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31.10.2016г. №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УД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ШЕНИЕ</w:t>
      </w:r>
    </w:p>
    <w:p>
      <w:pPr>
        <w:pStyle w:val="TextBody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(ПОРЯДОК) ФОРМИРОВАНИЯ И ИСПОЛЬЗОВАНИЯ БЮДЖЕТНЫХ АССИГНОВАНИЙ МУНИЦИПАЛЬНОГО ДОРОЖНОГО ФОНДА ПОРОГСКОГО МУНИЦИПАЛЬНОГО ОБРАЗОВА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В целях приведения муниципального нормативного правового акта в соответствие с действующим законодательством, на основании пункта 5 статьи 179.4 Бюджетного кодекса Российской Федерации, руководствуясь статьями 33, 48 Устава Порогского муниципального образования, Дума 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В Порядок формирования и использования бюджетных ассигнований муниципального дорожного фонда Порогского муниципального образования, утвержденного решение Думы Порогского муниципального образования от 10 апреля 2015 года № 8 внести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1. раздел 4 пункта дополнить пунктом 4.1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14. временно свободные средства дорожного фонда могут быть использованы с последующим восстановлением заимствованных средств за счет налоговых и неналоговых доходов на погашение кредиторской задолженности»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Настоящее Постановление опубликовать в «Вестнике Порогского сельского поселения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Порог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.И. Бочарник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280" w:after="0"/>
        <w:ind w:firstLine="709"/>
        <w:jc w:val="both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шением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от 31 октября 2016г. №2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рядок формирования и использования муниципального</w:t>
        <w:br/>
        <w:t>дорожного фонда Порогского сельского поселения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определяет правила формирования и использования бюджетных ассигнований муниципального дорожного фонда </w:t>
      </w:r>
      <w:r>
        <w:rPr>
          <w:rFonts w:cs="Arial" w:ascii="Arial" w:hAnsi="Arial"/>
        </w:rPr>
        <w:t xml:space="preserve">Порогского </w:t>
      </w:r>
      <w:r>
        <w:rPr>
          <w:rFonts w:cs="Arial" w:ascii="Arial" w:hAnsi="Arial"/>
          <w:color w:val="000000"/>
        </w:rPr>
        <w:t xml:space="preserve">сельского поселения (далее – Дорожный фонд), созданного в соответствии с Бюджетным кодексом Российской Федерации в составе бюджета </w:t>
      </w:r>
      <w:r>
        <w:rPr>
          <w:rFonts w:cs="Arial" w:ascii="Arial" w:hAnsi="Arial"/>
        </w:rPr>
        <w:t xml:space="preserve">Порогского </w:t>
      </w:r>
      <w:r>
        <w:rPr>
          <w:rFonts w:cs="Arial" w:ascii="Arial" w:hAnsi="Arial"/>
          <w:color w:val="000000"/>
        </w:rPr>
        <w:t xml:space="preserve">сельского поселения для целей финансового обеспечения дорожной деятельности в отношении автомобильных дорог общего пользования, а также капитального ремонт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бъем бюджетных ассигнований Дорожного фонда утверждается решением Думы </w:t>
      </w:r>
      <w:r>
        <w:rPr>
          <w:rFonts w:cs="Arial" w:ascii="Arial" w:hAnsi="Arial"/>
        </w:rPr>
        <w:t xml:space="preserve">Порогского </w:t>
      </w:r>
      <w:r>
        <w:rPr>
          <w:rFonts w:cs="Arial" w:ascii="Arial" w:hAnsi="Arial"/>
          <w:color w:val="000000"/>
        </w:rPr>
        <w:t>муниципального образования о бюджете Порогского сельского поселения на соответствующий финансовый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планированный объем бюджетных ассигнований Дорожного фонда может быть изменен на сумму межбюджетных трансфертов и других поступлений из бюджетов бюджетной системы Российской Федерации, безвозмездных поступлений от юридических и физических лиц на финансовое обеспечение дорожной деятельности, а также по итогам размещения муниципального заказа и в ходе исполнения муниципальных програм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Бюджетные ассигнования Дорожного фонда используются для выполнения мероприятий в рамках муниципальных программ поселения на соответствующие годы, направленных на обеспечение дорож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Бюджетные ассигнования Дорожного фонда направляются на финансирование следующих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Расходов, связанных с содержанием автомобильных дорог общего пользования Порогского сельского поселения, в том числе расходов на их паспортизацию, организацию и обеспечение безопасности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2. Расходов, связанных с ремонтом автомобильных дорог общего пользования Порог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Расходов, связанных с капитальным ремонтом, реконструкцией и строительством автомобильных дорог общего пользования Порогского сельского поселения (включая расходы на инженерные изыскания, разработку проектной документации и проведение необходимых экспертиз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Содержание в чистоте и порядке источников питьевой воды и артезианских колодце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одержание в чистоте и порядке тротуаров, устранение повреждений покрытия тротуа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Поддержание в чистоте и порядке линий электроосвещений (включая автономные системы освещения) доро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Обслуживание систем контроля и управления линиями электроосвещ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.Замена вышедших из строя ламп и светильников, проводов, кабелей, автоматических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ключателей, трансформаторов и других элементов электроосвещения;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Техническое обслуживание трансформато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Плата за расход электроэнергии на освещ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Видеосистем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2.Проведение испытаний линий электроосвещ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3. Иных расходов, связанных с финансовым обеспечением дорож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14.</w:t>
      </w:r>
      <w:r>
        <w:rPr>
          <w:rFonts w:cs="Arial" w:ascii="Arial" w:hAnsi="Arial"/>
          <w:color w:val="000000"/>
          <w:szCs w:val="24"/>
        </w:rPr>
        <w:t xml:space="preserve"> временно свободные средства дорожного фонда могут быть использованы с последующим</w:t>
      </w:r>
      <w:r>
        <w:rPr>
          <w:rFonts w:cs="Arial" w:ascii="Arial" w:hAnsi="Arial"/>
          <w:szCs w:val="24"/>
        </w:rPr>
        <w:t xml:space="preserve"> восстановлением заимствованных средств за счет налоговых и неналоговых доходов на погашение кредиторской задолженност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расходованием средств Дорожного фонда осуществляется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Сведения об использовании бюджетных ассигнований Дорожного фонда предоставляются на Думу </w:t>
      </w:r>
      <w:r>
        <w:rPr>
          <w:rFonts w:cs="Arial" w:ascii="Arial" w:hAnsi="Arial"/>
        </w:rPr>
        <w:t xml:space="preserve">Порогского </w:t>
      </w:r>
      <w:r>
        <w:rPr>
          <w:rFonts w:cs="Arial" w:ascii="Arial" w:hAnsi="Arial"/>
          <w:color w:val="000000"/>
        </w:rPr>
        <w:t xml:space="preserve">муниципального образования в составе проекта решения об исполнении бюджета </w:t>
      </w:r>
      <w:r>
        <w:rPr>
          <w:rFonts w:cs="Arial" w:ascii="Arial" w:hAnsi="Arial"/>
        </w:rPr>
        <w:t xml:space="preserve">Порогского </w:t>
      </w:r>
      <w:r>
        <w:rPr>
          <w:rFonts w:cs="Arial" w:ascii="Arial" w:hAnsi="Arial"/>
          <w:color w:val="000000"/>
        </w:rPr>
        <w:t>сельского поселения за отчетный финансовый год.</w:t>
      </w:r>
    </w:p>
    <w:p>
      <w:pPr>
        <w:pStyle w:val="TextBody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right="6095" w:hanging="0"/>
      <w:jc w:val="center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5:00Z</dcterms:created>
  <dc:creator>anufrievaan</dc:creator>
  <dc:description/>
  <cp:keywords/>
  <dc:language>en-US</dc:language>
  <cp:lastModifiedBy>nik</cp:lastModifiedBy>
  <cp:lastPrinted>2016-11-07T15:34:00Z</cp:lastPrinted>
  <dcterms:modified xsi:type="dcterms:W3CDTF">2016-11-11T01:36:00Z</dcterms:modified>
  <cp:revision>38</cp:revision>
  <dc:subject/>
  <dc:title/>
</cp:coreProperties>
</file>