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07.12.2016 №31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overflowPunct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НИЖНЕУДИНСКИЙ МУНИЦИПАЛЬНЫЙ РАЙОН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ОГСКОГО СЕЛЬСКОГО ПОСЕЛЕНИЯ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РАЗМЕЩЕНИЯ НА ОФИЦИАЛЬНОМ САЙТЕ АДМИНИСТРАЦИИ, ПРЕДСТАВЛЯЕМЫХ ДЕПУТАТАМИ ДУМЫ ПОРОГСКОГО МУНИЦИПАЛЬНОГО ОБРАЗОВАНИЯ СВЕДЕНИЙ О ДОХОДАХ, РАСХОДАХ, ОБ ИМУЩЕСТВЕ ОБЯЗАТЕЛЬСТВАХ ИМУЩЕСТВЕННОГО ХАРАКТЕРА И ЧЛЕНОВ ИХ СЕМЕЙ И ПРЕДОСТАВЛЕНИЕ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руководствуясь Уставом Порогского муниципального образования, Дума Порогского муниципального образования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sz w:val="30"/>
          <w:szCs w:val="30"/>
          <w:shd w:fill="FFFFFF" w:val="clear"/>
        </w:rPr>
      </w:pPr>
      <w:r>
        <w:rPr>
          <w:rFonts w:cs="Arial" w:ascii="Arial" w:hAnsi="Arial"/>
          <w:b/>
          <w:sz w:val="30"/>
          <w:szCs w:val="30"/>
          <w:shd w:fill="FFFFFF" w:val="clear"/>
        </w:rPr>
        <w:t>РЕШИЛА: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sz w:val="30"/>
          <w:szCs w:val="30"/>
          <w:shd w:fill="FFFFFF" w:val="clear"/>
        </w:rPr>
      </w:pPr>
      <w:r>
        <w:rPr>
          <w:rFonts w:cs="Arial" w:ascii="Arial" w:hAnsi="Arial"/>
          <w:b/>
          <w:sz w:val="30"/>
          <w:szCs w:val="30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1. Утвердить Положение о порядке размещения на официальном сайте администрации Порогского муниципального образования, </w:t>
      </w:r>
      <w:r>
        <w:rPr>
          <w:rFonts w:cs="Arial" w:ascii="Arial" w:hAnsi="Arial"/>
        </w:rPr>
        <w:t>представляемых депутатами Думы Порогского муниципального образования сведений о доходах, расходах, об имуществе и обязательствах имущественного характера и членов их семей и предоставление этих сведений средствам массовой информации для опубликова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2. Настоящее решение подлежит опубликованию в Вестнике Порогского сельского поселения и размещению на официальном сайте Порогского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Решение вступает в силу со дня его опублик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Председатель Думы</w:t>
      </w:r>
    </w:p>
    <w:p>
      <w:pPr>
        <w:pStyle w:val="Normal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Глава Порог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  <w:lang w:eastAsia="hi-IN" w:bidi="hi-IN"/>
        </w:rPr>
        <w:t>Л. И. Бочарникова</w:t>
      </w:r>
    </w:p>
    <w:p>
      <w:pPr>
        <w:pStyle w:val="ConsPlusNormal"/>
        <w:widowControl/>
        <w:ind w:hanging="0"/>
        <w:jc w:val="both"/>
        <w:rPr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 xml:space="preserve"> </w:t>
      </w:r>
    </w:p>
    <w:p>
      <w:pPr>
        <w:pStyle w:val="Style15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Приложение № 1</w:t>
      </w:r>
    </w:p>
    <w:p>
      <w:pPr>
        <w:pStyle w:val="Style15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к решению Думы Порогского</w:t>
      </w:r>
    </w:p>
    <w:p>
      <w:pPr>
        <w:pStyle w:val="Style15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муниципального образования</w:t>
      </w:r>
    </w:p>
    <w:p>
      <w:pPr>
        <w:pStyle w:val="Style15"/>
        <w:jc w:val="right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от 07.12.2016г. № 31</w:t>
      </w:r>
    </w:p>
    <w:p>
      <w:pPr>
        <w:pStyle w:val="Style15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tyle13"/>
        <w:spacing w:before="0" w:after="0"/>
        <w:jc w:val="center"/>
        <w:textAlignment w:val="baseline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Положение</w:t>
      </w:r>
    </w:p>
    <w:p>
      <w:pPr>
        <w:pStyle w:val="Style13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О порядке размещения на официальном сайте администрации Порогского муниципального образования, представляемых депутатами Думы Порогского муниципального образования сведений о доходах, расходах, об имуществе и обязательствах имущественного характера и членов их семей и предоставления этих сведений средствам массовой информации для опубликования</w:t>
      </w:r>
    </w:p>
    <w:p>
      <w:pPr>
        <w:pStyle w:val="Style13"/>
        <w:spacing w:before="0" w:after="0"/>
        <w:ind w:firstLine="720"/>
        <w:jc w:val="both"/>
        <w:textAlignment w:val="baseline"/>
        <w:rPr>
          <w:rFonts w:ascii="Arial" w:hAnsi="Arial" w:cs="Arial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hd w:fill="FFFFFF" w:val="clear"/>
        </w:rPr>
        <w:t>1. Настоящим Положением устанавливаются основные требования по размещению на официальном сайте администрации Порогского муниципального образования в информационно - телекоммуникационной сети Интернет (далее - официальный сайт) сведений о доходах, расходах, об имуществе и обязательствах имущественного характера, представляемых депутатами Думы Порогского муниципального образования (далее – Дума), их супругов и несовершеннолетних детей, а также по предоставлению этих сведений общероссийским, областным и муниципальным средствам массовой информации для опубликования в связи с их запросами.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hd w:fill="FFFFFF" w:val="clear"/>
        </w:rPr>
        <w:t>2. Уполномоченное должностное лицо по размещению на официальном сайте сведений о доходах, расходах, об имуществе и обязательствах имущественного характера, представляемых депутатами Думы, их супругов и несовершеннолетних детей, а также по предоставлению этих сведений общероссийским, областным и муниципальным средствам массовой информации для опубликования, в связи с их запросами, определяется распоряжением Главы администрации Порогского муниципального образования (далее - Уполномоченное лицо).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hd w:fill="FFFFFF" w:val="clear"/>
        </w:rPr>
        <w:t>3. На официальном сайте размещаются и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</w:rPr>
        <w:t>предоставляются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общероссийским, областным и муниципальным средствам массовой информации для опубликования следующие сведения о доходах, расходах, об имуществе и обязательствах имущественного характера депутатов Дум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hd w:fill="FFFFFF" w:val="clear"/>
        </w:rPr>
        <w:t>а) перечень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объектов недвижимого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имущества, принадлежащего депутату Думы, его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3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б) перечень транспортных средств с указанием вида и марки, принадлежащего на праве собственности депутату Думы, его супруге (супругу) и несовершеннолетних детям;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hd w:fill="FFFFFF" w:val="clear"/>
        </w:rPr>
        <w:t>в) декларированный годовой доход депутата Думы, его супруги (супруга) и несовершеннолетних детей, указанный в справках о доходах, расходах, об имуществе и обязательствах имущественного характера 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hd w:fill="FFFFFF" w:val="clear"/>
        </w:rPr>
        <w:t xml:space="preserve">г) информация о сделке по </w:t>
      </w:r>
      <w:r>
        <w:rPr>
          <w:rFonts w:cs="Arial" w:ascii="Arial" w:hAnsi="Arial"/>
          <w:shd w:fill="FFFFFF" w:val="clear"/>
        </w:rPr>
        <w:t>приобретению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емельного участка</w:t>
        </w:r>
      </w:hyperlink>
      <w:r>
        <w:rPr>
          <w:rFonts w:cs="Arial" w:ascii="Arial" w:hAnsi="Arial"/>
          <w:shd w:fill="FFFFFF" w:val="clear"/>
        </w:rPr>
        <w:t xml:space="preserve">, другого объекта недвижимости, транспортного средства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ценных бумаг</w:t>
        </w:r>
      </w:hyperlink>
      <w:r>
        <w:rPr>
          <w:rFonts w:cs="Arial" w:ascii="Arial" w:hAnsi="Arial"/>
          <w:shd w:fill="FFFFFF" w:val="clear"/>
        </w:rPr>
        <w:t>, акций</w:t>
      </w:r>
      <w:r>
        <w:rPr>
          <w:rFonts w:cs="Arial" w:ascii="Arial" w:hAnsi="Arial"/>
          <w:color w:val="000000"/>
          <w:shd w:fill="FFFFFF" w:val="clear"/>
        </w:rPr>
        <w:t xml:space="preserve"> (долей участия, паев в уставных (складочных) капиталах организаций), если сумма сделки превышает общий доход депутата Думы и его супруги (супруга) по основному месту их работы за три последних года, предшествующих совершению сделки, а также сведения об источниках получения средств, за счет которых совершена сделка;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hd w:fill="FFFFFF" w:val="clear"/>
        </w:rPr>
        <w:t>4. В размещаемых на официальном сайте и предоставленных общероссийским и областным средствам массовой информации для опубликования сведения о доходах, расходах, об имуществе и обязательствах имущественного характера депутатов Думы и членов их семей не указываются: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hd w:fill="FFFFFF" w:val="clear"/>
        </w:rPr>
        <w:t>а) иные сведения (кроме указанных в пункте 3 настоящего Положения) о доходах, расходах депутата Думы, его супруги (супруга) и несовершеннолетних детей, об имуществе, принадлежащего на праве собственности названным лицам, и об обязательствах имущественного характера;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hd w:fill="FFFFFF" w:val="clear"/>
        </w:rPr>
        <w:t>б) персональные данные супруги (супруга), детей и иных членов семьи депутата Думы;</w:t>
      </w:r>
    </w:p>
    <w:p>
      <w:pPr>
        <w:pStyle w:val="Style13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) данные, позволяющие определить место жительство, почтовый адрес, телефон и иные индивидуальные средства коммуникации депутата Думы, его супруги (супруга), детей и иных членов семьи;</w:t>
      </w:r>
    </w:p>
    <w:p>
      <w:pPr>
        <w:pStyle w:val="Style13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г) данные, позволяющие определить местонахождение объектов недвижимого имущества, принадлежащего депутату Думы, его супруге (супругу), детям, иным членам семьи на праве собственности или находящихся в их пользовании;</w:t>
      </w:r>
    </w:p>
    <w:p>
      <w:pPr>
        <w:pStyle w:val="Style13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) информация, отнесенная к государственной тайне или являющаяся конфиденциальной.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hd w:fill="FFFFFF" w:val="clear"/>
        </w:rPr>
        <w:t>5. Сведения о доходах, расходах, об имуществе и обязательствах имущественного характера, указанные в пункте 3 настоящего Положения, за весь период исполнения депутатских полномочий депутатов Думы, находятся на официальном сайте и ежегодно обновляются в течении 14 рабочих дней со дня истечении срока, установленного для их подачи.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hd w:fill="FFFFFF" w:val="clear"/>
        </w:rPr>
        <w:t>6. Уполномоченное лицо администрации Порогского муниципального образования на предоставление сведений, указанных в пункте 3 настоящего Положения, средствам массовой информации для опубликования:</w:t>
      </w:r>
    </w:p>
    <w:p>
      <w:pPr>
        <w:pStyle w:val="Style13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) в течение трех рабочих дней со дня поступления запроса сведений для опубликования от средства массовой информации сообщает о нем депутату Думы, в отношении которого поступил запрос;</w:t>
      </w:r>
    </w:p>
    <w:p>
      <w:pPr>
        <w:pStyle w:val="Style13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3 настоящего Положения, в том случае, если запрашиваемые сведения отсутствуют на официальном сайте.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hd w:fill="FFFFFF" w:val="clear"/>
        </w:rPr>
        <w:t>7. Уполномоченное лицо администрации Порогского муниципального образования на размещение сведений, указанных в настоящем Положении, на официальном сайте и на предоставление их для опубликования средствам массовой информации, несет ответственность в соответствии с действующим законодательством за несоблюдение настоящего Положения, а также за разглашение сведений, отнесенных к государственной тайне и за разглашение сведений являющихся конфиденциальными - ведущий специалист Администрации Порогского муниципального образования Шелякина Елена Владимиров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outlineLvl w:val="0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sz w:val="4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головок записки Знак"/>
    <w:qFormat/>
    <w:rPr>
      <w:rFonts w:ascii="Calibri" w:hAnsi="Calibri" w:cs="Calibri"/>
      <w:lang w:val="en-US" w:bidi="ar-SA"/>
    </w:rPr>
  </w:style>
  <w:style w:type="character" w:styleId="1">
    <w:name w:val="Заголовок 1 Знак"/>
    <w:qFormat/>
    <w:rPr>
      <w:b/>
      <w:sz w:val="36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tzekti_nedvizhimosti/" TargetMode="External"/><Relationship Id="rId3" Type="http://schemas.openxmlformats.org/officeDocument/2006/relationships/hyperlink" Target="http://pandia.ru/text/category/zemelmznie_uchastki/" TargetMode="External"/><Relationship Id="rId4" Type="http://schemas.openxmlformats.org/officeDocument/2006/relationships/hyperlink" Target="http://pandia.ru/text/category/tcennie_bumag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5:00Z</dcterms:created>
  <dc:creator>1</dc:creator>
  <dc:description/>
  <cp:keywords/>
  <dc:language>en-US</dc:language>
  <cp:lastModifiedBy>nik</cp:lastModifiedBy>
  <cp:lastPrinted>2016-12-07T11:43:00Z</cp:lastPrinted>
  <dcterms:modified xsi:type="dcterms:W3CDTF">2017-01-11T03:30:00Z</dcterms:modified>
  <cp:revision>41</cp:revision>
  <dc:subject/>
  <dc:title/>
</cp:coreProperties>
</file>