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Администрация Порогского муниципального образования в период 2016 г. была проведена антикоррупциогенная экспертиза следующих проектов и правовых актов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36"/>
        <w:gridCol w:w="1800"/>
        <w:gridCol w:w="1980"/>
        <w:gridCol w:w="1620"/>
        <w:gridCol w:w="1980"/>
        <w:gridCol w:w="1856"/>
        <w:gridCol w:w="15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22"/>
              </w:rPr>
              <w:t>Дата поступления проек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екта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то является разработчиком проекта прав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Результаты правовой экспертизы на соответствие зак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экспертизы на коррупциог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гда направлено заключение о результатах экспертизы на коррупциоген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транении нарушений, указанных в заключ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ринятого правового ак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плате труда главы Порог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21.03.2016г. № 1</w:t>
            </w:r>
          </w:p>
        </w:tc>
      </w:tr>
      <w:tr>
        <w:trPr>
          <w:trHeight w:val="1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Думы от 27 декабря 2013 года № 25 «О бюджете Порогского муниципального образования на 2014 год и на плановый период 2015 и 2016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21.03.2016г. №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21.03.2016г. № 3</w:t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/>
              <w:t>Об утверждении программы комплексного развития систем коммунальной инфраструктуры Порогского муниципального образования на 2016 - 2020годы и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с перспективой до 2032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5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3" w:before="0" w:after="280"/>
              <w:rPr/>
            </w:pPr>
            <w:r>
              <w:rPr>
                <w:rStyle w:val="StrongEmphasis"/>
                <w:b w:val="false"/>
                <w:spacing w:val="3"/>
              </w:rPr>
              <w:t>Об утверждении Положения о ежегодном отчёте Главы Порогского поселения перед Думой и населением Порог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5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801"/>
        <w:gridCol w:w="1810"/>
        <w:gridCol w:w="1991"/>
        <w:gridCol w:w="1629"/>
        <w:gridCol w:w="1991"/>
        <w:gridCol w:w="1991"/>
        <w:gridCol w:w="1539"/>
      </w:tblGrid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«</w:t>
            </w:r>
            <w:r>
              <w:rPr/>
              <w:t>Об утверждении программы комплексного развития транспортной инфраструктуры Порогского муниципального образования на 2016 - 2020годы и с перспективой до 2032 год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5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8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15" w:hanging="0"/>
              <w:rPr/>
            </w:pPr>
            <w:r>
              <w:rPr/>
              <w:t xml:space="preserve">О передаче части полномочий по решению вопросов местного знач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5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>
          <w:trHeight w:val="10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</w:t>
            </w:r>
          </w:p>
          <w:p>
            <w:pPr>
              <w:pStyle w:val="Style18"/>
              <w:spacing w:lineRule="auto" w:line="276"/>
              <w:ind w:hanging="0"/>
              <w:jc w:val="left"/>
              <w:rPr>
                <w:rStyle w:val="StrongEmphasis"/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 должности муниципальной службы и членов их семей на официальном сайте Порог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и представления этих сведений средствам массовой информации для опубликова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5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>
          <w:trHeight w:val="1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 утверждении инвестиционного паспорта Порогского муниципального образования - сель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.2016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Думы от 30 декабря 2015 года № 27 «О бюджете Порогского муниципального образования на 2016 год»</w:t>
            </w:r>
          </w:p>
          <w:p>
            <w:pPr>
              <w:pStyle w:val="Style17"/>
              <w:spacing w:lineRule="atLeast" w:line="253" w:before="280" w:after="0"/>
              <w:rPr>
                <w:rStyle w:val="StrongEmphasis"/>
                <w:b w:val="false"/>
                <w:b w:val="false"/>
                <w:spacing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4.2015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естных нормативов градостроительного проектирования Порогского сельского поселения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11.05.2016 г. № 11</w:t>
            </w:r>
          </w:p>
        </w:tc>
      </w:tr>
      <w:tr>
        <w:trPr>
          <w:trHeight w:val="2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/>
              <w:t>Об утверждении программы комплексного развития социальной инфраструктуры Порогского муниципального образования на 2016 - 2020годы и с перспективой до 2032 год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11.05.2016 г. № 12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 внесении изменений и дополнений в Устав Порогского муниципа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05.04.2016 г. № 13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б утверждении отчета об исполнении бюджета Порогского муниципального образования за 2015 год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27.05.2016 г. № 14</w:t>
            </w:r>
          </w:p>
        </w:tc>
      </w:tr>
      <w:tr>
        <w:trPr>
          <w:trHeight w:val="7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 Об </w:t>
            </w:r>
            <w:r>
              <w:rPr>
                <w:color w:val="414141"/>
                <w:szCs w:val="28"/>
              </w:rPr>
              <w:t>организации и обеспечения благоустройства территории населённых пунктов Порогского сель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14141"/>
                <w:sz w:val="22"/>
                <w:szCs w:val="22"/>
              </w:rPr>
            </w:pPr>
            <w:r>
              <w:rPr>
                <w:color w:val="41414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16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</w:tr>
      <w:tr>
        <w:trPr>
          <w:trHeight w:val="5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О внесении изменений и дополнений в решение Думы от 30 декабря 2015 года № 27 «О бюджете Порог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 на 2016 год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31.05.2016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О внесении изменений и дополнений в решение Думы от 30 декабря 2015 года № 27 «О бюджете Порог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 на 2016 год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30.06.2016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>
          <w:trHeight w:val="88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орядка проведения осмотра зданий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 в целях оценки их технического состоя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надлежащего технического обслуживания на территор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ховского муниципального образова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11.07.2016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>
          <w:trHeight w:val="5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</w:rPr>
              <w:t>О внесении изменений и дополнений в Устав Порогского муниципального образования</w:t>
            </w:r>
          </w:p>
          <w:p>
            <w:pPr>
              <w:pStyle w:val="TextBodyIndent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Cs w:val="22"/>
              </w:rPr>
            </w:pPr>
            <w:r>
              <w:rPr>
                <w:szCs w:val="22"/>
              </w:rPr>
              <w:t>03.08.2015 г. № 19</w:t>
            </w:r>
          </w:p>
        </w:tc>
      </w:tr>
      <w:tr>
        <w:trPr>
          <w:trHeight w:val="9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О налоге на имущество физических лиц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02.08.2016 г. № 20</w:t>
            </w:r>
          </w:p>
        </w:tc>
      </w:tr>
      <w:tr>
        <w:trPr>
          <w:trHeight w:val="9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утверждении порядка предоставления сведений о доходах, расходах, об имуществе и обязательствах имущественного характера лицами, замещающими муниципальные должности в Порогском муниципальном образова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18.10.2016 г. № 22</w:t>
            </w:r>
          </w:p>
        </w:tc>
      </w:tr>
      <w:tr>
        <w:trPr>
          <w:trHeight w:val="9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Об утверждении отчета об исполнении бюджета </w:t>
            </w:r>
          </w:p>
          <w:p>
            <w:pPr>
              <w:pStyle w:val="Normal"/>
              <w:rPr/>
            </w:pPr>
            <w:r>
              <w:rPr/>
              <w:t>Порогского муниципального образования за 9 месяцев 2016 год»</w:t>
            </w:r>
          </w:p>
          <w:p>
            <w:pPr>
              <w:pStyle w:val="Heading2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18.10.2016 г. № 23</w:t>
            </w:r>
          </w:p>
        </w:tc>
      </w:tr>
      <w:tr>
        <w:trPr>
          <w:trHeight w:val="4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рассмотрению проекта решения Думы «О внесении изменений и дополнений в Устав Порогского  муниципального  образования»</w:t>
            </w:r>
          </w:p>
          <w:p>
            <w:pPr>
              <w:pStyle w:val="Heading2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31.10.2016 г. № 24</w:t>
            </w:r>
          </w:p>
        </w:tc>
      </w:tr>
      <w:tr>
        <w:trPr>
          <w:trHeight w:val="9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>Об утверждении положения об организации деятельности старо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31.10.2016 г. № 25</w:t>
            </w:r>
          </w:p>
        </w:tc>
      </w:tr>
      <w:tr>
        <w:trPr>
          <w:trHeight w:val="9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О внесении изменений и дополнений в решение Думы от 30 декабря 2015 года № 27 «О бюджете Порог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 на 2016 год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31.10.2016 г. № 26</w:t>
            </w:r>
          </w:p>
        </w:tc>
      </w:tr>
      <w:tr>
        <w:trPr>
          <w:trHeight w:val="9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 утверждении поря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свобождения от должности главы  Порогского муниципального образования за несоблюдение ограничений и запретов и неисполнение обязанностей, которые установлены федеральным законом от 25 декабря 2006 года № 273-фз  «о противодействии коррупции» и другими федеральными закон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31.10.2016 г. № 27</w:t>
            </w:r>
          </w:p>
        </w:tc>
      </w:tr>
      <w:tr>
        <w:trPr>
          <w:trHeight w:val="9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2"/>
              </w:rPr>
              <w:t>О внесении изменений в Положение (Порядок) формирования 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использования бюджетных ассигнований муниципального дорожного фонда Порогского муниципального образова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31.10.2016 г. № 28</w:t>
            </w:r>
          </w:p>
        </w:tc>
      </w:tr>
      <w:tr>
        <w:trPr>
          <w:trHeight w:val="27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 утверждении положения о предоставления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07.12.2016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</w:tr>
      <w:tr>
        <w:trPr>
          <w:trHeight w:val="9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szCs w:val="32"/>
              </w:rPr>
            </w:pPr>
            <w:r>
              <w:rPr>
                <w:szCs w:val="32"/>
              </w:rPr>
              <w:t>о внесении измененийв положение об организации деятельности старо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07.12.2016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>
          <w:trHeight w:val="9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rPr/>
            </w:pPr>
            <w:r>
              <w:rPr>
                <w:rFonts w:cs="Arial" w:ascii="Arial" w:hAnsi="Arial"/>
                <w:szCs w:val="32"/>
              </w:rPr>
              <w:t>Об утверждении Положения о порядке размещения на официальном сайте администрации, представляемых депутатами Думы Порогского муниципального образования сведений о доходах, расходах, об имуществе обязательствах имущественного характера и членов их семей и предоставление этих сведений средствам массовой информации для опублик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07.12.2016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>
          <w:trHeight w:val="9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32"/>
              </w:rPr>
              <w:t>«о внесении изменений и дополнений в решение думы от 30 декабря 2015 года № 27 «о бюджете Порогского муниципального образования на 2016 год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07.12.2016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</w:tr>
      <w:tr>
        <w:trPr>
          <w:trHeight w:val="9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rPr>
                <w:szCs w:val="32"/>
              </w:rPr>
            </w:pPr>
            <w:r>
              <w:rPr>
                <w:szCs w:val="32"/>
              </w:rPr>
              <w:t>Об утверждении порядка формирования, ведения, обязательного опубликования перечня имущества, находящегося в собственности Порогского муниципального образования, свободного от прав третьих лиц (за исключением имущественных прав субъектов малого и среднего предприниматель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07.12.2016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</w:tr>
      <w:tr>
        <w:trPr>
          <w:trHeight w:val="9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О бюджете Порогского муниципального образования на 2017 год и на плановый период 2018 и 2019 год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27.12.2016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</w:tr>
      <w:tr>
        <w:trPr>
          <w:trHeight w:val="9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rPr>
                <w:szCs w:val="32"/>
              </w:rPr>
            </w:pPr>
            <w:r>
              <w:rPr>
                <w:szCs w:val="32"/>
              </w:rPr>
              <w:t xml:space="preserve">О предоставлении </w:t>
            </w:r>
            <w:bookmarkStart w:id="0" w:name="_GoBack"/>
            <w:bookmarkEnd w:id="0"/>
            <w:r>
              <w:rPr>
                <w:szCs w:val="32"/>
              </w:rPr>
              <w:t>отпуска на два дня с 28 декабря 2016 года   по 29 декабря 2016 года без сохранения заработной платы   главе администрации Порогского муниципального образования Бочарниковой Л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27.12.2016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</w:tr>
      <w:tr>
        <w:trPr>
          <w:trHeight w:val="9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16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«О внесении изменений и дополнений в решение думы от 30 декабря 2015 года № 27 «о бюджете Порогского муниципального образования на 2016 го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30.12.2016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Глава Порогского </w:t>
      </w:r>
    </w:p>
    <w:p>
      <w:pPr>
        <w:pStyle w:val="Normal"/>
        <w:rPr/>
      </w:pPr>
      <w:r>
        <w:rPr>
          <w:sz w:val="28"/>
          <w:szCs w:val="22"/>
        </w:rPr>
        <w:t>муниципального образования                                              ______________                           Л. И. Бочарникова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rFonts w:ascii="Arial" w:hAnsi="Arial" w:cs="Arial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autoSpaceDE w:val="false"/>
      <w:ind w:firstLine="540"/>
      <w:jc w:val="center"/>
    </w:pPr>
    <w:rPr>
      <w:rFonts w:ascii="Arial" w:hAnsi="Arial" w:cs="Arial"/>
      <w:b/>
      <w:bCs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29:00Z</dcterms:created>
  <dc:creator>WWW</dc:creator>
  <dc:description/>
  <cp:keywords/>
  <dc:language>en-US</dc:language>
  <cp:lastModifiedBy>nik</cp:lastModifiedBy>
  <cp:lastPrinted>2012-05-30T15:33:00Z</cp:lastPrinted>
  <dcterms:modified xsi:type="dcterms:W3CDTF">2017-01-23T06:34:00Z</dcterms:modified>
  <cp:revision>27</cp:revision>
  <dc:subject/>
  <dc:title>Приложение №</dc:title>
</cp:coreProperties>
</file>