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ДИ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40"/>
        </w:rPr>
        <w:t>Д У М 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РОГСКОГО 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РЕШЕНИЕ</w:t>
      </w:r>
    </w:p>
    <w:p>
      <w:pPr>
        <w:pStyle w:val="Normal"/>
        <w:overflowPunct w:val="false"/>
        <w:autoSpaceDE w:val="false"/>
        <w:jc w:val="center"/>
        <w:rPr>
          <w:spacing w:val="180"/>
          <w:sz w:val="28"/>
        </w:rPr>
      </w:pPr>
      <w:r>
        <w:rPr>
          <w:spacing w:val="180"/>
          <w:sz w:val="28"/>
        </w:rPr>
        <w:t>*************************</w:t>
      </w:r>
    </w:p>
    <w:p>
      <w:pPr>
        <w:pStyle w:val="Normal"/>
        <w:overflowPunct w:val="false"/>
        <w:autoSpaceDE w:val="false"/>
        <w:rPr>
          <w:spacing w:val="180"/>
          <w:sz w:val="28"/>
        </w:rPr>
      </w:pPr>
      <w:r>
        <w:rPr/>
        <w:t xml:space="preserve"> </w:t>
      </w:r>
      <w:r>
        <w:rPr/>
        <w:t>с. Порог, ул. Новая, д. 31 А                                                                 тел.  2-81-21</w:t>
      </w:r>
    </w:p>
    <w:p>
      <w:pPr>
        <w:pStyle w:val="TextBody"/>
        <w:rPr>
          <w:sz w:val="22"/>
          <w:lang w:val="ru-RU"/>
        </w:rPr>
      </w:pPr>
      <w:r>
        <w:rPr>
          <w:lang w:val="ru-RU"/>
        </w:rPr>
        <w:t xml:space="preserve">от 19.05. 2008г.  № 20                                              </w:t>
      </w:r>
      <w:r>
        <w:rPr>
          <w:b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/>
        <w:t xml:space="preserve">«Отчет об исполнении бюджета  Порогского </w:t>
      </w:r>
    </w:p>
    <w:p>
      <w:pPr>
        <w:pStyle w:val="Normal"/>
        <w:rPr/>
      </w:pPr>
      <w:r>
        <w:rPr/>
        <w:t>муниципального образования за 2007 год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 264  Бюджетного кодекса Российской Федерации, Положением о бюджетном процессе в муниципальном образовании, Уставом муниципального образовани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Дума Порогского муниципального образования 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1.  Утвердить отчет об исполнении бюджета Порогского муниципального образования за 2007 год  по доходам  1602435,46 рублей, по расходам   в сумме 2188228,41 рубль и источникам финансирования дефицита в сумме 585792,95              рублей.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татья 2. Утвердить отчет за  2007 год по  доходам   согласно приложению № 1-а   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Утвердить отчет по  расходам местного бюджета за 2007 год по ведомственной структуре расходов согласно приложению  № 2 к настоящему решению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Статья 4. Утвердить отчет по  распределению расходам местного бюджета за 2007 год по разделам, подразделам, целевым статьям и видам расходов функциональной классификации расходов бюджетов согласно приложению №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. Утвердить отчет по  источникам  финансирования дефицита бюджета за 2007 год согласно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орогского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:                                                                       Шуруева Н.И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30:00Z</dcterms:created>
  <dc:creator>NIKISCHINA</dc:creator>
  <dc:description/>
  <cp:keywords/>
  <dc:language>en-US</dc:language>
  <cp:lastModifiedBy>1</cp:lastModifiedBy>
  <cp:lastPrinted>2008-05-29T12:29:00Z</cp:lastPrinted>
  <dcterms:modified xsi:type="dcterms:W3CDTF">2009-12-18T11:42:00Z</dcterms:modified>
  <cp:revision>5</cp:revision>
  <dc:subject/>
  <dc:title>«О внесении изменений и дополнений в </dc:title>
</cp:coreProperties>
</file>