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  <w:t>ИРКУТСКАЯ ОБЛАСТЬ</w:t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  <w:t>НИЖНЕУДИНСКИЙ РАЙОН</w:t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overflowPunct w:val="false"/>
        <w:autoSpaceDE w:val="false"/>
        <w:jc w:val="center"/>
        <w:rPr/>
      </w:pPr>
      <w:r>
        <w:rPr>
          <w:b/>
        </w:rPr>
        <w:t>ПОРОГСКОГО МУНИЦИПАЛЬНОГО ОБРАЗОВАНИЯ</w:t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  <w:t>СЕЛЬСКОГО ПОСЕЛЕНИЯ</w:t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overflowPunct w:val="false"/>
        <w:autoSpaceDE w:val="false"/>
        <w:jc w:val="center"/>
        <w:rPr>
          <w:spacing w:val="180"/>
        </w:rPr>
      </w:pPr>
      <w:r>
        <w:rPr>
          <w:spacing w:val="180"/>
        </w:rPr>
        <w:t xml:space="preserve"> </w:t>
      </w:r>
    </w:p>
    <w:p>
      <w:pPr>
        <w:pStyle w:val="TextBody"/>
        <w:rPr/>
      </w:pPr>
      <w:r>
        <w:rPr>
          <w:lang w:val="ru-RU"/>
        </w:rPr>
        <w:t>с. Порог, ул. Новая 31 а                                                                           тел. 28-1-21</w:t>
      </w:r>
    </w:p>
    <w:p>
      <w:pPr>
        <w:pStyle w:val="Normal"/>
        <w:rPr/>
      </w:pPr>
      <w:r>
        <w:rPr/>
        <w:t xml:space="preserve">От  19 августа 2014г.  № 77                                                                       </w:t>
      </w:r>
      <w:r>
        <w:rPr>
          <w:b/>
        </w:rPr>
        <w:t xml:space="preserve">                                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ОСНОВНЫХ НАПРАВЛЕНИЯХ 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ОЙ И НАЛОГОВОЙ ПОЛИТИКИ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ПОРОГСКОГО  МУНИЦИПАЛЬНОГО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4"/>
          <w:szCs w:val="24"/>
        </w:rPr>
        <w:t>ОБРАЗОВАНИЯ НА 2015 - 2017 ГОД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уясь ст.ст. 172, 184.2 Бюджетного кодекса Российской Федерации, ст. 14 Федерального закона от 06.10.2003 N 131-ФЗ "Об общих принципах организации местного самоуправления в Российской Федерации", Уставом Порогского муниципального образования, Положением о бюджетном процессе в Порогском муниципальном образовании, постановля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основные направления бюджетной и налоговой политики Порогского муниципального образования на 2015 - 2017 годы. (Приложение N 1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2. Опубликовать настоящее постановление в «Вестнике Порогского сельского поселения»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 Контроль за исполнением данного постановления возложить на главу Порогского  муниципального образования Бочарникову Л.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Глава Порогского</w:t>
      </w:r>
    </w:p>
    <w:p>
      <w:pPr>
        <w:pStyle w:val="Normal"/>
        <w:autoSpaceDE w:val="false"/>
        <w:rPr/>
      </w:pPr>
      <w:r>
        <w:rPr/>
        <w:t>муниципального образования:                                            Бочарникова Л.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ы администрации Порогског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autoSpaceDE w:val="false"/>
        <w:jc w:val="right"/>
        <w:rPr/>
      </w:pPr>
      <w:r>
        <w:rPr/>
        <w:t>от 19 августа  2014 года</w:t>
      </w:r>
    </w:p>
    <w:p>
      <w:pPr>
        <w:pStyle w:val="Normal"/>
        <w:autoSpaceDE w:val="false"/>
        <w:jc w:val="right"/>
        <w:rPr/>
      </w:pPr>
      <w:r>
        <w:rPr/>
        <w:t xml:space="preserve">№ </w:t>
      </w:r>
      <w:r>
        <w:rPr/>
        <w:t>77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НАПРАВ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ЮДЖЕТНОЙ И НАЛОГОВОЙ ПОЛИТИКИ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ОГСКОГО МУНИЦИПАЛЬНОГО ОБРАЗОВАНИЯ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2015 - 2017 ГОД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направления бюджетной и налоговой политики Порогского муниципального образования (далее муниципальное образование) на 2015 - 2017 годы разработаны с учетом программы социально-экономического развития муниципального образования на 2015 - 2017 годы и являются основой при формировании и исполнении бюджета муниципального образования на 2015 го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5 - 2017 годах бюджетная и налоговая политика в муниципальном образовании будет реализована с учетом перехода на среднесрочное финансовое планирование на основе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естра расходных обязательств муниципального образования (с учетом прогнозируемого уровня цен (тарифов) на поставку товаров, производство работ, оказанием услуг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реднесрочного финансового плана муниципального образова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униципальных целевых програм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едрения системы бюджетирования, ориентированного на результа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СНОВНЫЕ ЦЕЛИ И ЗАДАЧИ БЮДЖЕТНОЙ И НАЛОГОВОЙ ПОЛИТИКИ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НА 2015 - 2017 ГОД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юджетная и налоговая политика муниципального образования в 2015 - 2017 годах направлена на содействие социальному и экономическому развитию муниципального образов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ми целями бюджетной и налоговой политики муниципального образования на 2015 - 2017 годы явля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Содействие устойчивому социально-экономическому развитию муниципального образования, эффективности и результативности бюджетных расход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вышение роли и качества среднесрочного финансового планир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ых целей основными задачами бюджетной и налоговой политики муниципального образования в 2015 - 2017 годах явля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овышение эффективности в области формирования доходных источников и расходных обязательств муниципального образ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Формирование бюджета муниципального образования на основе реестра расходных обязательств муниципального образ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Исполнение действующих расходных обязательств, а так же решение по увеличению или установлению новых расходных обязательств, принимаются только в пределах имеющихся для их реализации финансовых ресур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вышение качества и эффективности управления муниципальными финансами, контроль результативности бюджетных расход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овышение эффективности осуществления размещения заказов на поставки товаров, выполнение работ и оказание услуг для нужд муниципального образования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ОВЫШЕНИЕ ЭФФЕКТИВНОСТИ В ОБЛАСТИ ФОРМИРОВАНИЯ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ОХОДОВ БЮДЖЕТА МУНИЦИПАЛЬНОГО ОБРАЗОВАНИЯ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2015 - 2017 ГОДАХ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ми направлениями повышения эффективности в области формирования доходов бюджета муниципального образования явля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овышение эффективности управления муниципальной собственностью муниципального образов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Взаимодействие с налоговыми органами и иными территориальными подразделениями органов государственной власти, осуществляющими администрирование доходов, подлежащих зачислению в бюджет муниципального образования, в целях увеличения собираемости доход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овышение эффективности администрирования доходов, отнесенных к ведению органов местного самоуправления муниципального образования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ОВЫШЕНИЕ ЭФФЕКТИВНОСТИ В ОБЛАСТИ ПЛАНИРОВАНИЯ И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СПОЛНЕНИЯ РАСХОДОВ БЮДЖЕТА МУНИЦИПАЛЬНОГО ОБРАЗОВАНИЯ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2015 – 2017 ГОДАХ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Совершенствование механизма формирования и реализации долгосрочных муниципальных целевых программ и планов мероприятий по реализации долгосрочных целевых программ, привлечение внебюджетных источников для софинансирования программных мероприятий, оценка результатов реализации програм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беспечение исполнения действующих расходных обязательств. Взвешенный подход к увеличению и принятию новых расходных обязательст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вышение ответственности за эффективность бюджетных расход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Исполнение бюджета муниципального образования должно осуществляться в рамках действующего законодательства Российской Федерации и в соответствии с Положением о бюджетном процессе в муниципальном образовании, сводной бюджетной росписью, кассовым планом исполнения бюджета муниципального образования на основе казначейской системы исполнения бюдж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before="0" w:after="0"/>
        <w:jc w:val="center"/>
        <w:rPr/>
      </w:pPr>
      <w:r>
        <w:rPr/>
        <w:t>2.3. ДЕФИЦИТ БЮДЖЕТА И  ИСТОЧНИКИ ЕГО ФИНАНСИРОВАНИЯ</w:t>
      </w:r>
    </w:p>
    <w:p>
      <w:pPr>
        <w:pStyle w:val="TextBodyIndent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>1. Планируемый размер дефицита местного бюджета не может превышать 5 процентов утвержденного общего годового объема доходов местного бюджета без учета утвержденного объема безвозмездных поступлений и поступлений налоговых доходов по дополнительным нормативам отчислений.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>2. Источниками финансирования дефицита местного бюджета могут быть: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>2.1. Разница между полученными и погашенными муниципальным образованием кредитами кредитных организаций в валюте Российской Федерации;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>2.2. Разница между полученными и погашенными муниципальным образованием в валюте Российской Федерации бюджетными кредитами, предоставленными местному бюджету другими бюджетами бюджетной системы Российской Федерации;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>2.3. Изменение остатков средств на счетах по учету средств местного бюджета в течение соответствующего финансового года;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>2.4. Иные источники внутреннего финансирование дефицита бюджета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2.4. ПРИОРИТЕТНЫЕ НАПРАВЛЕНИЯ БЮДЖЕТНОЙ ПОЛИТИКИ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В ОБЛАСТИ РАСХОДОВ В 2015 - 2017 ГОДАХ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ритетными направлениями бюджетной политики муниципального образования в области расходов в 2015 - 2017 годах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Оплата труда и начисления на оплату тру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 Капитальный ремонт и подготовка к зиме учреждений культур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 Содержание и ремонт автомобильных дорог и искусственных сооружений на них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 Благоустройство муниципального образов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 Жилищное строительство.</w:t>
      </w:r>
    </w:p>
    <w:p>
      <w:pPr>
        <w:pStyle w:val="Normal"/>
        <w:rPr/>
      </w:pPr>
      <w:r>
        <w:rPr/>
        <w:t xml:space="preserve">         </w: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23:44:00Z</dcterms:created>
  <dc:creator>Admin</dc:creator>
  <dc:description/>
  <cp:keywords/>
  <dc:language>en-US</dc:language>
  <cp:lastModifiedBy>Admin</cp:lastModifiedBy>
  <cp:lastPrinted>2014-08-22T10:15:00Z</cp:lastPrinted>
  <dcterms:modified xsi:type="dcterms:W3CDTF">2014-08-22T01:19:00Z</dcterms:modified>
  <cp:revision>2</cp:revision>
  <dc:subject/>
  <dc:title>РОССИЙСКАЯ ФЕДЕРАЦИЯ</dc:title>
</cp:coreProperties>
</file>