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3.04.2017г. №3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НИЖНЕУДИНСКИЙ РАЙОН»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РОГСКОЕ МУНИЦИПАЛЬНОЕ ОБРАЗОВА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tabs>
          <w:tab w:val="clear" w:pos="708"/>
          <w:tab w:val="left" w:pos="1211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8"/>
          <w:lang w:val="en-US" w:eastAsia="zh-CN"/>
        </w:rPr>
      </w:pPr>
      <w:r>
        <w:rPr>
          <w:rFonts w:cs="Arial" w:ascii="Arial" w:hAnsi="Arial"/>
          <w:b/>
          <w:bCs/>
          <w:sz w:val="32"/>
          <w:szCs w:val="28"/>
          <w:lang w:val="en-US" w:eastAsia="zh-CN"/>
        </w:rPr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 О ВНЕСЕНИИ ИЗМЕНЕНИЙ В ПОСТАНОВЛЕНИЕ № 10 ОТ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02 МАРТА 2017 ГОДА «ОБ УПОРЯДОЧЕНИИ ПОЧТОВЫХ АДРЕСОВ С УКАЗАНИЕМ УЛИЦ И НОМЕРОВ ДОМОВ».</w:t>
      </w:r>
    </w:p>
    <w:p>
      <w:pPr>
        <w:pStyle w:val="Style15"/>
        <w:shd w:fill="FFFFFF" w:val="clear"/>
        <w:spacing w:lineRule="auto" w:line="276" w:before="0" w:after="0"/>
        <w:textAlignment w:val="top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ения почтовых адресов на территории Порогского муниципального образования сельского поселения в соответствии решения сессии от 15 августа 1986 года, Федерального закона от 06.10.2003 г. №131-ФЗ, «Об общих принципах организации местного самоуправления, Устава Порогского муниципального образования п.20, ст.5, главы 2, администрация Порогского муниципального образования </w:t>
      </w:r>
    </w:p>
    <w:p>
      <w:pPr>
        <w:pStyle w:val="Style15"/>
        <w:shd w:fill="FFFFFF" w:val="clear"/>
        <w:spacing w:lineRule="auto" w:line="276" w:before="0" w:after="0"/>
        <w:ind w:firstLine="709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hi-IN" w:bidi="hi-IN"/>
        </w:rPr>
      </w:pPr>
      <w:r>
        <w:rPr>
          <w:rFonts w:cs="Arial" w:ascii="Arial" w:hAnsi="Arial"/>
          <w:b/>
          <w:sz w:val="30"/>
          <w:szCs w:val="30"/>
          <w:lang w:val="en-US" w:eastAsia="hi-IN" w:bidi="hi-IN"/>
        </w:rPr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>1. Внести изменение в постановление № 10 от 02 марта 2017 года « Об упорядочении почтовых адресов с указанием улиц и номеров домов»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textAlignment w:val="top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риложении №1 в пункт п. Кирей - Муксут ул. Школьная изложить в новой редакции, в приложении №1 в пункт д. Привольное, ул. Островная изложить в новой редакции. (Приложение №1 прилагается)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специалиста Усачеву О.В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постановление в «Вестник Порогского сельского поселения»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Порог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. И. Бочарник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К постановлению Главы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Порогского муниципального образования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bCs/>
          <w:sz w:val="22"/>
        </w:rPr>
        <w:t>№</w:t>
      </w:r>
      <w:r>
        <w:rPr>
          <w:rFonts w:eastAsia="Courier New" w:cs="Courier New" w:ascii="Courier New" w:hAnsi="Courier New"/>
          <w:bCs/>
          <w:sz w:val="22"/>
        </w:rPr>
        <w:t xml:space="preserve"> </w:t>
      </w:r>
      <w:r>
        <w:rPr>
          <w:rFonts w:cs="Courier New" w:ascii="Courier New" w:hAnsi="Courier New"/>
          <w:bCs/>
          <w:sz w:val="22"/>
        </w:rPr>
        <w:t>32от 03 апреля 2017 год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УПОРЯДОЧЕНИЕ ПОЧТОВЫХ АДРЕСОВ ПО С. ПОРОГ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ЦЕНТРАЛЬН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/1, 1/2,2/1, 2/2,3, 4, 5/2, 5/3. 6 , 6а, 7/1, 7/2, 8, 9/1,9/2, 10,11,12/1, 12/2, 13,14/1, 14/2, 17, 19, 19 а (аптека), 19б (больница), 20, 21, 21а ,22,23, 25, 26,27,28, 29, 30, 31/1, 33/2, 34, 36, 37, 38, 38б, 39, 41/1, 41/2, 43, 44, 45, 46/1, 46/2, 47, 49, 50, 51, 52, 53, 54, 55, 58/1, 58/2, 59, 60/1, 60/2, 61/1, 61/2, 62/1, 62/2, 63, 64/1, 64/2, 66/1, 66/2, 67, 69/1, 69/2, 73, 75, 77, 81, 83, 85, 87, 89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ЛЕСН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/1, 1/2, 1/3, 1/4, 2/1, 2/2, 2/3, 3/1, 3/2, 4а, 4/1, 4/2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БЕРЕГОВ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, 2, 2а/1, 2а/2, 4/1, 4/2, 5, 6,7,8,9,10,12,13,15, 16,17,18,19,20,21,22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НАГОРН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,1а (подстанция), 2, 3а, 4а/1, 4а/2, 7, 7а, 8, 9/1, 9/2, 10, 11, 11а, 13, 14, 15/1, 15/2, 15/3, 15/4, 16,17(насосная станция), 18/1, 18/2, 18/3, 19а, 19/1, 19/2 ,20, 21, 22, 23/1(лесхоз),23/2,23а,24.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ОЗЁРНАЯ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, 2,3, 6, 7, 8, 9, 10, 11, 12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НАБЕРЕЖНАЯ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, 2, 3, 4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ПОЛЕВ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/1, 1/2, 2/1, 2/2, 4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КОЛХОЗН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,3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СОСНОВ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,2,3.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АЙСИНСК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.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НОВ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 xml:space="preserve">1, 2, 2а, 3/1, 3/2, 4, 5, 6, 7,8,9,10, 12, 14, 15, 16, 17/1, 17/2, 18, 19/1, 19/2, 19а, 20, 21, 22, 24, 25, 26, 27, 28, 29, 29а (почта), 30, 31(детская площадка), 31А (администрация), 31б (библиотека), 31в(СДК), 32, 33, 34, 35, 36, 37/1, 37/2, 38/1, 38/2, 39, 40, 40а ( школа), 42, 44, 46, 48, 48а (столовая), 48б (магазин), 50, 52(магазин)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ДЕРЕВНЯ ПРИВОЛЬНОЕ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ЦЕНТРАЛЬНАЯ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, 2, 3, 4, 5, 6, 7, 8, 9а/1, 9а/2, 10,10а (магазин), 11, 12, 14, 15, 16, 17, 19, 21, 22,23, 24, 25, 26, 27, 30а, 32, 33, 34, 35, 36, 42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ОСТРОВНАЯ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44, 46, 47, 48, 49, 51, 52, 54, 56, 57, 57а, 59, 60, 61, 63, 65, 66, 67/1, 67/2, 68,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УЧАСТОК ПУШКИНСКИЙ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ЦЕНТРАЛЬН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, 2, 4, 6, 7, 8, 9,10, 11,13, 14,15, 16, 17, 18, 19,21, 22, 25,26 ,27, 28 , 29,31, 34а, 35, 36, 39, 40.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ЕЛОК КИРЕЙ - МУКСУТ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ЦЕНТРАЛЬН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, 5/1, 5/2, 5/3,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ШКОЛЬН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/1, 5/1, 5/2, 6/1, 6/2, 7 (ФАП)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КУШУНСК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1/1, 1/2, 2, 3/1, 3/2, 4, 5, 7, 11,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ПОДГОРНАЯ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4,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ЧУРОЧНАЯ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1, 5, 6, 7,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ИЦА ПОБЕЛОВСКАЯ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, 3, 10, 11, 22, 26, 30,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8:00Z</dcterms:created>
  <dc:creator>1</dc:creator>
  <dc:description/>
  <cp:keywords/>
  <dc:language>en-US</dc:language>
  <cp:lastModifiedBy>nik</cp:lastModifiedBy>
  <cp:lastPrinted>2016-11-23T09:11:00Z</cp:lastPrinted>
  <dcterms:modified xsi:type="dcterms:W3CDTF">2017-05-04T02:46:00Z</dcterms:modified>
  <cp:revision>69</cp:revision>
  <dc:subject/>
  <dc:title/>
</cp:coreProperties>
</file>