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ИЖНЕУД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ОГ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с. Порог ул. Новая,  31  а                                                            тел. 28-1-21</w:t>
      </w:r>
    </w:p>
    <w:p>
      <w:pPr>
        <w:pStyle w:val="Normal"/>
        <w:jc w:val="both"/>
        <w:rPr/>
      </w:pPr>
      <w:r>
        <w:rPr/>
        <w:t>от 05 ноября 2014г. №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Об исполнении бюджета Порогского </w:t>
      </w:r>
    </w:p>
    <w:p>
      <w:pPr>
        <w:pStyle w:val="Normal"/>
        <w:jc w:val="both"/>
        <w:rPr/>
      </w:pPr>
      <w:r>
        <w:rPr/>
        <w:t>муниципального образования за 3 квартал</w:t>
      </w:r>
    </w:p>
    <w:p>
      <w:pPr>
        <w:pStyle w:val="Normal"/>
        <w:jc w:val="both"/>
        <w:rPr/>
      </w:pPr>
      <w:r>
        <w:rPr/>
        <w:t>201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администрации Порогского муниципального образования об исполнении бюджета Порогского муниципального образования за третий  квартал 2014 года Дума Порогского муниципального образован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б исполнении бюджета Порогского муниципального образования за третий  квартал 2014 года принять к сведению (приложение 1,2,3,4,5,6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рог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Л.И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700"/>
        <w:gridCol w:w="1800"/>
        <w:gridCol w:w="1126"/>
        <w:gridCol w:w="1125"/>
      </w:tblGrid>
      <w:tr>
        <w:trPr>
          <w:trHeight w:val="142" w:hRule="atLeast"/>
        </w:trPr>
        <w:tc>
          <w:tcPr>
            <w:tcW w:w="79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151" w:hRule="atLeast"/>
        </w:trPr>
        <w:tc>
          <w:tcPr>
            <w:tcW w:w="6150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735" w:hRule="atLeast"/>
        </w:trPr>
        <w:tc>
          <w:tcPr>
            <w:tcW w:w="1020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рог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" 05"ноября 2014г.№_13_</w:t>
            </w:r>
          </w:p>
        </w:tc>
      </w:tr>
      <w:tr>
        <w:trPr>
          <w:trHeight w:val="151" w:hRule="atLeast"/>
        </w:trPr>
        <w:tc>
          <w:tcPr>
            <w:tcW w:w="615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20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доходов бюджета по кодам классификации доходов бюджетов Порогского муниципального образования за 9месяцев 2014 года</w:t>
            </w:r>
          </w:p>
        </w:tc>
      </w:tr>
      <w:tr>
        <w:trPr>
          <w:trHeight w:val="151" w:hRule="atLeast"/>
        </w:trPr>
        <w:tc>
          <w:tcPr>
            <w:tcW w:w="34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5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850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1 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9 195,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4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0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 078,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0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 136,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64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 136,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64</w:t>
            </w:r>
          </w:p>
        </w:tc>
      </w:tr>
      <w:tr>
        <w:trPr>
          <w:trHeight w:val="1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############################################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 738,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10202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 709,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30200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 709,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3</w:t>
            </w:r>
          </w:p>
        </w:tc>
      </w:tr>
      <w:tr>
        <w:trPr>
          <w:trHeight w:val="9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 072,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1</w:t>
            </w:r>
          </w:p>
        </w:tc>
      </w:tr>
      <w:tr>
        <w:trPr>
          <w:trHeight w:val="1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5,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15</w:t>
            </w:r>
          </w:p>
        </w:tc>
      </w:tr>
      <w:tr>
        <w:trPr>
          <w:trHeight w:val="9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 080,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2</w:t>
            </w:r>
          </w:p>
        </w:tc>
      </w:tr>
      <w:tr>
        <w:trPr>
          <w:trHeight w:val="9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049,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,16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50300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250,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78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60100000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7,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4</w:t>
            </w:r>
          </w:p>
        </w:tc>
      </w:tr>
      <w:tr>
        <w:trPr>
          <w:trHeight w:val="6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60103010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7,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4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60600000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23,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57</w:t>
            </w:r>
          </w:p>
        </w:tc>
      </w:tr>
      <w:tr>
        <w:trPr>
          <w:trHeight w:val="61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60601000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0,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2</w:t>
            </w:r>
          </w:p>
        </w:tc>
      </w:tr>
      <w:tr>
        <w:trPr>
          <w:trHeight w:val="9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60601310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0,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2</w:t>
            </w:r>
          </w:p>
        </w:tc>
      </w:tr>
      <w:tr>
        <w:trPr>
          <w:trHeight w:val="61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60602000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82,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86</w:t>
            </w:r>
          </w:p>
        </w:tc>
      </w:tr>
      <w:tr>
        <w:trPr>
          <w:trHeight w:val="9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60602310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82,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86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61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80400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804020010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4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7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1050000000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7</w:t>
            </w:r>
          </w:p>
        </w:tc>
      </w:tr>
      <w:tr>
        <w:trPr>
          <w:trHeight w:val="9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1050100000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7</w:t>
            </w:r>
          </w:p>
        </w:tc>
      </w:tr>
      <w:tr>
        <w:trPr>
          <w:trHeight w:val="1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############################################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1050131000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7</w:t>
            </w:r>
          </w:p>
        </w:tc>
      </w:tr>
      <w:tr>
        <w:trPr>
          <w:trHeight w:val="4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3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6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301000000000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5,56</w:t>
            </w:r>
          </w:p>
        </w:tc>
      </w:tr>
      <w:tr>
        <w:trPr>
          <w:trHeight w:val="3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301990000000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6</w:t>
            </w:r>
          </w:p>
        </w:tc>
      </w:tr>
      <w:tr>
        <w:trPr>
          <w:trHeight w:val="4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301995100000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6</w:t>
            </w:r>
          </w:p>
        </w:tc>
      </w:tr>
      <w:tr>
        <w:trPr>
          <w:trHeight w:val="3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406000000000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406010000000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406013100000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7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7010000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170105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1 1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8 117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3</w:t>
            </w:r>
          </w:p>
        </w:tc>
      </w:tr>
      <w:tr>
        <w:trPr>
          <w:trHeight w:val="4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1 1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8 117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3</w:t>
            </w:r>
          </w:p>
        </w:tc>
      </w:tr>
      <w:tr>
        <w:trPr>
          <w:trHeight w:val="41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2010000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2 6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7 625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87</w:t>
            </w:r>
          </w:p>
        </w:tc>
      </w:tr>
      <w:tr>
        <w:trPr>
          <w:trHeight w:val="3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2010010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8 4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3 75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2</w:t>
            </w:r>
          </w:p>
        </w:tc>
      </w:tr>
      <w:tr>
        <w:trPr>
          <w:trHeight w:val="3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202010011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8 4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3 75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2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2010030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875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</w:tr>
      <w:tr>
        <w:trPr>
          <w:trHeight w:val="2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202010031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875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</w:tr>
      <w:tr>
        <w:trPr>
          <w:trHeight w:val="4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2020000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8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29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8</w:t>
            </w:r>
          </w:p>
        </w:tc>
      </w:tr>
      <w:tr>
        <w:trPr>
          <w:trHeight w:val="20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2029990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8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29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8</w:t>
            </w:r>
          </w:p>
        </w:tc>
      </w:tr>
      <w:tr>
        <w:trPr>
          <w:trHeight w:val="1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2029991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8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29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8</w:t>
            </w:r>
          </w:p>
        </w:tc>
      </w:tr>
      <w:tr>
        <w:trPr>
          <w:trHeight w:val="3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2030000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2030150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20203015100000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4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720"/>
        <w:gridCol w:w="900"/>
        <w:gridCol w:w="900"/>
        <w:gridCol w:w="720"/>
        <w:gridCol w:w="1080"/>
        <w:gridCol w:w="550"/>
        <w:gridCol w:w="1260"/>
        <w:gridCol w:w="1260"/>
        <w:gridCol w:w="680"/>
        <w:gridCol w:w="5186"/>
        <w:gridCol w:w="3070"/>
        <w:gridCol w:w="1260"/>
      </w:tblGrid>
      <w:tr>
        <w:trPr>
          <w:trHeight w:val="182" w:hRule="atLeast"/>
        </w:trPr>
        <w:tc>
          <w:tcPr>
            <w:tcW w:w="723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Думы Порогского муниципального образования №17от"05"ноября 2014года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66" w:type="dxa"/>
            <w:gridSpan w:val="11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Ф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СГ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п. Э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знач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сполнен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% исполнения к годовым назначениям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139 600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05 020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8,49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61 57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8 909,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1,03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7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 856,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31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14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952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75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выпл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2 7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74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60 447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62 810,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8,77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6 85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9 407,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1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 635,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39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луги связ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410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43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 и услуги по содержанию имущ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78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,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99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8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163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12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30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27,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62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 и услуги по содержанию имущ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71,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3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 82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574,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96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ретение ГС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64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оваров длительного поль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2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5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1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16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50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 270,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6,28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705,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21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65,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5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луги связ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оваров длительного поль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916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,29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2 916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2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ретение ГС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3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20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18 976,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51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 и услуги по содержанию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7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365 299,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2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24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4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76,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68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 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,24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24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2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 639,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7,63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29,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11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1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1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8 781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 422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,6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359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оваров длительного поль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воз мус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 и услуги по содержанию имущ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2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22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05 83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441 301,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9,81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8 320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7 691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49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659,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 675,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8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37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19,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83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 и услуги по содержанию имущ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 034,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 481,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15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67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оваров длительного поль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57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тельно-печное топли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 87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328,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5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56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55,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68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9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,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1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оваров длительного поль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оваров длительного 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08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5 276,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8,34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 276,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34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1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308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,77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308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77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внутренне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3 556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 889,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на испонение полномочий  по формированию ,исполнение полномочий  по формированию исполнению бюджета поселения и контролю за исполнением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9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491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на исполнение полномочий контрольно-счетных органов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4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362,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на утверждение генеральных планов поселения,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 разреш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832,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208,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на организацию и осуществление мероприятий  по гражданской обороне ,защите  населения  и территории поселения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69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24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по определению поставщиков (подрядчиков, исполнител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61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03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139 600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05 020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8,49</w:t>
            </w:r>
          </w:p>
        </w:tc>
        <w:tc>
          <w:tcPr>
            <w:tcW w:w="9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4"/>
        <w:gridCol w:w="408"/>
        <w:gridCol w:w="2199"/>
        <w:gridCol w:w="1443"/>
        <w:gridCol w:w="261"/>
        <w:gridCol w:w="1272"/>
        <w:gridCol w:w="399"/>
        <w:gridCol w:w="33"/>
        <w:gridCol w:w="296"/>
      </w:tblGrid>
      <w:tr>
        <w:trPr>
          <w:trHeight w:val="247" w:hRule="atLeast"/>
        </w:trPr>
        <w:tc>
          <w:tcPr>
            <w:tcW w:w="41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Приложение № 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к Решению Думы Порог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№</w:t>
            </w:r>
            <w:r>
              <w:rPr>
                <w:color w:val="000000"/>
                <w:sz w:val="22"/>
                <w:szCs w:val="17"/>
              </w:rPr>
              <w:t>17 от "05"ноября 2014года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Наименование код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КФС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Назначено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Исполнено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% исполнения к годовым назначениям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0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2 358 789,8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2 160 214,54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91,58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742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0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60 572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42 799,78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8,99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123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 767 917,82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 717 114,76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97,13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езервные фонды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0 000,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Другие общегосударственные вопросы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1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00,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00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0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0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50 2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35 883,98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71,48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20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 2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5 883,98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1,48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0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41 0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21 916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53,45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742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30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 0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еспечение пожарной безопасности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31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0 000,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1 916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54,79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0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 007 7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452 196,35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44,87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Дорожное хозяйство (дорожные фонды)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40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920 7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37 196,35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7,49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412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7 000,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 000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7,24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0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275 991,1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219 061,61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79,37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ммунальное хозяйство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50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7 21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1 639,61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67,63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лагоустройство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5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58 781,14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7 422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80,15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0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 824 833,4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 512 185,59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82,87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ультур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80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 800 833,4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 507 185,59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83,69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8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4 000,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 000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0,83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315 0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242 186,58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76,88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енсионное обеспечение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0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15 0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42 186,58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6,88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4 0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зическая культур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10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4 0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38 53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6 308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42,33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ериодическая печать и издательств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0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8 53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6 308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2,33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0 0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0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 000,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,00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203 556,4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50 889,11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25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40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3 556,4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 889,11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5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того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6 139 600,8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4 710 841,76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  <w:t>76,73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b/>
                <w:bCs/>
                <w:color w:val="000000"/>
                <w:sz w:val="22"/>
                <w:szCs w:val="17"/>
              </w:rPr>
            </w:r>
          </w:p>
        </w:tc>
      </w:tr>
      <w:tr>
        <w:trPr>
          <w:trHeight w:val="178" w:hRule="atLeast"/>
        </w:trPr>
        <w:tc>
          <w:tcPr>
            <w:tcW w:w="3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 к Постановлению Администрации Порогского муниципального образования №_17__ от "05ноября2014года</w:t>
            </w:r>
          </w:p>
        </w:tc>
      </w:tr>
      <w:tr>
        <w:trPr>
          <w:trHeight w:val="178" w:hRule="atLeast"/>
        </w:trPr>
        <w:tc>
          <w:tcPr>
            <w:tcW w:w="3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036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Отчет об исполнени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, Порогского муниципального образования за  9месяцев 2014 года</w:t>
            </w:r>
          </w:p>
        </w:tc>
      </w:tr>
      <w:tr>
        <w:trPr>
          <w:trHeight w:val="336" w:hRule="atLeast"/>
        </w:trPr>
        <w:tc>
          <w:tcPr>
            <w:tcW w:w="3725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25" w:type="dxa"/>
            <w:gridSpan w:val="2"/>
            <w:tcBorders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09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70,8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4 175,09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530,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20000000000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530,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200000000007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530,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200001000007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530,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340,8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4 175,09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340,8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4 175,09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 040 260,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 419 738,61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7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 040 260,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 419 738,61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7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 040 260,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 419 738,61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7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040 260,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419 738,61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7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9 600,8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55 563,52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1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9 600,8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55 563,52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1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9 600,8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55 563,52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1</w:t>
            </w:r>
          </w:p>
        </w:tc>
      </w:tr>
      <w:tr>
        <w:trPr>
          <w:trHeight w:val="47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39 600,8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5 563,52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2785"/>
        <w:gridCol w:w="1440"/>
        <w:gridCol w:w="1533"/>
        <w:gridCol w:w="902"/>
      </w:tblGrid>
      <w:tr>
        <w:trPr>
          <w:trHeight w:val="1252" w:hRule="atLeast"/>
        </w:trPr>
        <w:tc>
          <w:tcPr>
            <w:tcW w:w="10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к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ю Думы Порог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17__ от "05ноября2014года</w:t>
            </w:r>
          </w:p>
        </w:tc>
      </w:tr>
      <w:tr>
        <w:trPr>
          <w:trHeight w:val="178" w:hRule="atLeast"/>
        </w:trPr>
        <w:tc>
          <w:tcPr>
            <w:tcW w:w="102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носящихся к источникам финансирования дефицитов бюджетов, Порогского муниципального образования за 9месяцев 2014 года</w:t>
            </w:r>
          </w:p>
        </w:tc>
      </w:tr>
      <w:tr>
        <w:trPr>
          <w:trHeight w:val="336" w:hRule="atLeast"/>
        </w:trPr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870,8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4 175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53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2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53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2000000000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53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20000100000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53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340,8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4 175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5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340,8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4 175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5000000000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40 26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19 738,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17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5020000000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40 26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19 738,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17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50201000000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40 26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19 738,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17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40 26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19 738,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17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5000000000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9 600,8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5 563,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1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5020000000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9 600,8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5 563,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1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50201000000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9 600,8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5 563,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1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9 600,8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5 563,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4"/>
        <w:gridCol w:w="1010"/>
        <w:gridCol w:w="2019"/>
        <w:gridCol w:w="2649"/>
      </w:tblGrid>
      <w:tr>
        <w:trPr>
          <w:trHeight w:val="1073" w:hRule="atLeast"/>
        </w:trPr>
        <w:tc>
          <w:tcPr>
            <w:tcW w:w="45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г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17 от "_05_"_ноября 2014г. </w:t>
            </w:r>
          </w:p>
        </w:tc>
      </w:tr>
      <w:tr>
        <w:trPr>
          <w:trHeight w:val="908" w:hRule="atLeast"/>
        </w:trPr>
        <w:tc>
          <w:tcPr>
            <w:tcW w:w="9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9 месяцев 2014г.</w:t>
            </w:r>
          </w:p>
        </w:tc>
      </w:tr>
      <w:tr>
        <w:trPr>
          <w:trHeight w:val="247" w:hRule="atLeast"/>
        </w:trPr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сленность работников органа местного самоуправле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ное должностное лицо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е исполнител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огательный персонал (рабочие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8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61 719,31</w:t>
            </w:r>
          </w:p>
        </w:tc>
      </w:tr>
      <w:tr>
        <w:trPr>
          <w:trHeight w:val="334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расходы на оплату труда (руб.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 264,23</w:t>
            </w:r>
          </w:p>
        </w:tc>
      </w:tr>
      <w:tr>
        <w:trPr>
          <w:trHeight w:val="247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деятельности работников муниципальных учреждени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41 301,95</w:t>
            </w:r>
          </w:p>
        </w:tc>
      </w:tr>
      <w:tr>
        <w:trPr>
          <w:trHeight w:val="247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расходы на оплату труда (руб.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 019,37</w:t>
            </w:r>
          </w:p>
        </w:tc>
      </w:tr>
      <w:tr>
        <w:trPr>
          <w:trHeight w:val="262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0:00Z</dcterms:created>
  <dc:creator>Admin</dc:creator>
  <dc:description/>
  <cp:keywords/>
  <dc:language>en-US</dc:language>
  <cp:lastModifiedBy>nik</cp:lastModifiedBy>
  <dcterms:modified xsi:type="dcterms:W3CDTF">2014-12-02T04:21:00Z</dcterms:modified>
  <cp:revision>7</cp:revision>
  <dc:subject/>
  <dc:title>РОССИЙСКАЯ ФЕДЕРАЦИЯ</dc:title>
</cp:coreProperties>
</file>