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МУНИЦИПАЛЬНЫЙ РАЙОН МУНИЦИПАЛЬНОГО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ОБРАЗОВАНИЯ «НИЖНЕУДИНСКИЙ РАЙОН»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ПОРОГ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180"/>
          <w:sz w:val="28"/>
          <w:szCs w:val="20"/>
        </w:rPr>
      </w:pPr>
      <w:r>
        <w:rPr>
          <w:b/>
          <w:spacing w:val="180"/>
          <w:sz w:val="28"/>
          <w:szCs w:val="20"/>
        </w:rPr>
      </w:r>
    </w:p>
    <w:p>
      <w:pPr>
        <w:pStyle w:val="TextBody"/>
        <w:jc w:val="both"/>
        <w:rPr/>
      </w:pPr>
      <w:r>
        <w:rPr>
          <w:lang w:val="ru-RU"/>
        </w:rPr>
        <w:t>с.Порог ул.Новая 31А</w:t>
        <w:tab/>
        <w:tab/>
        <w:tab/>
        <w:tab/>
        <w:tab/>
        <w:tab/>
        <w:t>тел. (39557)2-81-21</w:t>
      </w:r>
    </w:p>
    <w:p>
      <w:pPr>
        <w:pStyle w:val="Normal"/>
        <w:rPr/>
      </w:pPr>
      <w:r>
        <w:rPr/>
        <w:t>от 12 июля 2011г. № 19</w:t>
      </w:r>
    </w:p>
    <w:p>
      <w:pPr>
        <w:pStyle w:val="Normal"/>
        <w:rPr/>
      </w:pPr>
      <w:r>
        <w:rPr/>
        <w:t>«О внесении изменений и дополнений в</w:t>
      </w:r>
    </w:p>
    <w:p>
      <w:pPr>
        <w:pStyle w:val="Normal"/>
        <w:rPr/>
      </w:pPr>
      <w:r>
        <w:rPr/>
        <w:t>решение Думы от 13 ноября 2010 года № 43</w:t>
      </w:r>
    </w:p>
    <w:p>
      <w:pPr>
        <w:pStyle w:val="Normal"/>
        <w:rPr/>
      </w:pPr>
      <w:r>
        <w:rPr/>
        <w:t>муниципального образования «О бюджете</w:t>
      </w:r>
    </w:p>
    <w:p>
      <w:pPr>
        <w:pStyle w:val="Normal"/>
        <w:rPr/>
      </w:pPr>
      <w:r>
        <w:rPr/>
        <w:t>Порогского муниципального образования</w:t>
      </w:r>
    </w:p>
    <w:p>
      <w:pPr>
        <w:pStyle w:val="Normal"/>
        <w:rPr/>
      </w:pPr>
      <w:r>
        <w:rPr/>
        <w:t>на 2011 год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.14 Федерального Закона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Порогского муниципального образования, Дума Порогского муниципального образования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нести в решение Думы от 13 ноября 2010 года № 43 «О бюджете Порогского муниципального образования на 2011 год»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60" w:hanging="600"/>
        <w:jc w:val="both"/>
        <w:rPr/>
      </w:pPr>
      <w:r>
        <w:rPr/>
        <w:t xml:space="preserve"> </w:t>
      </w:r>
      <w:r>
        <w:rPr/>
        <w:t>Статью 1 изложить в следующей редакции:</w:t>
      </w:r>
    </w:p>
    <w:p>
      <w:pPr>
        <w:pStyle w:val="Normal"/>
        <w:jc w:val="both"/>
        <w:rPr/>
      </w:pPr>
      <w:r>
        <w:rPr/>
        <w:t>Статья 1. Утвердить основные характеристики бюджета Порогского муниципального образования (далее – муниципальное образование) на 2011 год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щий объем доходов бюджета муниципального образования в сумме 3 559 096,62 рублей, в том числе безвозмездные поступления в сумме 3 325 796,62 рубле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ий объем расходов бюджета муниципального образования в сумме 3 573 766,75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ер дефицита бюджета муниципального образования в сумме 14 670,13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, что превышение дефицита бюджета муниципального образования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бюджета муниципального образования в объеме 3005,13 рублей.</w:t>
      </w:r>
    </w:p>
    <w:p>
      <w:pPr>
        <w:pStyle w:val="Normal"/>
        <w:ind w:left="360" w:hanging="0"/>
        <w:rPr/>
      </w:pPr>
      <w:r>
        <w:rPr/>
        <w:t>1.2. Статью 10 изложить в следующей редакции:</w:t>
      </w:r>
    </w:p>
    <w:p>
      <w:pPr>
        <w:pStyle w:val="Normal"/>
        <w:jc w:val="both"/>
        <w:rPr/>
      </w:pPr>
      <w:r>
        <w:rPr/>
        <w:t>«Статья 10. Установить верхний предел муниципального долга по состоянию на 01 января 2012 года в размере 11 665,00 рублей, в том числе предельный объем обязательств по муниципальным гарантиям 0 рублей.</w:t>
      </w:r>
    </w:p>
    <w:p>
      <w:pPr>
        <w:pStyle w:val="Normal"/>
        <w:ind w:firstLine="540"/>
        <w:jc w:val="both"/>
        <w:rPr/>
      </w:pPr>
      <w:r>
        <w:rPr/>
        <w:t xml:space="preserve">Установить предельный объем расходов по обслуживанию муниципального долга </w:t>
      </w:r>
    </w:p>
    <w:p>
      <w:pPr>
        <w:pStyle w:val="Normal"/>
        <w:ind w:firstLine="540"/>
        <w:jc w:val="both"/>
        <w:rPr>
          <w:sz w:val="22"/>
        </w:rPr>
      </w:pPr>
      <w:r>
        <w:rPr/>
        <w:t>5 000,00 рублей»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1.3. Приложения №№ 1,1/1,2, 2/2,3, 4 изложить в новой редакции (Приложения №№ 1,1/1, 2, 2/2, 3, 4).</w:t>
      </w:r>
    </w:p>
    <w:p>
      <w:pPr>
        <w:pStyle w:val="Normal"/>
        <w:ind w:firstLine="360"/>
        <w:jc w:val="both"/>
        <w:rPr/>
      </w:pPr>
      <w:r>
        <w:rPr/>
        <w:t>2. Настоящее решение опубликовать в «Вестнике Порогского сельского поселения».</w:t>
      </w:r>
    </w:p>
    <w:p>
      <w:pPr>
        <w:pStyle w:val="Normal"/>
        <w:ind w:firstLine="360"/>
        <w:jc w:val="both"/>
        <w:rPr/>
      </w:pPr>
      <w:r>
        <w:rPr/>
        <w:t xml:space="preserve">3. Настоящее решение вступает в силу со дня его официального опубликования в «Вестнике Порогского сельского поселен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рогского</w:t>
      </w:r>
    </w:p>
    <w:p>
      <w:pPr>
        <w:pStyle w:val="Normal"/>
        <w:rPr/>
      </w:pPr>
      <w:r>
        <w:rPr/>
        <w:t>муниципального образования:</w:t>
        <w:tab/>
        <w:tab/>
        <w:tab/>
        <w:tab/>
        <w:tab/>
        <w:tab/>
        <w:t xml:space="preserve">Н.И. Шуруе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Порогского муниципального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9 от 12 июля 2011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гнозируемы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ы бюджета муниципального образования Порогского сельского поселения на 2011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060"/>
        <w:gridCol w:w="1980"/>
      </w:tblGrid>
      <w:tr>
        <w:trPr>
          <w:trHeight w:val="3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Б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, руб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3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00</w:t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Налог на доходы физических лиц с доходов, облагаемых по налоговой ставке, установленной п.1 ст. 224 НК Р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01 0202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000</w:t>
            </w:r>
          </w:p>
        </w:tc>
      </w:tr>
      <w:tr>
        <w:trPr>
          <w:trHeight w:val="18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. 1 ст.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. лиц, занимающихся частной практико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</w:tr>
      <w:tr>
        <w:trPr>
          <w:trHeight w:val="18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. 1 ст. 224 НК РФ, и полученных физическими лицами, зарегистрированными в качестве индивидуальных предпринимателей, частных нотариусов и др. лиц, занимающихся частной практико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2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10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0</w:t>
            </w:r>
          </w:p>
        </w:tc>
      </w:tr>
      <w:tr>
        <w:trPr>
          <w:trHeight w:val="10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  <w:tr>
        <w:trPr>
          <w:trHeight w:val="14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  <w:tr>
        <w:trPr>
          <w:trHeight w:val="10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4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10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14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00 00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0 00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0 10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18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1 05000 00 0000 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</w:tr>
      <w:tr>
        <w:trPr>
          <w:trHeight w:val="15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10 00 0000 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</w:tr>
      <w:tr>
        <w:trPr>
          <w:trHeight w:val="18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1 05010 10 0000 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00</w:t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3000 00 0000 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00</w:t>
            </w:r>
          </w:p>
        </w:tc>
      </w:tr>
      <w:tr>
        <w:trPr>
          <w:trHeight w:val="11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чие доходы от оказания платных услуг получателями средств бюбджетов поселений и компенсации затрат бюджетов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3 03050 10 0000 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5796,62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5796,62</w:t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Ф и муниципальных образова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01000 00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5250,94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 02 01001 00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631000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000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3 00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50,94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50,94</w:t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 02 02000 00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700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 02 02999 00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170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7000</w:t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03000 00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00</w:t>
            </w:r>
          </w:p>
        </w:tc>
      </w:tr>
      <w:tr>
        <w:trPr>
          <w:trHeight w:val="11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 02 03015 00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200</w:t>
            </w:r>
          </w:p>
        </w:tc>
      </w:tr>
      <w:tr>
        <w:trPr>
          <w:trHeight w:val="10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20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4999 00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45,68</w:t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 02 04999 10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345,68</w:t>
            </w:r>
          </w:p>
        </w:tc>
      </w:tr>
      <w:tr>
        <w:trPr>
          <w:trHeight w:val="360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доходо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9096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/1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Порогского муниципального образова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9 от 12 июля 2011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В БЮДЖЕТ МУНИЦИПАЛЬНОГО ОБРАЗОВАНИЯ НА 2011 ГОД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700"/>
      </w:tblGrid>
      <w:tr>
        <w:trPr>
          <w:trHeight w:val="300" w:hRule="atLeast"/>
        </w:trPr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B18"/>
            <w:bookmarkEnd w:id="0"/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>
          <w:trHeight w:val="70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на выравнивание уровня бюджетной обеспеченности поселений из районного фонда финансовой поддержки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 000,00</w:t>
            </w:r>
          </w:p>
        </w:tc>
      </w:tr>
      <w:tr>
        <w:trPr>
          <w:trHeight w:val="73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на выравнивание уровня бюджетной обеспеченности поселений из фонда финансовой поддержки поселений Иркутской обла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9 000,00</w:t>
            </w:r>
          </w:p>
        </w:tc>
      </w:tr>
      <w:tr>
        <w:trPr>
          <w:trHeight w:val="97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на поддержку мер по обеспечению сбалансированности бюджетов, предоставляемых бюджетам муниципальных образований, входящих в состав муниципального образования "Нижнеудинский район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50,94</w:t>
            </w:r>
          </w:p>
        </w:tc>
      </w:tr>
      <w:tr>
        <w:trPr>
          <w:trHeight w:val="1260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я в целях софинансирования расходных обязательств по выплате заработной платы с начислениями на неё работникам учредений бюджетных учреждений, находящихся в ведении органов местного самоуправления поселений Иркутской обла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7 000,00</w:t>
            </w:r>
          </w:p>
        </w:tc>
      </w:tr>
      <w:tr>
        <w:trPr>
          <w:trHeight w:val="878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00,00</w:t>
            </w:r>
          </w:p>
        </w:tc>
      </w:tr>
      <w:tr>
        <w:trPr>
          <w:trHeight w:val="878" w:hRule="atLeast"/>
        </w:trPr>
        <w:tc>
          <w:tcPr>
            <w:tcW w:w="66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, предоставляемые бюджетам поселений за счет средств бюджета муниципального района в целях финансовой поддержки поселений, осуществляющих эффективное управление бюджетными средства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345,68</w:t>
            </w:r>
          </w:p>
        </w:tc>
      </w:tr>
      <w:tr>
        <w:trPr>
          <w:trHeight w:val="612" w:hRule="atLeast"/>
        </w:trPr>
        <w:tc>
          <w:tcPr>
            <w:tcW w:w="6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5 796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>Порогского муниципального образова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9 от 12 июля 2011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точники внутреннего финансирования дефицита бюджета Порогского муниципального образования на 2011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420"/>
        <w:gridCol w:w="1760"/>
      </w:tblGrid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ов - все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70,13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985 01 02 00 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65,0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5 01 02 00 00 00 0000 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5,00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 бюджетами муниципальных образова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5 01 02 00 00 10 0000 7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5,0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5 01 02 00 00 00 0000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образований кредитов, от кредитных организаций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5 01 02 00 00 10 0000 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 01 03 00 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5 01 03 00 00 00 0000 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образований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5 01 03 00 00 10 0000 7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5 01 03 00 00 00 0000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образований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5 01 03 00 00 10 0000 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 01 05 00 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5,13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 01 05 00 00 00 0000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570 761,6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5 01 05 02 00 00 0000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570 761,62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5 01 05 02 01 00 0000 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570 761,62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образований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5 01 05 02 01 10 0000 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570 761,6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 01 05 00 00 00 0000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3 766,75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5 01 05 02 00 00 0000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3 766,7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5 01 05 02 01 00 0000 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3 766,75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образований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5 01 05 02 01 10 0000 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3 766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/2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Порогского муниципального образова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9 от 12 июля 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ограмма внутренних заимствований Порогского муниципального образования на 2011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721"/>
        <w:gridCol w:w="1260"/>
        <w:gridCol w:w="1080"/>
        <w:gridCol w:w="1620"/>
        <w:gridCol w:w="1260"/>
      </w:tblGrid>
      <w:tr>
        <w:trPr>
          <w:trHeight w:val="144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ы долговых обязательств (привлечение\погашение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муниципального долга на 1января 2011 г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привлечения в 2011 год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погашения в 2011 год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исание муниципального долга в 2011 год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ий предел долга на 1 января 2012 года</w:t>
            </w:r>
          </w:p>
        </w:tc>
      </w:tr>
      <w:tr>
        <w:trPr>
          <w:trHeight w:val="52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65,00</w:t>
            </w:r>
          </w:p>
        </w:tc>
      </w:tr>
      <w:tr>
        <w:trPr>
          <w:trHeight w:val="3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5,00</w:t>
            </w:r>
          </w:p>
        </w:tc>
      </w:tr>
      <w:tr>
        <w:trPr>
          <w:trHeight w:val="300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Порогского муниципального образова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9 от 12 июля 2011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БЮДЖЕТА ПОРОГСКОГО МУНИЦИПАЛЬНОГО ОБРАЗОВАНИЯ НА 2011 ГОД. ПО РАЗДЕЛАМ, ПОДРАЗДЕЛАМ, ЦЕЛЕВЫМ СТАТЬЯМ И ВИДАМ РАСХОДОВ КЛАССИФИКАЦИИ РАС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0"/>
        <w:gridCol w:w="1120"/>
        <w:gridCol w:w="1120"/>
        <w:gridCol w:w="1120"/>
        <w:gridCol w:w="1660"/>
      </w:tblGrid>
      <w:tr>
        <w:trPr>
          <w:trHeight w:val="26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год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573 766,75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 052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шее должностное лицо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 052,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052,00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56 116,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56 116,31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 116,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556,0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556,07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56,0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20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3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200,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00,00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00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000,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20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200,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0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в области градостроительства, архитекткра и градостроитель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0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 321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521,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21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содержание мест захоран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роприятия по благоустройству, в том числе организация сбора и вывозка мусо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800,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8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89 544,3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 004,3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 004,3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печение деятельности подведомственных учреждений (библиотеки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9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 54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4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28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лата к пенсии муниципальным служащи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28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8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00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ю государственно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497,00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ого района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и в соответств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497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497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3 766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рогск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9 от 12 июля 2011 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ПОРОГСКОГО МУНИЦИПАЛЬНОГО ОБРАЗОВАНИЯ НА 2011 ГО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9"/>
        <w:gridCol w:w="871"/>
        <w:gridCol w:w="917"/>
        <w:gridCol w:w="1056"/>
        <w:gridCol w:w="760"/>
        <w:gridCol w:w="1079"/>
        <w:gridCol w:w="702"/>
        <w:gridCol w:w="1440"/>
      </w:tblGrid>
      <w:tr>
        <w:trPr>
          <w:trHeight w:val="2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год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Э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73 766,7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73 766,7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9 052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9 052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9 052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работная пла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7 1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1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выпла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0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0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 952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52,00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6 116,3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6 116,31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6 116,3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работная пла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6 098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098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выпла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0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0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 696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696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слуги связ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0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ранспортные услуг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0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ые услуг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0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0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25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работы, услуг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0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 2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расхо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0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557,3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31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0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915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15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556,07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556,07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556,0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работы, услуг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556,0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56,07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 2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 2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 2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работная пла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87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7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3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353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3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ранспортные услуг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3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работы, услуг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3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27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3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5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работы, услуг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работы, услуг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5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5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2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2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2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работы, услуг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2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в области градостроительства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архитекткра и градостроитель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8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8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работы, услуг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8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работы, услуг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 321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521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521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521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21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содержание мест захоран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0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роприятия по благоустройству, в том числе организация сбора и вывозка мусо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0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работы, услуг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5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8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8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ые услуг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5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8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работы, услуг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5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89 544,37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 004,37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 004,37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работная пла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2 694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694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2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выпла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09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4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09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9 504,3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04,37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6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ранспортные услуг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09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1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ые услуг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09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 2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09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2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работы, услуг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09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579,6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79,6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4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расхо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09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78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6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09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420,4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0,4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09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6 628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22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06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епечение деятельности подведомственных учреждений (библиотеки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29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9 54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9 54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работная пла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29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выпла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29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7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29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04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4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9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ранспортные услуг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29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ые услуг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29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3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работы, услуг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29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 28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 28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ые выпл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 28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 28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8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работы, услуг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ю государственного и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 497,00</w:t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ого района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и в соответств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1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 497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1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 497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1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 497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1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96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1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 573766,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0:42:00Z</dcterms:created>
  <dc:creator>NIKISCHINA</dc:creator>
  <dc:description/>
  <cp:keywords/>
  <dc:language>en-US</dc:language>
  <cp:lastModifiedBy>F1</cp:lastModifiedBy>
  <cp:lastPrinted>2011-08-05T15:35:00Z</cp:lastPrinted>
  <dcterms:modified xsi:type="dcterms:W3CDTF">2011-08-16T02:56:00Z</dcterms:modified>
  <cp:revision>41</cp:revision>
  <dc:subject/>
  <dc:title>«О внесении изменений и дополнений в </dc:title>
</cp:coreProperties>
</file>