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РКУТСКАЯ ОБЛАСТ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ИЖНЕУДИНСКИЙ РАЙОН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ОГСКОГО МУНИЦИПАЛЬНОГО ОБРАЗОВ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. Порог, ул. Новая, 31 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10 апреля  2009 г.                №  23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порядке ведения Долговой книги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огского муниципального образования»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оответствии со статьей 120,121 Бюджетного Кодекса Российской Федерации, руководствуясь статьей 40 Устава Порогского муниципального образования,   постановляю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Утвердить Порядок ведения Долговой книги Порогского муниципального образования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Опубликовать настоящее постановления в Вестнике Порогского сельского поселения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Контроль за исполнением настоящего постановления возложить на ведущего специалиста администрации Порогского муниципального образования Горшенину Н.С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Порогского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                                               Н.И.  Шуруева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Normal"/>
        <w:ind w:firstLine="567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главы </w:t>
      </w:r>
    </w:p>
    <w:p>
      <w:pPr>
        <w:pStyle w:val="Normal"/>
        <w:ind w:firstLine="567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орогского муниципального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бразования                                                        </w:t>
      </w:r>
    </w:p>
    <w:p>
      <w:pPr>
        <w:pStyle w:val="Normal"/>
        <w:tabs>
          <w:tab w:val="clear" w:pos="723"/>
          <w:tab w:val="left" w:pos="567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0.04.2009 г.  №  23</w:t>
      </w:r>
    </w:p>
    <w:p>
      <w:pPr>
        <w:pStyle w:val="Normal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Поряд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едения Долговой книги Порогского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Долговая книга Порогского муниципального образования - это реестр долговых обязательств Порогского муниципального образования, оформленных в соответствии с действующим законодательством и составляющих в совокупности муниципальный долг Порогского муниципального образования (далее - долговые обязательства)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 Долговой книге Порогского муниципального образования  используются следующие понятия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й долг Порогского муниципального образования   - совокупность долговых обязательств Порогского муниципального образ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мент возникновения долгового обязательства по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униципальным ценным бумагам – в соответствии с правовыми актами, иными документами о размещении муниципальных ценных бумаг и датой зачисления денежных средств на лицевой счет местного бюджет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юджетным кредитам и кредитам, привлеченным от кредитных организаций – в соответствии с подписанным контрактом (договором) и датой зачисления денежных средств на лицевой счет местного бюджет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договорам о предоставлении муниципальных гарантий – в соответствии с подписанными договорами о предоставлении муниципальной гаранти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Долговая книга Порогского муниципального образования  (далее - Долговая книга) содержит совокупность сведений, зафиксированных на электронном и бумажном носителях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Ведение Долговой книги осуществляет администрация Порогского муниципального  образован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Долговая книга ведется в табличном виде по форме, установленной приложением №1 к настоящему Порядку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лговой книге информационно указываются следующие сведения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ерхний предел муниципального долга Порогского муниципального образования, установленный решением о бюджете Порогского муниципального   образования  по состоянию на 1 января, следующего за очередным финансовым годом (очередным финансовым годом и каждым годом планового периода)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ерхний предел долга по муниципальным гарантиям Порогского муниципального образования, установленный решением о бюджете Порогского   муниципального образования   на очередной финансовый год (очередной финансовый год и каждый год планового периода)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редельный объем расходов на обслуживание муниципального долга Порогского муниципального образования, установленный решением о бюджете Порогского муниципального образования  на очередной финансовый год (очередной финансовый год и каждый год планового периода)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фактический объем муниципального долга Порогского муниципального образования   по состоянию на отчетную дату.</w:t>
      </w:r>
    </w:p>
    <w:p>
      <w:pPr>
        <w:pStyle w:val="ConsNonformat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График погашения долговых обязательств ведется по форме, установленной приложением № 2 к настоящему Порядку. В случае если обязательство подлежит погашению в течение нескольких лет, графа «Периоды погашения долговых обязательств» приложения № 2 к настоящему Порядку заполняется по каждому году отдельно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Учет и регистрация долговых обязательст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Каждое долговое обязательство регистрируется отдельно и имеет регистрационный код, который состоит из семи знаков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-XX/XXXX, где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 - порядковый номер раздела Долговой книги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XX - две последние цифры года, в течение которого возникло долговое обязательство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/XXXX - порядковый номер долгового обязательства в разделе Долговой книг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и разделов регистрационные записи осуществляются в хронологическом порядке нарастающим итогом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Регистрация долговых обязательств ведется на основании оригиналов или надлежащим образом заверенных копий документов согласно перечню в зависимости от вида долгового обязательства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о муниципальным ценным бумагам Порогского муниципального образования   на основании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условий эмиссии и обращения муниципальных облигаций Порогского муниципального образова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ешения об эмиссии отдельного выпуска муниципальных облигаций Порогского муниципального образования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латежных документов по исполнению обязательств по муниципальным ценным бумагам Порогского муниципального образован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 бюджетным кредитам, привлеченным в бюджет Порогского   муниципального образования  от других бюджетов бюджетной системы Российской Федерации:</w:t>
      </w:r>
    </w:p>
    <w:p>
      <w:pPr>
        <w:pStyle w:val="Normal"/>
        <w:ind w:left="57" w:firstLine="4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sz w:val="24"/>
          <w:szCs w:val="24"/>
        </w:rPr>
        <w:t>договор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sz w:val="24"/>
          <w:szCs w:val="24"/>
        </w:rPr>
        <w:t xml:space="preserve"> и соглашени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sz w:val="24"/>
          <w:szCs w:val="24"/>
        </w:rPr>
        <w:t xml:space="preserve"> о получении бюджетного кредита из бюджетов других уровней бюджетной системы Российской Федерац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ных договоров или соглашений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латежных документов по исполнению обязательств по бюджетным кредитам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 кредитам, привлеченным в бюджет Порогского муниципального образования   от кредитных организаций, на основании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редитного договора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латежных документов по поступлению денежных средств в бюджет Порогского муниципального образования   и исполнению обязательств по кредитам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) По договорам о предоставлении муниципальных гарантий Порогского муниципального образования   на основании:</w:t>
      </w:r>
    </w:p>
    <w:p>
      <w:pPr>
        <w:pStyle w:val="Normal"/>
        <w:ind w:left="57" w:firstLine="4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договоров о предоставлении муниципальных гарантий Порогского муниципального образования;</w:t>
      </w:r>
    </w:p>
    <w:p>
      <w:pPr>
        <w:pStyle w:val="Normal"/>
        <w:ind w:left="57" w:firstLine="4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документов, связанных с предоставлением муниципальной гарантии Порогского муниципального образования;</w:t>
      </w:r>
    </w:p>
    <w:p>
      <w:pPr>
        <w:pStyle w:val="Normal"/>
        <w:ind w:left="57" w:firstLine="4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документов по исполнению обязательств, обеспеченных муниципальными гарантиями Порогского муниципального образован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ципалы представляют информацию об исполнении обязательств, обеспеченных муниципальными гарантиями Порогского муниципального образования, в администрацию Порогского муниципального образования  ежемесячно не позднее 6 числа месяца, следующего за отчетным, по форме, установленной приложением № 3 к настоящему Порядку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, подтверждающие прекращение долговых обязательств, представляются принципалами в  администрацию Порогского муниципального образования   в течение двух рабочих  дней со дня прекращения долгового обязательства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Информация о долговых обязательствах вносится в Долговую книгу в срок, не превышающий пять рабочих дней с момента возникновения соответствующего долгового обязательств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Учет и регистрация долговых обязательств в Долговой книге осуществляются в валюте долга, в которой определено денежное обязательство при его возникновении, а также в валюте Российской Федерации по официальному курсу Банка России на отчетную дату или на дату предоставления информации.</w:t>
      </w:r>
    </w:p>
    <w:p>
      <w:pPr>
        <w:pStyle w:val="ConsNonformat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В случаях прекращения долговых обязательств по основаниям, установленным действующим законодательством, администрацией Порогского муниципального   образования   в Долговую книгу вносится запись о прекращении долгового обязательства. </w:t>
      </w:r>
    </w:p>
    <w:p>
      <w:pPr>
        <w:pStyle w:val="ConsNonformat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завершения финансового года долговые обязательства, прекратившиеся в течение текущего финансового года, исключаются из Долговой книги.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I. Порядок передачи информации о долговых обязательствах Порогского муниципального образования 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Администрация Порогского муниципального образования ежемесячно представляет в финансовое управление администрации муниципального района муниципального образования «Нижнеудинский район» информацию о своих долговых обязательствах, отраженных в муниципальной долговой книге, 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IV. Предоставление информации и отчетности о состоянии и движении муниципального долга Порогского муниципального образования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Долговая книга составляется по состоянию на 1 число каждого отчетного месяца и подписывается главой Порогского муниципального образования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говая книга на первое января текущего финансового года подписывается главой Порогского муниципального образования, пронумеровывается, прошивается, заверяется печатью Порогского муниципального образования   и хранится в одном экземпляре в финансовом управлении администрации муниципального района муниципального образования «Нижнеудинский район».</w:t>
      </w:r>
    </w:p>
    <w:p>
      <w:pPr>
        <w:pStyle w:val="Normal"/>
        <w:ind w:left="57" w:firstLine="4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Органы государственной власти Иркутской области, федеральные органы государственной власти, Контрольно-счетная палата муниципального района муниципального образования «Нижнеудинский район», Дума Порогского муниципального образования, к</w:t>
      </w:r>
      <w:r>
        <w:rPr>
          <w:sz w:val="24"/>
          <w:szCs w:val="24"/>
        </w:rPr>
        <w:t>редиторы</w:t>
      </w:r>
      <w:r>
        <w:rPr>
          <w:rFonts w:cs="Times New Roman" w:ascii="Times New Roman" w:hAnsi="Times New Roman"/>
          <w:sz w:val="24"/>
          <w:szCs w:val="24"/>
        </w:rPr>
        <w:t xml:space="preserve"> Порогского муниципального образования</w:t>
      </w:r>
      <w:r>
        <w:rPr>
          <w:sz w:val="24"/>
          <w:szCs w:val="24"/>
        </w:rPr>
        <w:t xml:space="preserve">, а также </w:t>
      </w:r>
      <w:r>
        <w:rPr>
          <w:rFonts w:cs="Times New Roman" w:ascii="Times New Roman" w:hAnsi="Times New Roman"/>
          <w:sz w:val="24"/>
          <w:szCs w:val="24"/>
        </w:rPr>
        <w:t xml:space="preserve">принципалы и бенефициары получают копию Долговой книги на основании письменного запроса с обоснованием необходимости запрашиваемой информации.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V. Заключительные положения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Администрация Порогского муниципального образования несет ответственность за достоверность информации о долговых обязательствах Порогского муниципального образования, переданных в финансовое управление администрации муниципального района муниципального образования «Нижнеудинский район».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рогского МО                                              Н.И. Шуруева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708" w:gutter="0" w:header="454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  <w:rFonts w:ascii="Times New Roman" w:hAnsi="Times New Roman" w:cs="Times New Roman"/>
      </w:rPr>
    </w:pPr>
    <w:r>
      <w:rPr/>
    </w:r>
  </w:p>
  <w:p>
    <w:pPr>
      <w:pStyle w:val="Footer"/>
      <w:ind w:right="360" w:hanging="0"/>
      <w:rPr>
        <w:rStyle w:val="PageNumber"/>
        <w:rFonts w:ascii="Times New Roman" w:hAnsi="Times New Roman" w:cs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2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" w:hAnsi="Tms Rm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-1361" w:hanging="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1361" w:hanging="0"/>
      <w:jc w:val="center"/>
      <w:outlineLvl w:val="1"/>
    </w:pPr>
    <w:rPr>
      <w:rFonts w:ascii="Times New Roman" w:hAnsi="Times New Roman" w:cs="Times New Roman"/>
      <w:b/>
      <w:sz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3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3"/>
        <w:tab w:val="center" w:pos="4153" w:leader="none"/>
        <w:tab w:val="right" w:pos="8306" w:leader="none"/>
      </w:tabs>
    </w:pPr>
    <w:rPr/>
  </w:style>
  <w:style w:type="paragraph" w:styleId="Style13">
    <w:name w:val="Цитата"/>
    <w:basedOn w:val="Normal"/>
    <w:qFormat/>
    <w:pPr>
      <w:spacing w:lineRule="exact" w:line="240"/>
      <w:ind w:left="113" w:right="5216" w:hanging="0"/>
      <w:jc w:val="both"/>
    </w:pPr>
    <w:rPr>
      <w:rFonts w:ascii="Times New Roman" w:hAnsi="Times New Roman" w:cs="Times New Roman"/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32"/>
      <w:szCs w:val="3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GUB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7:13:00Z</dcterms:created>
  <dc:creator>Липницкая Ольга Николаевна</dc:creator>
  <dc:description/>
  <cp:keywords/>
  <dc:language>en-US</dc:language>
  <cp:lastModifiedBy>1</cp:lastModifiedBy>
  <cp:lastPrinted>2009-05-05T20:25:00Z</cp:lastPrinted>
  <dcterms:modified xsi:type="dcterms:W3CDTF">2009-05-05T11:30:00Z</dcterms:modified>
  <cp:revision>13</cp:revision>
  <dc:subject/>
  <dc:title>Постановление  губернатора</dc:title>
</cp:coreProperties>
</file>