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 ОБЛАСТЬ</w:t>
        <w:br/>
        <w:t>МУНИЦИПАЛЬНЫЙ РАЙОН МУНИЦИПАЛЬНОГО</w:t>
        <w:br/>
        <w:t>ОБРАЗОВАНИЯ «НИЖНЕУД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Г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рог  ул. Новая 31 а                                                                  тел. 28-1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 сентября 2009г.                                    № 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и изменений в постановление № 15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3.2009г. «О порядке разработки среднесроч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плана Порогского муниципального  образова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  ст.44 Устава  Порогского муниципального образования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постановление № 15 от 06.03.2009г. «О порядке разработки среднесрочного финансового плана Порогского муниципального образования»  следующие изменения в соответствии с требованиями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4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изация разработки Плана осуществляется Администрацией Порогского муниципального образования  (далее - Администрация) во взаимодействии с главными администраторами доходов бюджета поселения, главными распорядителями и получателями бюджетных средств в сроки, установленные постановлением Главы администрации Порогского муниципального образования (далее - акт главы) о разработке проекта бюджета на очередной финансовый год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7: слово «актом» заменить словом «постановлением», после слова «Глава» добавить слово «админист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Ведущему специалисту администрации Порогского муниципального образования  Лашманову А. Л. внести информационную справку  об изменениях в  постановление администрации  Порогского муниципального образования  № 15 от 06.03.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Вестник Порог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рог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Н.И. Шур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8:00Z</dcterms:created>
  <dc:creator>1</dc:creator>
  <dc:description/>
  <cp:keywords/>
  <dc:language>en-US</dc:language>
  <cp:lastModifiedBy>1</cp:lastModifiedBy>
  <cp:lastPrinted>2007-09-27T12:37:00Z</cp:lastPrinted>
  <dcterms:modified xsi:type="dcterms:W3CDTF">2009-10-16T05:07:00Z</dcterms:modified>
  <cp:revision>6</cp:revision>
  <dc:subject/>
  <dc:title>Постановление мэра Шелеховского муниципального района Иркутской области</dc:title>
</cp:coreProperties>
</file>