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ДИНСКИЙ 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ГСКОЕ 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рог,  ул. Новая 31 а                                                                        тел. 28-1-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 11. 2009 г.                №   4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лавы Порог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 № 36 от 24.11.2008 г.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а использования бюджетных ассигнов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ервного фонда администрации Порог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требование Нижнеудинской межрайонной прокуратуры № 3197 от 06.11.2009г., полученное 16.11.2009г., об изменении постановления главы Порогского муниципального образования от 24.11.2008г. № 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использования бюджетных ассигнований резервного фонда администрации Порогского муниципального образования», руководствуясь статьей 81 Бюджетного кодекса Российской Федерации 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Изменить отдельные нормы Порядка использования бюджетных ассигнований резервного фонда администрации Порогского муниципального образования, утвержденного постановления главы Порогского муниципального образования от 24.11.2008г. № 36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В пункте 2.1 после слов, « на соответствующий финансовый год» добавить «потребность в проведении которых, возникает в текущем финансовом году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 п.п. 2.2.3. п. 2.2 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2.3  оказание единовременной материальной помощи пострадавшим гражданам при чрезвычайных ситуациях, определенных решением Думы Порогского муниципального образования 15.09.2006г. № 51 «Об утверждении Паспорта безопасности территории Порогского сельского поселения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В п.п. 2.2.4. п. 2.2  заменить словосочетание «непредусмотренных бюджетом  поселения на текущий финансовый год» словосочетанием «потребность в проведении которых возникает в текущем финансовом году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рог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                                                           Н.И. Шуру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9:00Z</dcterms:created>
  <dc:creator>User</dc:creator>
  <dc:description/>
  <cp:keywords/>
  <dc:language>en-US</dc:language>
  <cp:lastModifiedBy>1</cp:lastModifiedBy>
  <cp:lastPrinted>2009-11-22T18:50:00Z</cp:lastPrinted>
  <dcterms:modified xsi:type="dcterms:W3CDTF">2009-12-15T10:48:00Z</dcterms:modified>
  <cp:revision>9</cp:revision>
  <dc:subject/>
  <dc:title>МЭР МУНИЦИПАЛЬНОГО ОБРАЗОВАНИЯ "ГОРОД САЯНСК"</dc:title>
</cp:coreProperties>
</file>