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pacing w:val="26"/>
          <w:sz w:val="32"/>
          <w:szCs w:val="32"/>
        </w:rPr>
      </w:pPr>
      <w:r>
        <w:rPr>
          <w:rFonts w:cs="Arial"/>
          <w:b/>
          <w:spacing w:val="26"/>
          <w:sz w:val="32"/>
          <w:szCs w:val="32"/>
        </w:rPr>
        <w:t>26.09.2017Г.№21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НИЖНЕУДИНСКИЙ РАЙОН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РОГСКОЕ МУНИЦИПАЛЬНОЕ ОБРАЗОВА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ДУМА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1211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ИЗБРАНИИ ЗАМЕСТИТЕЛЯ ПРЕДСЕДАТЕЛ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ДУМЫ ПОРОГСКОГО МУНИЦИПАЛЬНОГО ОБРАЗОВАНИЯ СЕЛЬСКОГО ПОСЕЛЕНИЯ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ЧЕТВЁРТОГО СОЗЫВА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Cs w:val="24"/>
        </w:rPr>
        <w:t>Рассмотрев предложенную кандидатуру на должность заместителя председателя Думы Порогского муниципального образования сельского поселения четвёртого созыва созыва Дума решила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1.  Избрать заместителем председателя Думы Порогского  муниципального образования сельского поселения четвертого созыва депутата  Чернышева Дениса Александрович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Глава Порогского муниципального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бразования сельского поселения: </w:t>
        <w:tab/>
        <w:tab/>
        <w:tab/>
        <w:t xml:space="preserve">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О. В. Усачева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3793" w:leader="dot"/>
      </w:tabs>
      <w:ind w:left="240" w:hanging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05:00Z</dcterms:created>
  <dc:creator>Alexandre Katalov</dc:creator>
  <dc:description/>
  <cp:keywords/>
  <dc:language>en-US</dc:language>
  <cp:lastModifiedBy>nik</cp:lastModifiedBy>
  <cp:lastPrinted>2012-03-27T14:16:00Z</cp:lastPrinted>
  <dcterms:modified xsi:type="dcterms:W3CDTF">2017-10-05T06:46:00Z</dcterms:modified>
  <cp:revision>8</cp:revision>
  <dc:subject/>
  <dc:title>РОССИЙСКАЯ  ФЕДЕРАЦИ</dc:title>
</cp:coreProperties>
</file>