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</w:t>
      </w:r>
      <w:r>
        <w:rPr>
          <w:rFonts w:cs="Arial" w:ascii="Arial" w:hAnsi="Arial"/>
          <w:b/>
          <w:sz w:val="30"/>
          <w:szCs w:val="30"/>
        </w:rPr>
        <w:t>Администрация Порогского муниципального образования в период 2018г. была проведена антикоррупциогенная экспертиза следующих проектов и правовых актов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6"/>
        <w:gridCol w:w="1800"/>
        <w:gridCol w:w="1980"/>
        <w:gridCol w:w="1620"/>
        <w:gridCol w:w="1980"/>
        <w:gridCol w:w="1389"/>
        <w:gridCol w:w="20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оступления проек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екта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является разработчиком проекта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ы правовой экспертизы на соответствие зак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экспертизы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 направлено заключение о результатах экспертизы на коррупциоген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устранении нарушений, указанных в заключ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номер принятого правового ак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"оптимизация расходов бюджета Порогского муниципального образования на 2018-2020 годы"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стоимости услуг, оказываемых специалированными службами по похоронному дел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казанию содействия избирательным комиссиям при подготовке и проведении выборов Президен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видов обязательных работ и перечня юридических лиц индивидуальных предпринимателей для отбывания осужд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я в виде обязательных и исправи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-1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b w:val="false"/>
                <w:bCs w:val="false"/>
                <w:color w:val="000000"/>
                <w:sz w:val="22"/>
                <w:szCs w:val="22"/>
              </w:rPr>
              <w:t>Об утверждении правил размещения и содержания вывесок и информационных конструкций на территории</w:t>
            </w:r>
          </w:p>
          <w:p>
            <w:pPr>
              <w:pStyle w:val="24"/>
              <w:shd w:fill="auto" w:val="clear"/>
              <w:spacing w:before="0" w:after="0"/>
              <w:ind w:left="20" w:right="-1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2"/>
                <w:b w:val="false"/>
                <w:bCs w:val="false"/>
                <w:color w:val="000000"/>
                <w:sz w:val="22"/>
                <w:szCs w:val="22"/>
              </w:rPr>
              <w:t>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опливно – энергетического Баланса Порогского муниципального образования за 2016 год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положения «об организации и осуществлении первичного воинского учета граждан на территории Порогского муниципального образования сельского посе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аспорта гидролог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населения  и территории Порог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лана мероприятий по обследованию жилых помещений инвалидов и общего имущества с учетом потребностей инвалидов на территории Порогского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раммы профилактики нарушений обязательных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теплоснабжения Порогского сельского поселения на период до 203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хемы водоснабжения и водоотведения Порогского муниципального образования Нижнеудинского района Иркутской области на период до 2032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8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, исключающих возможность переброса огня при лесных пожарах на здания и сооружения на территории Порогск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комиссии Порогского муниципального образования по предупреждению и ликвидации чрезвычайных ситуаций и обеспечению пожарной безопасности 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действ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и ликвидации чрезвычай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рог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обучения населения мерам пожарной безопасности и его привлечению к предупреждению и тушению пож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оложения о создании условий для организации добровольной пожарной охраны на территории Порогского муниципального образования</w:t>
            </w:r>
          </w:p>
          <w:p>
            <w:pPr>
              <w:pStyle w:val="24"/>
              <w:shd w:fill="auto" w:val="clear"/>
              <w:spacing w:before="0" w:after="0"/>
              <w:ind w:left="20" w:right="-1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пожаров и организации их тушения в весенне-летний пожароопасный период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функционировании муниципального звена Порогского муниципального образования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еудинского района Иркут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е положения о порядке рассмотрения уведомлений о проведении публичных мероприятий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 утверждении положения о порядке списания имущества (основных средств)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лан – график размещения заказов на поставки товаров, выполнение работ, оказание услуг для нужд Порогского муниципального образования на 2018 год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орядке сообщения муниципальными служащими Порог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конфликту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сходных обязательств для реализации перечня мероприятий народных инициатив на 2018 год и порядок организации работ по выполнению указанных обязательств по Порогскому муниципальному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6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оложение об оплате труда работников, замещающих должности, не являющиеся должности муниципальной службы, и вспомогательного персонала администрац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лан – график размещения заказов на поставки товаров, выполнение работ, оказание услуг для нужд Порогского муниципального образования н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минимального размера оплаты труда работникам, замещаю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являющиеся должностями муниципальной службы и вспомогательному персоналу администрац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роприятий по санитарной очистке  территории Порогского муниципального образования на период с 20 апреля по 20 июня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представляемых лицами, замещающими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и введении в действие программы профилактики нарушений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оздания координационного органа в сфере профилактики правонарушений в Порогском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перечня информации о деятельности органов местного самоуправления Порогского муниципального образования, размещаемой в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бесплатного земельного участка на кладбищах Порогского муниципального образования для погребения тел умер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рав и обязанностей ответственного лица осуществляющего организацию доступа к информации о деятельности администрации Порогского муниципального образования в информационно телекоммуникационной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естра и набора открытых данных администрации Порогского муниципального образования, подлежащих размещению в информационно телекоммуникационной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беспечении условий для развития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ского муниципального образования массовой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 официальных физкультурных и спортивных мероприятий на территории Порогского сельского посе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минимального размера оплаты труда работникам, замещающ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не являющиеся должностями муниципальной службы и вспомогательному персоналу администрац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6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УСТАНОВЛЕНИИ МЕСТ ДЛЯ ВЫПАСА СЕЛЬСКОХОЗЯЙСТВЕННЫХ  ЖИВОТНЫХ НА ТЕРРИТОРИИ  ПОРОГ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6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ГРАНИЧЕНИИ РОЗНИЧНОЙ ПРОДАЖИ АЛКОГОЛЬНОЙ ПРОДУКЦИИ В ДНИ ПРОВЕДЕНИЯ ПОСЛЕДНЕГО ЗВОНКА 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лан – график размещения заказов на поставки товаров, выполнение работ, оказание услуг для нужд Порогского муниципального образования на 2018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МУНИЦИПАЛЬНЫХ НУЖД» ОРГАНОМ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РОГ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ОТ 31 ЯНВАРЯ 2018 ГОД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"Постановка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ет граждан, имеющих право на предоставление земельных участков в собственность бесплатн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 ОБ ОПЛАТЕ ТРУДА РАБОТНИКОВ, ЗАМЕЩАЮЩИХ ДОЛЖНОСТИ, НЕ ЯВЛЯЮЩИЕСЯ ДОЛЖНОСТЯМИ МУНИЦИПАЛЬНОЙ СЛУЖБЫ И ВСМПОМОГАТЕЛЬНОГО ПЕРСОНАЛА ПОРОГСКОГО МУНИЦИПАЛЬНОГО ОБРАЗОЛВЫ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-ГРА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РАБОТЫ ПО ВЫЯВЛЕНИЮ И УНИЧТОЖЕНИЮ  ДИКОРАСТУЩЕЙ КОНОПЛИ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8г.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ГРАНИЧЕНИИ РОЗНИЧНОЙ ПРОДАЖИ АЛКОГОЛЬНОЙ ПРОДУКЦИИ В ДНИ ПРОВЕДЕНИЯ «ДНЯ МОЛОДЁЖИ», «ВЫПУСКНОГО ВЕЧЕРА»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г № 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ПО ОПТИМИЗАЦИИ РАСХОДОВ БЮДЖЕТА ПОРОГСКОГО МУНИЦИПАЛЬНОГО ОБРАЗОВАНИЯ НА 2018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г № 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ОСУЩЕСТВЛЕНИЮ ВНУТРЕННЕГО ФИНАНСОВОГО КОНТРОЛЯ АДМИНИСТРАЦ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г № 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ОТ 24.07.2018ГОДА № 53«ОБ УПОРЯДОЧЕНИИ ПОЧТОВЫХ АДРЕСОВ С УКАЗАНИЕМ УЛИЦ И НОМЕРОВ ДОМ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г № 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ДАЛЕНИИ И ИЗМЕНЕНИИ РАНЕЕ ОШИБОЧНО ЗАНЕСЁННЫХ В СИСТЕМЕ ФИАС ЗАПИС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 № 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ПРОВЕДЕНИЯ МОБИЛИЗАЦИИ ЛЮДСКИХ И ТРАНСПОРТНЫХ РЕСУРСОВ НА ТЕРРИТОРИИ МУНИЦИПАЛЬНОГО ОБРАЗОВАНИЯ НИЖНЕУД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ционального использования и природоохранных мероприятий по охране земель сельскохозяйственного назначения, а также Порядка оповещения жителей поселения о проведении работ по обработке земель пестицидами и ядохимик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«СОГЛАСОВАНИЕ ПЕРЕУСТРОЙСТВА И 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И ЖИЛОГО ПОМ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НА ТЕРРИТОРИИ ПОРОГСКОГО МУНИЦИП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И ПО ОСУЩЕСТВЛЕНИЮ МУНИЦИПАЛЬНОГО ЖИЛИЩНОГО КОНТРОЛЯ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СТАНОВЛЕНИЕ АДМИНИСТРАЦИИ ПОРОГСКОГО МУНИЦИПАЛЬНОГО ОБРАЗОВАНИЯ ОТ 04.09.2012 Г. №51«ОБ УТВЕРЖДЕНИИ АДМИНИСТРАТИВНОГО РЕГЛАМЕНТА ОСУЩЕСТВЛЕНИЯ МУНИЦИПАЛЬНОГО КОНТРОЛЯ ЗА СОХРАННОСТЬЮ АВТОМОБИЛЬНЫХ ДОРОГ МЕСТНОГО ЗНАЧЕНИЯВ ГРАНИЦАХ НАСЕЛЕННЫХ ПУНКТОВ ПОРОГСКОГО МУНИЦИПАЛЬНОГО ОБРАЗОВАНИЯ-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ДАЛЕНИИ И ИЗМЕНЕНИИ РАНЕЕ ОШИБОЧНО ЗАНЕСЁННЫХ В БАЗУ ДАННЫХ СИСТЕМЫ ФИАС ЗАПИС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ЕСТРЕ МУНИЦИПАЛЬНЫХ УСЛУГ, ПРЕДОСТАВЛЯЕМЫХ АДМИНИСТРАЦИЕЙ ПОРОГСКОГО МУНИЦИПАЛЬНОГО ОБРАЗОВАНИЯ - АДМИНИСТРАЦИЕ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УЩЕСТВЛЕНИИ МЕРОПРИЯТИЙ ПО ОБЕСПЕЧЕНИЮ БЕЗОПАСНОСТИ ЛЮДЕЙ НА ВОДНЫХ ОБЪЕКТАХ, ОХРАНЕ ИХ ЖИЗНИ И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 на водных объектах в 2018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зменении и удалении адресов в федеральной информационной адресной системе, расположенных в Порогском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2018г №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зменении и удалении адресов в федеральной информационной адресной системе, расположенных в Порогском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2018г №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рганизации работы по выявлению и уничтожению посевов растений, содержащих наркотические средства, на территории Порогского муниципального образования и положения о рабочей группе по выявлению и уничтожению посевов растений, содержащих наркотические средства, на территории Порог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дорожного хозяйства» на 2018-2020 г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8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обавлении адресов в федеральную информационную адресную систему, расположенных в Порогском муниципальном обра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8.2018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8.2018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ЗДАНИИ ОБЩЕСТВЕННОГО СОВЕТА ПО НОРМИРОВАНИЮ В СФЕРЕ ЗАКУПОК ДЛЯ ОБЕСПЕЧЕНИЯ МУНИЦИПАЛЬНЫХ НУЖД ПОРОГСКО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8г №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 В ПЛАН ЗАКУПОК ТОВАРОВ (РАБОТ, УСЛУГ) ДЛЯ ОБЕСПЕЧЕНИЯ ГОСУДАРСТВЕННЫХ И МУНИЦИПАЛЬНЫХ НУЖД НА 2018 ФИНАНСОВЫЙ ГОД И НА ПЛАНОВЫЙ ПЕРИОД 2019-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8г №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ПЛАН – ГРАФИК РАЗМЕЩЕНИЯ ЗАКАЗОВ НА ПОСТАВКУ ТОВАРОВ, ВЫПОЛНЕНИЕ РАБОТ, ОКАЗАНИЕ УСЛУГ ДЛЯ ОБЕСПЕЧЕНИЯ ГОСУДАРСТВЕННЫХ И МУНИЦИПАЛЬНЫХ НУЖД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СНОВНЫХ НАПРАВЛЕНИЯХ БЮДЖЕТНОЙ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ОЙ ПОЛИТИКИ ПОРОГ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НА 2019 ГОД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 2020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ОБАВЛЕНИИ АДРЕСОВ В ФЕДЕРАЛЬНУЮ ИНФОРМАЦИОННУЮ АДРЕСНУЮ СИСТЕМУ, РАСПОЛОЖЕННЫХ В ПОРОГСКОМ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г №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РАВИЛ СОДЕРЖАНИЯ СОБАК И ИНЫХ ДОМАШНИХ ЖИВОТНЫХ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г №1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НЯТИИ АДМИНИСТРАТИВНОГО РЕГЛАМЕНТА ПРЕДОСТАВЛЕНИЯ МУНИЦИПАЛЬНОЙ УСЛУГИ «ПРИНЯТИЕ НА ЗЕМЕЛЬНЫЙ УЧЕТ ГРАЖДАН, ИМЕЮЩИХ ПРАВО НА ПРЕДОСТАВЛЕНИЕ ЗЕМЕЛЬНЫХ УЧАСТКОВ В СОБСТВЕННОСТЬ БЕСПЛАТ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г №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ОРОГСКОГО МУНИЦИПАЛЬНОГО ОБРАЗОВАНИЯ, СОДЕРЖАНИЮ УКАЗАННЫХ АКТОВ И ОБЕСПЕЧЕНИЮ ИХ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г №1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ЛАНА ПОДГОТОВ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В СТРАТЕГИЧЕСКОГО ПЛАНИР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г №1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РЯДКА ОБЩЕСТВЕННОГО ОБСУЖДЕНИЯ ПРОЕКТОВ ДОКУМЕНТОВ СТРАТЕГИЧЕСКОГО ПЛАНИРОВАНИЯ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г №1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РАВИЛ ОПРЕДЕЛЕНИЯ НОРМАТИВНЫХ ЗАТРАТ НА ОБЕСПЕЧЕНИЕ ФУНКЦИЙ АДМИНИСТРАЦИИ ПОРОГСКОГО МУНИЦИПАЛЬНОГО ОБРАЗОВАНИЯ И ПОДВЕДОМСТВЕННЫХ Е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г №1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РАВИЛ ОПРЕДЕЛЕНИЯ ТРЕБОВАНИЙ К ЗАКУПАЕМЫМ АДМИНИСТРАЦИЕЙ ПОРОГСКОГО МУНИЦИПАЛЬНОГО ОБРАЗОВАНИЯ И ПОДВЕДОМСТВЕННЫМИ ЕЙ КАЗЕН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г №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АЗНАЧЕНИИ ОТВЕТСТВЕННЫМ ЗА ОСУЩЕСТВЛЕНИЕ ВОИНСКОГО УЧЕТА, БРОНИРОВАНИЯ И ПРЕДОСТ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В НА СВЕРКУ НА 2019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г №1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Я О ПОРЯДКЕ ФОРМИРОВАНИЯ, УТВЕРЖДЕНИЯ И ВЕДЕНИЯ ПЛАНОВ ЗАКУПОК ТОВАРОВ, РАБОТ, УСЛУГ ДЛЯ ОБЕСПЕЧЕНИЯ МУНИЦИПАЛЬНЫХ НУЖД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г №1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Я О ПОРЯДКЕ ФОРМИРОВАНИЯ, УТВЕРЖДЕНИЯ И ВЕДЕНИЯ ПЛАНА-ГРАФИКА ЗАКУПОК ТОВАРОВ, РАБОТ, УСЛУГ ДЛЯ ОБЕСПЕЧЕНИЯ МУНИЦИПАЛЬНЫХ НУЖД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г №1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НАЗНАЧЕНИИ ПУБЛИЧЫХ СЛУШАНИЙ ДЛЯ ОБСУЖДЕНИЯ ПРОЕКТА РЕШЕНИЯ ДУМЫ ПОРОГСКОГО МУНИЦИПАЛЬНОГО ОБРАЗОВАНИЯ «ОБ УТВЕРЖДЕНИИ СТРАТЕГИИ СОЦИАЛЬНО-ЭКОНОМИЧЕСКОГО РАЗВИТИЯ ПОРОГ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Я НА ПЕРИО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2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г №1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 Положения об  организации  и осуществлении                                                                                                  первичного  воинского учёта  граждан  на  территории 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проведения мобилизации люд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ресурсов на 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Нижнеуд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ЗНАЧЕНИИ ПУБЛИЧЫХ СЛУШАНИЙ ДЛЯ ОБСУЖДЕНИЯ ПРОЕКТОВ МУНИЦИПАЛЬНЫХ ПРОГРАММ ПОРОГСКОГО МУНИЦИП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г. № 1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ЫХ СЛУШАНИЙ ДЛЯ ОБСУЖДЕНИЯ ПРОЕКТА РЕШЕНИЯ ДУМЫ ПОРОГСКОГО МУНИЦИПАЛЬНОГО ОБРАЗОВАНИЯ «ОБ УТВЕРЖДЕНИИ СТРАТЕГИИ СОЦИАЛЬНО-ЭКОНОМИЧЕСКОГО РАЗВИТИЯ ПОРОГСКОГО МУНИЦИПАЛЬНОГО ОБРАЗОВАНИЯ НА ПЕРИОД ДО 2030 ГО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РМАТИВНЫХ ЗАТРАТ НА ОБЕСПЕЧЕНИЕ ФУНКЦИЙ АДМИНИСТРАЦИИ ПОРОГСКОГО МУНИЦИПАЛЬНОГО ОБРАЗОВАНИЯ И ПОДВЕДОМСТВЕННЫХ Е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РАСПОЛОЖЕНИЯ КОНТЕЙНЕРНЫХ ПЛОЩАДОК ДЛЯ ТВЕРДЫХ КОММУНАЛЬНЫХ ОТХОДОВ НА ТЕРРИТОРИИ ПОРОГСК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НЕДОСТАЮЩИХ СВЕДЕНИЙ ОБ АДРЕСНЫХ ОБЪЕКТАХ В ФИАС НА ТЕРРИТОРИИ ПОРОГСК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УТОЧНЕНИИ В ПОЧТОВЫЕ АДРЕСА ДОМОВ В ПОРОГСКОМ МУНИЦИПАЛЬ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-1" w:hanging="0"/>
              <w:rPr/>
            </w:pPr>
            <w:r>
              <w:rPr>
                <w:rStyle w:val="22"/>
                <w:b/>
                <w:color w:val="000000"/>
                <w:sz w:val="22"/>
                <w:szCs w:val="22"/>
              </w:rPr>
              <w:t>ОБ УТВЕРЖДЕНИИ МУНИЦИПАЛЬНОЙ ПРОГРАММЫ «РАЗВИТИЕ ДОРОЖНОГО ХОЗЯЙСТВА ПОРОГСКОГО МУНИЦИПАЛЬНОГО ОБРАЗОВАНИЯ НА 2019-2021 ГОДЫ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-1" w:hanging="0"/>
              <w:rPr>
                <w:rStyle w:val="22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КУЛЬТУРЫ И СПОРТА В ПОРОГСКОМ МУНИЦИПАЛЬНОМ ОБРАЗОВАНИИ НА 2019-202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РАЗВИТИЕ ЖИЛИЩНО-КОММУНАЛЬНОГО ХОЗЯЙСТВА ПОРОГСКОГО МУНИЦИПАЛЬНОГО ОБРАЗОВАНИЯ НА 2019-2021 ГОДЫ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ОБЕСПЕЧЕНИЕ КОМПЛЕКСНЫХ МЕР ПРОТИВОДЕЙСТВИЯ ЧРЕЗВЫЧАЙНЫМ СИТУАЦИЯМ ПРИРОДНОГО И ТЕХНОГЕННОГО ХАРАРКТЕРА ПОРОГСКОГО МУНИЦИПАЛЬНОГО ОБРАЗОВАНИЯ НА 2019-2021 ГОДЫ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ОСТАНОВЛЕНИЕ АДМИНИСТРАЦИИ ПОРОГСКОГО МУНИЦИПАЛЬНОГО ОБРАЗОВАНИЯ ОТ 08.10.2018 Г. №103 «ОБ УТВЕРЖДЕНИИ АДМИНИСТРАТИВНОГО РЕГЛАМЕНТА ПРЕДОСТАВЛЕНИЯ МУНИЦИПАЛЬНОЙ УСЛУГИ «ПРИНЯТИЕ НА ЗЕМЕЛЬНЫЙ УЧЕТ ГРАЖДАН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ПРАВО НА ПРЕДОСТАВЛЕНИЕ ЗЕМЕЛЬНЫХ УЧАСТКОВ В СОБСТВЕННОСТЬ БЕСПЛАТ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НЕДОСТАЮЩИХ СВЕДЕНИЙ ОБ АДРЕСНЫХ ОБЪЕКТАХ В ФИАС НА ТЕРРИТОРИИ ПОРОГСКО МУНИЦИП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ЕРЕПОДЧИНЕНИИ АДРЕСНЫХ ОБЪЕКТОВ В ПОРОГСКОМ МУНИЦИПАЛЬНОМ ОБРА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ЗДАНИИ КОМИССИИ ПО ОСУЩЕСТВЛЕНИЮ ВНУТРЕННЕГО МУНИЦИПАЛЬНОГО ФИНАНСОВОГО КОНТРОЛЯ АДМИНИСТРАЦИИ ПОРОГСКОГО МУНИЦИПАЛЬ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8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АЗНАЧЕНИИ ПУБЛИЧЫХ СЛУШАНИЙ ДЛЯ ОБСУЖДЕНИЯ ПРОЕКТА  ПОСТАНОВЛЕНИЯ ПОРОГСКОГО МУНИЦИПАЛЬНОГО ОБРАЗОВАНИЯ «ОБ УТВЕРЖДЕНИИ ПЛАНА МЕРОПРИЯТИЙ ПО РЕАЛИЗАЦИИ СТРАТЕГИИ СОЦИАЛЬНО-ЭКОНОМИЧЕСКОГО РАЗВИТИЯ ПОРОГСКОГО МУНИЦИПАЛЬНОГО ОБРАЗОВАНИЯ НА ПЕРИОД ДО 2030 ГОДА» и «ОБ УТВЕРЖДЕНИИ ПРОГНОЗА СОЦИАЛЬНО-ЭКОНОМИЧЕСКОГО РАЗВИТИЯ ПОРОГСКОГО МУНИЦИПАЛЬНОГО ОБРАЗОВАНИЯ НА СРЕДНЕСРОЧНЫЙ ПЕРИ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а Порогского </w:t>
      </w:r>
    </w:p>
    <w:p>
      <w:pPr>
        <w:pStyle w:val="Normal"/>
        <w:rPr/>
      </w:pPr>
      <w:r>
        <w:rPr>
          <w:rFonts w:cs="Arial" w:ascii="Arial" w:hAnsi="Arial"/>
          <w:sz w:val="28"/>
        </w:rPr>
        <w:t>муниципального образования                                              __________________                             О. В. Усачева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(2)_"/>
    <w:qFormat/>
    <w:rPr>
      <w:b/>
      <w:bCs/>
      <w:spacing w:val="1"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1">
    <w:name w:val="Название"/>
    <w:basedOn w:val="Normal"/>
    <w:qFormat/>
    <w:pPr>
      <w:autoSpaceDE w:val="false"/>
      <w:ind w:firstLine="540"/>
      <w:jc w:val="center"/>
    </w:pPr>
    <w:rPr>
      <w:rFonts w:ascii="Arial" w:hAnsi="Arial" w:cs="Arial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660" w:after="300"/>
    </w:pPr>
    <w:rPr>
      <w:b/>
      <w:bCs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7:00Z</dcterms:created>
  <dc:creator>WWW</dc:creator>
  <dc:description/>
  <cp:keywords/>
  <dc:language>en-US</dc:language>
  <cp:lastModifiedBy>User</cp:lastModifiedBy>
  <cp:lastPrinted>2012-05-30T15:33:00Z</cp:lastPrinted>
  <dcterms:modified xsi:type="dcterms:W3CDTF">2019-01-23T04:10:00Z</dcterms:modified>
  <cp:revision>4</cp:revision>
  <dc:subject/>
  <dc:title>Приложение №</dc:title>
</cp:coreProperties>
</file>