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439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рогского муниципальног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разования от 11.02.2019г. №33</w:t>
      </w:r>
    </w:p>
    <w:p>
      <w:pPr>
        <w:pStyle w:val="TextBodyIndent"/>
        <w:ind w:left="-7" w:right="-108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" w:right="-108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" w:right="-108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" w:right="-108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" w:right="-108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" w:right="-108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" w:right="-108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" w:right="-108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" w:right="-108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" w:right="-108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проведению открытого аукциона по продаже земельного учас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рог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ЕНИЕ К УЧАСТИЮ В АУКЦИОНЕ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Настоящим приглашаются к участию в аукционе, полная информация о котором указана в таблице «Документация об аукционе», любые юридические лица независимо от организационно-правовой формы, формы собственности, места нахождения и места происхождения капитала, или любые физические лица, в том числе индивидуальные предпринимател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на сайте администрации Порогского муниципального образования (</w:t>
      </w:r>
      <w:r>
        <w:rPr>
          <w:sz w:val="28"/>
          <w:szCs w:val="28"/>
          <w:lang w:val="en-US"/>
        </w:rPr>
        <w:t>por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 в Вестнике Порогского муниципального образования, опубликована документация аукциона, проект договора аренды, заявки на участие в аукционе, а также будут публиковаться все разъяснения, касающиеся положений настоящей аукционной документации и все изменения или дополнения аукционной документации, в случае возникновения таков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получить  полный комплект настоящей аукционной документации в письменной форме в администрации Порогского муниципального образования- администрации сельского поселения   по адресу: 665132 Иркутская область, Нижнеудинский район,  с.Порог, ул. Новая, 31 А, с 8-00 до 16-00 часов, а также в электронной  форме бесплатно, адрес электронной почты </w:t>
      </w:r>
      <w:r>
        <w:rPr>
          <w:sz w:val="28"/>
          <w:szCs w:val="28"/>
          <w:lang w:val="en-US"/>
        </w:rPr>
        <w:t>por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кументация об аукционе подготовлена в соответствии с Федеральным законом Российской Федерации от 21 декабря 2001 года № 178-ФЗ «О приватизации государственного и муниципального имущества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ун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ст пояс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рогского муниципального образования- администрация сельского поселения. </w:t>
            </w:r>
          </w:p>
        </w:tc>
      </w:tr>
      <w:tr>
        <w:trPr>
          <w:trHeight w:val="1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контактная информ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рогского муниципального образования – администрация сельского поселения 665132, Иркутская область, Нижнеудинский район с.Порог, ул. Новая,31А, тел. (39557) 28-1-21, факс (39557) 28-1-21</w:t>
            </w:r>
            <w:r>
              <w:rPr>
                <w:b/>
                <w:bCs/>
                <w:sz w:val="22"/>
                <w:szCs w:val="22"/>
              </w:rPr>
              <w:t xml:space="preserve"> ,</w:t>
            </w:r>
            <w:r>
              <w:rPr>
                <w:sz w:val="22"/>
                <w:szCs w:val="22"/>
              </w:rPr>
              <w:t xml:space="preserve"> сайт </w:t>
            </w:r>
            <w:r>
              <w:rPr>
                <w:sz w:val="22"/>
                <w:szCs w:val="22"/>
                <w:lang w:val="en-US"/>
              </w:rPr>
              <w:t>poro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</w:t>
            </w:r>
            <w:r>
              <w:rPr>
                <w:sz w:val="22"/>
                <w:szCs w:val="22"/>
              </w:rPr>
              <w:t xml:space="preserve">, адрес электронной почты </w:t>
            </w:r>
            <w:r>
              <w:rPr>
                <w:sz w:val="22"/>
                <w:szCs w:val="22"/>
                <w:lang w:val="en-US"/>
              </w:rPr>
              <w:t>poro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контактное лицо – Шелякина Еле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3 марта 2019 года в 10-00</w:t>
            </w:r>
            <w:r>
              <w:rPr>
                <w:sz w:val="22"/>
                <w:szCs w:val="22"/>
              </w:rPr>
              <w:t xml:space="preserve"> часов в помещении  администрации Порогского муниципального образования по адресу: 665132  Иркутская область, Нижнеудинский район, с. Порог,  ул. Новая, 31А.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, начальная цена договора, размер задатка для участия в аукционе, шаг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дажа земельного участка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: Транспортное средство, марки ВАЗ - 21053, год выпуска 2005, идентификационный номер машины ХТА21053062063998, № двигателя 8423413, цвет кузова – ярко-белы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firstLine="7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55417 (пятьдесят пять тысяч четыреста семнадцать) рублей, шаг аукциона – 5% -  2770,85 (две тысячи семьсот семьдесят рублей 85 копеек), задаток для участия в аукционе – 20% - 11083,40 (одиннадцать тысяч восемьдесят три рубля 40 копеек).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порядок внесения задатка, реквизиты для перечисления зада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за участие в аукционе должен быть перечислен путем внесения безналичных платежей до подачи заявки об участии в аукционе по  реквизитам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sz w:val="22"/>
                <w:szCs w:val="22"/>
              </w:rPr>
              <w:t>Финансовое управление (Администрации Порогского  муниципального образования) ИНН получателя 3813001856, банк плательщика отделение по Иркутской области Сибирского главного управления Центрального банка Российской Федерации, р/сч.</w:t>
            </w:r>
            <w:r>
              <w:rPr>
                <w:color w:val="002060"/>
              </w:rPr>
              <w:t>40302810925205000001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u w:val="single"/>
              </w:rPr>
              <w:t>04252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значении платежа указать «задаток за участие в аукционе».</w:t>
            </w:r>
          </w:p>
          <w:p>
            <w:pPr>
              <w:pStyle w:val="Normal"/>
              <w:ind w:firstLine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квитанции размещен на вышеуказанном сайте вместе с настоящей документацией.</w:t>
            </w:r>
          </w:p>
          <w:p>
            <w:pPr>
              <w:pStyle w:val="Normal"/>
              <w:ind w:firstLine="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 перечисляется 12 февраля  2019 г. по 11 марта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мотра 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ля осмотра имущества, заинтересованное лицо вправе обратиться в администрацию Порогского муниципального образования с момента опубликования информационного сообщения по адресу: 665132, Иркутская область Нижнеудинский район, с.Порог ул. Новая, 31 А, тел. (39557) 28-1-21, но не позднее, чем за два рабочих дня до даты окончания срока подачи заявок на участие в аукционе. Осмотр земельного участка обеспечивается в любой рабочий  день с 8-00 до 16-00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, срок и порядок оплат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езналичная, по реквизитам, указанным в договоре купли-продажи, единовременным платеж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кументы, необходимые для участия в аукционе, подаются в Единую аукционную комиссию в письменном виде или в форме электронного документа по адрес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5132, Иркутская область,  Нижнеудинский район, с.Порог,  ул. Новая 31А, с 8-00 до 16-00 часов, </w:t>
            </w:r>
            <w:r>
              <w:rPr>
                <w:b/>
                <w:sz w:val="22"/>
                <w:szCs w:val="22"/>
              </w:rPr>
              <w:t>с 12 февраля 2019 г. по 11 марта 2019г.</w:t>
            </w:r>
            <w:r>
              <w:rPr>
                <w:sz w:val="22"/>
                <w:szCs w:val="22"/>
              </w:rPr>
              <w:t xml:space="preserve"> в администрацию Порогского муниципального образования  тел. 28-1-21; адрес электронной почты </w:t>
            </w:r>
            <w:r>
              <w:rPr>
                <w:sz w:val="22"/>
                <w:szCs w:val="22"/>
                <w:lang w:val="en-US"/>
              </w:rPr>
              <w:t>poro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явитель вправе подать только одну заявку в отношении  предмета аукциона.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 и место рассмотр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седание Единой аукционной комиссии по рассмотрению заявок на участие в  аукционе состоится </w:t>
            </w:r>
            <w:r>
              <w:rPr>
                <w:b/>
                <w:sz w:val="22"/>
                <w:szCs w:val="22"/>
              </w:rPr>
              <w:t>12 марта 2019 года в 10-00 часов</w:t>
            </w:r>
            <w:r>
              <w:rPr>
                <w:sz w:val="22"/>
                <w:szCs w:val="22"/>
              </w:rPr>
              <w:t xml:space="preserve"> по адресу: 6651032 Иркутская область,  Нижнеудинский район, с.Порог,  ул. Новая 31А,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срок отзыва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явитель вправе отозвать заявку в любое время до установленной даты рассмотрения заявок на участие в аукцио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е заинтересованное лицо вправе направить в письменной форме, в том числе в форме электронного документа в администрацию Порогского муниципального образования запрос о разъяснении положений аукционной документаци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ечение двух рабочих дней с даты поступления указанного запроса будут даны в письменной форме или в форме электронного документа разъяснения положений аукционной документации, если указанный запрос поступил 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течение одного дня с даты направления разъяснения положений аукционной документации по запросу заинтересованного лица такое разъяснение будет размещено  на официальном сайте торг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ro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Вестник Порог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 указанием предмета запроса, но без указания заинтересованного лица, от которого поступил запрос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 купли-продаж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говор подлежит заключению в сроки, установленные  законодательством Российской Феде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даваемым документам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етенденты на участие в аукционе подают следующие документы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юридические лиц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у на участие в аукционе установленного образца с указанием банковских реквизитов счета для возврата задат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ю документа о внесении зада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нотариально заверенная доверенность на осуществление действий от имени Заявителя, в случае если от имени Заявителя действует иное лицо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физические лиц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у на участие в аукционе установленного образца с указанием банковских реквизитов счета для возврата задатка;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ю документа, удостоверяющего личность;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подтверждающие внесение зада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нотариально заверенная доверенность на осуществление действий от имени Заявителя, в случае если от имени Заявителя действует иное лицо.</w:t>
            </w:r>
          </w:p>
          <w:p>
            <w:pPr>
              <w:pStyle w:val="34"/>
              <w:numPr>
                <w:ilvl w:val="0"/>
                <w:numId w:val="0"/>
              </w:numPr>
              <w:tabs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left="0" w:right="-8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Непредставление необходимых документов в составе заявки, наличие в таких документах недостоверных сведений о претенденте на участие в аукционе является риском лица, подавшего такую заявку, и является основанием для отказа в допуске к участию в аукционе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цы заявок размещены на вышеуказанном сайте вместе с настоящей документацией.</w:t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едителем аукциона признается лицо, предложившее наиболее высокую цен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аукционную документац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атор аукциона вправе внести изменения в документацию об аукционе не позднее чем за пять дней до даты окончания подачи заявок на участие в аукционе, сведения об изменениях публикуются  в сети Интернет на официальном сайте торгов Российской Федерации и на сайте администрации Порогского муниципального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 подведения итог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одводятся по окончании аукциона в помещении  администрации Порогского муниципального образования по адресу: 665132  Иркутская область, Нижнеудинский район , с.Порог, ул. Новая,31А.</w:t>
            </w:r>
          </w:p>
        </w:tc>
      </w:tr>
    </w:tbl>
    <w:p>
      <w:pPr>
        <w:pStyle w:val="Heading"/>
        <w:ind w:left="0" w:right="-279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sz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74" w:right="-279" w:hanging="37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20" w:leader="none"/>
      </w:tabs>
      <w:autoSpaceDE w:val="false"/>
      <w:spacing w:before="57" w:after="0"/>
      <w:ind w:left="720" w:hanging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 Знак Знак"/>
    <w:basedOn w:val="22"/>
    <w:qFormat/>
    <w:pPr>
      <w:widowControl w:val="false"/>
      <w:numPr>
        <w:ilvl w:val="0"/>
        <w:numId w:val="2"/>
      </w:numPr>
      <w:tabs>
        <w:tab w:val="clear" w:pos="720"/>
      </w:tabs>
      <w:autoSpaceDE w:val="true"/>
      <w:spacing w:before="0" w:after="0"/>
    </w:pPr>
    <w:rPr>
      <w:rFonts w:ascii="Calibri" w:hAnsi="Calibri" w:eastAsia="Calibri" w:cs="Calibri"/>
      <w:szCs w:val="2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2"/>
    <w:qFormat/>
    <w:pPr>
      <w:widowControl w:val="false"/>
      <w:numPr>
        <w:ilvl w:val="0"/>
        <w:numId w:val="2"/>
      </w:numPr>
      <w:tabs>
        <w:tab w:val="clear" w:pos="720"/>
      </w:tabs>
      <w:autoSpaceDE w:val="true"/>
      <w:spacing w:before="0" w:after="0"/>
      <w:ind w:left="283" w:hanging="0"/>
    </w:pPr>
    <w:rPr>
      <w:rFonts w:ascii="Calibri" w:hAnsi="Calibri" w:eastAsia="Calibri" w:cs="Calibri"/>
      <w:szCs w:val="22"/>
    </w:rPr>
  </w:style>
  <w:style w:type="paragraph" w:styleId="34">
    <w:name w:val="Стиль3 Знак"/>
    <w:basedOn w:val="22"/>
    <w:qFormat/>
    <w:pPr>
      <w:widowControl w:val="false"/>
      <w:numPr>
        <w:ilvl w:val="0"/>
        <w:numId w:val="2"/>
      </w:numPr>
      <w:tabs>
        <w:tab w:val="clear" w:pos="720"/>
      </w:tabs>
      <w:autoSpaceDE w:val="true"/>
      <w:spacing w:before="0" w:after="0"/>
      <w:ind w:left="283" w:hanging="0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09:00Z</dcterms:created>
  <dc:creator>Billi</dc:creator>
  <dc:description/>
  <cp:keywords/>
  <dc:language>en-US</dc:language>
  <cp:lastModifiedBy>Знайдюк Наталья</cp:lastModifiedBy>
  <cp:lastPrinted>2018-10-03T13:40:00Z</cp:lastPrinted>
  <dcterms:modified xsi:type="dcterms:W3CDTF">2019-03-11T03:05:00Z</dcterms:modified>
  <cp:revision>94</cp:revision>
  <dc:subject/>
  <dc:title>Статья 11</dc:title>
</cp:coreProperties>
</file>