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.03.2019Г. №48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РКУТСКАЯ ОБЛАСТЬ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ОЕ ОБРАЗОВАНИЕ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НИЖНЕУДИНСКИЙ РАЙОН»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РОГСКОЕ МУНИЦИПАЛЬНОЕ ОБРАЗОВАНИЕ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МУНИЦИПАЛЬНУЮ ПРОГРАММУ «</w:t>
      </w:r>
      <w:r>
        <w:rPr>
          <w:b/>
          <w:bCs/>
          <w:color w:val="000000"/>
          <w:sz w:val="30"/>
          <w:szCs w:val="30"/>
        </w:rPr>
        <w:t>РАЗВИТИЕ КУЛЬТУРЫ И СПОРТА В</w:t>
      </w:r>
      <w:r>
        <w:rPr>
          <w:b/>
          <w:bCs/>
          <w:color w:val="000000"/>
          <w:sz w:val="32"/>
          <w:szCs w:val="32"/>
        </w:rPr>
        <w:t xml:space="preserve"> ПОРОГСКОМ МУНИЦИПАЛЬНОМ ОБРАЗОВАНИИ НА 2019-2021 ГОДЫ»</w:t>
      </w:r>
    </w:p>
    <w:p>
      <w:pPr>
        <w:pStyle w:val="HEADERTEXT1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Style25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iCs/>
          <w:szCs w:val="24"/>
        </w:rPr>
        <w:t>В целях приведения в соответствие объемов финансирования муниципальной программы «Развитие культуры и спорта в Порогском муниципальном образовании на 2019-2021 годы», утвержденной постановлением администрации Порогского муниципального образования от 27.11.2018 № 124, руководствуясь Федеральным законом от 06.10.2003 года № 131-ФЗ «Об общих принципах организации местного самоуправления в Российской Федерации», Устава Порогского муниципального образования, администрация Порогского муниципального образования,</w:t>
      </w:r>
    </w:p>
    <w:p>
      <w:pPr>
        <w:pStyle w:val="Style25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5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Порогского муниципального образования от 27.11.2018 №124 «</w:t>
      </w:r>
      <w:r>
        <w:rPr>
          <w:rFonts w:cs="Arial" w:ascii="Arial" w:hAnsi="Arial"/>
          <w:iCs/>
          <w:sz w:val="24"/>
          <w:szCs w:val="24"/>
        </w:rPr>
        <w:t>Развитие культуры и спорта в Порогском муниципальном образовании на 2019-2021 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аспорт муниципальной программы «</w:t>
      </w:r>
      <w:r>
        <w:rPr>
          <w:iCs/>
          <w:sz w:val="24"/>
          <w:szCs w:val="24"/>
        </w:rPr>
        <w:t>Развитие культуры и спорта в Порогском муниципальном образовании на 2019-2021 годы</w:t>
      </w:r>
      <w:r>
        <w:rPr>
          <w:sz w:val="24"/>
          <w:szCs w:val="24"/>
        </w:rPr>
        <w:t>» «Объемы и источники финансирования муниципальной программы» изложить в следующей редакции:</w:t>
      </w:r>
    </w:p>
    <w:p>
      <w:pPr>
        <w:pStyle w:val="FORMATTEXT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30"/>
      </w:tblGrid>
      <w:tr>
        <w:trPr>
          <w:trHeight w:val="2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ем финансирования затрат на реализацию программы составляет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3 069,5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 (тыс. руб.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од – 1 185,1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од – 956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1 год – 927,8 тыс. руб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2886,2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од – 1001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од – 956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 год – 92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183,3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од – 183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од – 0,0 тыс. руб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2. В Раздел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V</w:t>
      </w:r>
      <w:r>
        <w:rPr>
          <w:rFonts w:eastAsia="Calibri" w:cs="Arial" w:ascii="Arial" w:hAnsi="Arial"/>
          <w:sz w:val="24"/>
          <w:szCs w:val="24"/>
          <w:lang w:eastAsia="en-US"/>
        </w:rPr>
        <w:t>. «Ресурсное обеспечение программы» таблицу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846"/>
        <w:gridCol w:w="1131"/>
        <w:gridCol w:w="1275"/>
        <w:gridCol w:w="1276"/>
        <w:gridCol w:w="137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Период реализации программы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Финансовые средства, всего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Обеспечение деятельности подведомственных учреждений культуры Порогского муниципального образования на 2019-2021 годы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 175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91,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51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51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22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22,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3 049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1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 xml:space="preserve">2866,2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Подпрограмма 2. «Проведение массовых мероприятий на территории Порогского муниципального образования на 2019-2021 годы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5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Подпрограмма 3. «Профилактика наркомании на территории Порогского муниципального образования на 2019-2021 годы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Подпрограмма 4. «Физическая культура и спорт в Порогском муниципальном образовании на 2019-2021 годы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г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г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185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001,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56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56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2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2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306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288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3. Объемы и источники финансирования муниципальной подпрограммы паспорта подпрограммы 1. «Обеспечение деятельности подведомственных учреждений культуры Порогского муниципального образования на 2019-2021 годы» раздел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VII</w:t>
      </w:r>
      <w:r>
        <w:rPr>
          <w:rFonts w:eastAsia="Calibri" w:cs="Arial" w:ascii="Arial" w:hAnsi="Arial"/>
          <w:sz w:val="24"/>
          <w:szCs w:val="24"/>
          <w:lang w:eastAsia="en-US"/>
        </w:rPr>
        <w:t>. «Подпрограммы»,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5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30"/>
      </w:tblGrid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Общий объем финансирования затрат на реализацию программы составляет 3 049,5 тыс. руб.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з них: (тыс. руб.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 год – 1175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од – 951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2021 год – 922,8 тыс. руб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ъем финансирования за счет средств местного бюджета составляет 286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 год – 991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од – 951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 год – 922,8 тыс. руб.,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ъем финансирования за счет средств областного бюджета Иркутской области составляет 183,3 тыс. рублей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 год – 183,3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 год – 0,0 тыс. руб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4. Ресурсное обеспечение подпрограммы 1. «Обеспечение деятельности подведомственных учреждений культуры Порогского муниципального образования на 2019-2021 годы»,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844"/>
        <w:gridCol w:w="1131"/>
        <w:gridCol w:w="1275"/>
        <w:gridCol w:w="1276"/>
        <w:gridCol w:w="1370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Период реализации подпрограммы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Финансовые средства, всего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1.Расходы на выплату заработной платы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75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75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63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63,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63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63,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2603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2603,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2.Э/энергия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84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84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Текущий ремонт освещения в здании клуба МКУК Порогского муниципального образования (частичная замена электропроводки, распределительных коробок, приобретение светильников)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65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65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Приобретение конвекторов для МКУК Порогского МО, (установка своими силами)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5. Приобретение ДСП для ремонта полов в здании клуба МКУК Порогского муниципального образования(ремонт своими силами)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6. Приобретение кинопроектора для клуба МКУК Порогского муниципального образова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2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color w:val="000000"/>
                <w:sz w:val="22"/>
                <w:szCs w:val="22"/>
                <w:lang w:eastAsia="en-US"/>
              </w:rPr>
              <w:t>7. Приобретение резервного циркуляционного насоса (для отопительной системы здания МКУК Порогского муниципального образования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color w:val="000000"/>
                <w:sz w:val="22"/>
                <w:szCs w:val="22"/>
                <w:lang w:eastAsia="en-US"/>
              </w:rPr>
              <w:t>8. Прочие расход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17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17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sz w:val="22"/>
                <w:szCs w:val="22"/>
                <w:lang w:eastAsia="en-US"/>
              </w:rPr>
              <w:t>Всего по подпрограмме: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17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9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5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5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2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2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304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286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Объемы и источники финансирования муниципальной подпрограммы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аспорта подпрограммы 2. «Проведение массовых мероприятий на территории Порогского муниципального образования на 2019-2021 годы» </w:t>
      </w:r>
      <w:r>
        <w:rPr>
          <w:rFonts w:cs="Arial" w:ascii="Arial" w:hAnsi="Arial"/>
          <w:sz w:val="24"/>
          <w:szCs w:val="24"/>
        </w:rPr>
        <w:t xml:space="preserve">раздел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VII</w:t>
      </w:r>
      <w:r>
        <w:rPr>
          <w:rFonts w:eastAsia="Calibri" w:cs="Arial" w:ascii="Arial" w:hAnsi="Arial"/>
          <w:sz w:val="24"/>
          <w:szCs w:val="24"/>
          <w:lang w:eastAsia="en-US"/>
        </w:rPr>
        <w:t>. «Подпрограммы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30"/>
          <w:lang w:eastAsia="en-US"/>
        </w:rPr>
      </w:pPr>
      <w:r>
        <w:rPr>
          <w:rFonts w:eastAsia="Calibri" w:cs="Arial" w:ascii="Arial" w:hAnsi="Arial"/>
          <w:sz w:val="24"/>
          <w:szCs w:val="30"/>
          <w:lang w:eastAsia="en-US"/>
        </w:rPr>
      </w:r>
    </w:p>
    <w:tbl>
      <w:tblPr>
        <w:tblW w:w="95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30"/>
      </w:tblGrid>
      <w:tr>
        <w:trPr>
          <w:trHeight w:val="2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щий объем финансирования за счет средств местного бюджета составляет 5,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 год – 0,0 тыс. руб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6. Ресурсное обеспечение подпрограммы 2. «Проведение массовых мероприятий на территории Порогского муниципального образования на 2019-2021 годы»,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30"/>
          <w:lang w:eastAsia="en-US"/>
        </w:rPr>
      </w:pPr>
      <w:r>
        <w:rPr>
          <w:rFonts w:eastAsia="Calibri" w:cs="Arial" w:ascii="Arial" w:hAnsi="Arial"/>
          <w:b/>
          <w:sz w:val="24"/>
          <w:szCs w:val="30"/>
          <w:lang w:eastAsia="en-U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844"/>
        <w:gridCol w:w="1131"/>
        <w:gridCol w:w="1275"/>
        <w:gridCol w:w="1276"/>
        <w:gridCol w:w="1370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Период реализации подпрограммы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Финансовые средства, всего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1.Новогодний утренник для детей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sz w:val="22"/>
                <w:szCs w:val="22"/>
                <w:lang w:eastAsia="en-US"/>
              </w:rPr>
              <w:t>Всего по подпрограмме: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Объемы и источники финансирования муниципальной подпрограммы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аспорта подпрограммы 3. «Профилактика наркомании на территории Порогского муниципального образования на 2019-2021 годы» </w:t>
      </w:r>
      <w:r>
        <w:rPr>
          <w:rFonts w:cs="Arial" w:ascii="Arial" w:hAnsi="Arial"/>
          <w:sz w:val="24"/>
          <w:szCs w:val="24"/>
        </w:rPr>
        <w:t xml:space="preserve">раздел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VII</w:t>
      </w:r>
      <w:r>
        <w:rPr>
          <w:rFonts w:eastAsia="Calibri" w:cs="Arial" w:ascii="Arial" w:hAnsi="Arial"/>
          <w:sz w:val="24"/>
          <w:szCs w:val="24"/>
          <w:lang w:eastAsia="en-US"/>
        </w:rPr>
        <w:t>. «Подпрограммы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tbl>
      <w:tblPr>
        <w:tblW w:w="95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30"/>
      </w:tblGrid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щий объем финансирования за счет средств местного бюджета составляет 15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од – 5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 год – 5,0 тыс. руб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8. Ресурсное обеспечение подпрограммы 3. «Профилактика наркомании на территории Порогского муниципального образования на 2019-2021 годы»,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844"/>
        <w:gridCol w:w="1131"/>
        <w:gridCol w:w="1275"/>
        <w:gridCol w:w="1276"/>
        <w:gridCol w:w="1370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Период реализации подпрограммы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Финансовые средства, всего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1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Приобретение гербицида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5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sz w:val="22"/>
                <w:szCs w:val="22"/>
                <w:lang w:eastAsia="en-US"/>
              </w:rPr>
              <w:t>Всего по подпрограмме: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Объемы и источники финансирования муниципальной подпрограммы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аспорта подпрограммы 4. «Физическая культура и спорт в Порогском муниципальном образовании на 2019-2021 годы» </w:t>
      </w:r>
      <w:r>
        <w:rPr>
          <w:rFonts w:cs="Arial" w:ascii="Arial" w:hAnsi="Arial"/>
          <w:sz w:val="24"/>
          <w:szCs w:val="24"/>
        </w:rPr>
        <w:t xml:space="preserve">раздел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VII</w:t>
      </w:r>
      <w:r>
        <w:rPr>
          <w:rFonts w:eastAsia="Calibri" w:cs="Arial" w:ascii="Arial" w:hAnsi="Arial"/>
          <w:sz w:val="24"/>
          <w:szCs w:val="24"/>
          <w:lang w:eastAsia="en-US"/>
        </w:rPr>
        <w:t>. «Подпрограммы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30"/>
      </w:tblGrid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щий объем финансирования за счет средств местного бюджета составляет 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 год – 0,0 тыс. руб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0. Ресурсное обеспечение подпрограммы 4. «Физическая культура и спорт в Порогском муниципальном образовании на 2019-2021 годы»,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844"/>
        <w:gridCol w:w="1131"/>
        <w:gridCol w:w="1275"/>
        <w:gridCol w:w="1276"/>
        <w:gridCol w:w="1370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Период реализации подпрограммы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Финансовые средства, всего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1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Приобретение спортивного инвентаря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2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Приобретение подарков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sz w:val="22"/>
                <w:szCs w:val="22"/>
                <w:lang w:eastAsia="en-US"/>
              </w:rPr>
              <w:t>Всего по подпрограмме: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1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публикованию в Вестнике Порогского сельского поселения и размещению на официальном сайте администрации Порогского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porog.bdu.s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В. Усач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1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og.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Пользователь Asus</cp:lastModifiedBy>
  <cp:lastPrinted>2018-10-26T10:10:00Z</cp:lastPrinted>
  <dcterms:modified xsi:type="dcterms:W3CDTF">2019-04-10T02:52:00Z</dcterms:modified>
  <cp:revision>3</cp:revision>
  <dc:subject/>
  <dc:title>Ханты-Мансийский автономный округ – Югра</dc:title>
</cp:coreProperties>
</file>