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15.03.2019Г. №56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НЕУДИНСКИЙ РАЙОН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ГСКОЕ 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ЕЛЬ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СХОДА ГРАЖДАН ПО ИЗБРАНИЮ СТАРОСТ СЕЛЬСКИХ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2 статьи 27.1Федерального закона от 18.04.2018 г. № 86- ФЗ «О внесении изменений в отдельные законодательные акты Российской Федерации по вопросам совершенствования организации местного самоуправления», руководствуясь Уставом Порог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формировать временную комиссию на период проведения сход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обсуждения кандидатур по избранию старост сельских населенных пунктов назначить сход граждан на 17 часов 00 минут 26 марта 2019года. Место проведения схода граждан: с. Порог– здание администрации МКУК Порогского МО, п. Кирей- Муксут , 26 марта 2019 года на 19-00– здание Ф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дготовку и проведение схода граждан возложить на главу Порогско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формировать население Порогского муниципального образования посредством опубликования настоящего Постановления в средстве массовой информации Порогского муниципального образования «Вестник Порогского сельского поселения», доведения до населения через телефонную связь, объявлений о том, что они вправе присутствовать и выступать на сходе граждан, передавать свои предложения по избранию старост сельских населенных пунктов по адресу: с. Порог, телефон 28-1-2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схода граждан подлежат обязате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Настоящее постановление опубликовать в «Вестнике Порогского муниципального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Порог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Усач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</w:rPr>
        <w:t xml:space="preserve">к постановлению администрации </w:t>
        <w:br/>
        <w:t>Порогского муниципального образования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01.03. 2019г. №56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временной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Усачева О.В. глава Порог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елякина Елена Владимировна - ведущий специалист администрации Порог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всиевич А.В. – депутат Думы Порог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3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6:00Z</dcterms:created>
  <dc:creator>Шуруева</dc:creator>
  <dc:description/>
  <cp:keywords/>
  <dc:language>en-US</dc:language>
  <cp:lastModifiedBy>Пользователь Asus</cp:lastModifiedBy>
  <cp:lastPrinted>2019-02-25T14:17:00Z</cp:lastPrinted>
  <dcterms:modified xsi:type="dcterms:W3CDTF">2019-04-10T04:05:00Z</dcterms:modified>
  <cp:revision>66</cp:revision>
  <dc:subject/>
  <dc:title>РОССИЙСКАЯ ФЕДЕРАЦИЯ</dc:title>
</cp:coreProperties>
</file>