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15.03.2019Г. №57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УД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НОРМЫ ПРЕДОСТАВЛЕНИЯ ОБЩЕЙ ПЛОЩАДИ ЖИЛОГО ПОМЕЩЕНИЯ, ПРЕДОСТАВЛЯЕМОГО ПО ДОГОВОРУ СОЦИАЛЬНОГО НАЙМ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Жилищным Кодексом Российской Федерации, пп. «в», п. 1 постановления Правительства Российской Федерации от 29.08. 2005г. за № 541 «О федеральных стандартах оплаты жилого помещения и коммунальных услуг» Администрация Порогского муниципального образования – администрация сельского посел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орму предоставления общей площади жилого помещения, предоставляемого по договору социального найма на 2019 год в размере 18 кв.м. на одного челове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Постановление от 10 апреля 2014 года № 38 «</w:t>
      </w:r>
      <w:r>
        <w:rPr/>
        <w:t xml:space="preserve"> </w:t>
      </w:r>
      <w:r>
        <w:rPr>
          <w:sz w:val="24"/>
          <w:szCs w:val="24"/>
        </w:rPr>
        <w:t>О норме предоставления общей площади жилого помещения, утвержденной правовым актом Порогского муниципального образования на 2014 года признать утратившим сил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 минимальный размер площади жилого помещения для определения уровня обеспеченности граждан общей площадью жилого помещения равной норме предоставления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«Вестнике Пор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рог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О.В. Уса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  <w:ind w:right="609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6:00Z</dcterms:created>
  <dc:creator>galy</dc:creator>
  <dc:description/>
  <cp:keywords/>
  <dc:language>en-US</dc:language>
  <cp:lastModifiedBy>Пользователь Asus</cp:lastModifiedBy>
  <cp:lastPrinted>2018-04-03T08:18:00Z</cp:lastPrinted>
  <dcterms:modified xsi:type="dcterms:W3CDTF">2019-04-10T02:11:00Z</dcterms:modified>
  <cp:revision>19</cp:revision>
  <dc:subject/>
  <dc:title>РОССИЙСКАЯ ФЕДЕРАЦИЯ</dc:title>
</cp:coreProperties>
</file>