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28.06.2019Г. №83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РКУТСКАЯ ОБЛАСТЬ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ИЖНЕУДИНСКИЙ МУНИЦИПАЛЬНЫЙ РАЙОН</w:t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ПОРОГСКОЕ СЕЛЬСКОЕ ПОСЕЛЕНИЕ</w:t>
      </w:r>
    </w:p>
    <w:p>
      <w:pPr>
        <w:pStyle w:val="TextBody"/>
        <w:spacing w:before="0" w:after="0"/>
        <w:ind w:right="-5" w:hanging="0"/>
        <w:jc w:val="center"/>
        <w:rPr>
          <w:rFonts w:ascii="Arial" w:hAnsi="Arial" w:cs="Arial"/>
          <w:b/>
          <w:b/>
          <w:spacing w:val="5"/>
          <w:sz w:val="32"/>
          <w:szCs w:val="32"/>
        </w:rPr>
      </w:pPr>
      <w:r>
        <w:rPr>
          <w:rFonts w:cs="Arial" w:ascii="Arial" w:hAnsi="Arial"/>
          <w:b/>
          <w:spacing w:val="5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5"/>
          <w:sz w:val="32"/>
          <w:szCs w:val="32"/>
        </w:rPr>
      </w:pPr>
      <w:r>
        <w:rPr>
          <w:rFonts w:cs="Arial" w:ascii="Arial" w:hAnsi="Arial"/>
          <w:b/>
          <w:spacing w:val="5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5"/>
          <w:sz w:val="24"/>
          <w:szCs w:val="24"/>
        </w:rPr>
      </w:pPr>
      <w:r>
        <w:rPr>
          <w:rFonts w:cs="Arial" w:ascii="Arial" w:hAnsi="Arial"/>
          <w:b/>
          <w:spacing w:val="5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пределении границ зоны чрезвычайной ситуац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орогского  муниципального образ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неблагоприятными метеорологическими явлениями погоды, сильными дождями, ливнями, грозами, резким повышением уровня воды в реке Уда, подтоплением д. Привольное, уч. Пушкинский, с.Порог, п.Кирей- Муксут,  Порогского муниципального образования, нарушением условий жизнедеятельности населения в соответствии с п.п. 7, 21 ч.1 ст. 15 Федерального закона от 06.10.2003г. №131-ФЗ «Об общих принципах организации местного самоуправления в Российской Федерации», ст. 5 Федерального закона от 21.12.1994г. №68-ФЗ «О защите населения и территорий от чрезвычайных ситуаций природного и техногенного характера», постановлением администрации муниципального района муниципального образования «Нижнеудинский район» от 26.06.2019г. №121 «О введении на территории муниципального образования «Нижнеудинский район» режима функционирования чрезвычайной ситуации, руководствуясь ст. 6 Устава Порогского муниципального образования, администрация  Порогского муниципального образования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целях исполнения статьи 5 Федерального закона от 21.12.1994г. №68-ФЗ «О защите населения и территорий от чрезвычайных ситуаций природного и техногенного характера» границы зоны чрезвычайной ситуации, возникшей в результате летнего наводнения 26 июня 2019 г. на территории Порогского муниципального образования определить следующ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27"/>
        <w:gridCol w:w="6852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лиц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Порог 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Центральная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; 22; 30; 32; 34; 36; 44; 52; 54; 87; 89.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; 46; 58; 62; 60; 64; 66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Б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ул. Новая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; 5; 7; 9; 15; 19а; 40; 42; 21; 25; 27; 29; 44; 35; 39; 33; 46; 48;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; 17; 19 ;  38 ; 37; 50.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А; 31А; 31Б, 31В, 40А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ул. Берегова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2; 5; 6; 9; 15; 20; 22.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а ; 4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л. Соснова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2; 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л. Айсинска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ул.Нагорна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Привольное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; 6;10; 16;17; 32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А</w:t>
            </w:r>
          </w:p>
        </w:tc>
      </w:tr>
      <w:tr>
        <w:trPr>
          <w:trHeight w:val="65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ул. Островна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; 46; 47; 48; 49; 51; 52; 54; 57; 57а; 59;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; 61; 63; 65; 66; 68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34А; 35; 39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Кирей- Муксут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Школьна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; 6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Кушунска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Центральна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Чурочная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; 5; 6; 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рог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  <w:tab/>
        <w:tab/>
        <w:tab/>
        <w:tab/>
        <w:tab/>
        <w:t>О.В.Усач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Подзаголовок Знак"/>
    <w:basedOn w:val="Style11"/>
    <w:qFormat/>
    <w:rPr>
      <w:rFonts w:ascii="Arial" w:hAnsi="Arial" w:cs="Arial"/>
      <w:sz w:val="24"/>
    </w:rPr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  <w:ind w:right="609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ind w:left="709" w:firstLine="70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ind w:right="6095" w:hanging="0"/>
      <w:jc w:val="center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5:00Z</dcterms:created>
  <dc:creator>Бондарчук Наталья</dc:creator>
  <dc:description/>
  <cp:keywords/>
  <dc:language>en-US</dc:language>
  <cp:lastModifiedBy>Пользователь Windows</cp:lastModifiedBy>
  <cp:lastPrinted>2019-06-26T17:58:00Z</cp:lastPrinted>
  <dcterms:modified xsi:type="dcterms:W3CDTF">2019-07-31T09:19:00Z</dcterms:modified>
  <cp:revision>35</cp:revision>
  <dc:subject/>
  <dc:title> </dc:title>
</cp:coreProperties>
</file>