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30.10.2020Г №</w:t>
      </w:r>
      <w:r>
        <w:rPr>
          <w:rFonts w:cs="Arial" w:ascii="Arial" w:hAnsi="Arial"/>
          <w:b/>
          <w:sz w:val="32"/>
          <w:szCs w:val="32"/>
          <w:lang w:val="en-US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МУНИЦИПАЛЬНУЮ ПРОГРАММУ «РАЗВИТИЕ ЖИЛИЩНО-КОММУНАЛЬНОГО ХОЗЯЙСТВА ПОРОГСКОГО МУНИЦИПАЛЬНОГО ОБРАЗОВАНИЯ НА 2019 ГОД И ПЛАНОВЫЙ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ЕРИОД 2020-2022 ГОДЫ»</w:t>
      </w:r>
    </w:p>
    <w:p>
      <w:pPr>
        <w:pStyle w:val="HEADERTEXT1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Правительства Иркутской области от 10 июня 2020 года № 442-пп «Об утверждении Положения о предоставлении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»,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19 год и плановый период 2020-2022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27.11.2018 №125 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1.2. Муниципальную программу «</w:t>
      </w:r>
      <w:r>
        <w:rPr>
          <w:iCs/>
          <w:sz w:val="24"/>
          <w:szCs w:val="24"/>
        </w:rPr>
        <w:t>Развитие жилищно-коммунального хозяйства Порогского муниципального образования на 2019 год и плановый период 2020-2022 годы</w:t>
      </w:r>
      <w:r>
        <w:rPr>
          <w:sz w:val="24"/>
          <w:szCs w:val="24"/>
        </w:rPr>
        <w:t>», дополнить подпрограммой «Организация проведения очистки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 на 2020-2021 г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Вестнике Порогского сельского поселения и размещению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–porog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Усачева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 xml:space="preserve">от 30.10.2020 года № </w:t>
      </w:r>
      <w:r>
        <w:rPr>
          <w:rFonts w:cs="Courier New" w:ascii="Courier New" w:hAnsi="Courier New"/>
          <w:sz w:val="22"/>
          <w:szCs w:val="22"/>
          <w:lang w:val="en-US"/>
        </w:rPr>
        <w:t>95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но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1.2018 года №125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«</w:t>
      </w:r>
      <w:r>
        <w:rPr>
          <w:rFonts w:cs="Arial" w:ascii="Arial" w:hAnsi="Arial"/>
          <w:b/>
          <w:sz w:val="30"/>
          <w:szCs w:val="30"/>
        </w:rPr>
        <w:t>ОРГАНИЗАЦИЯ ПРОВЕДЕНИЯ ОЧИСТКИ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 НА 2020-2021 Г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6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очистки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 на 2020-2021 г</w:t>
            </w:r>
          </w:p>
        </w:tc>
      </w:tr>
      <w:tr>
        <w:trPr>
          <w:trHeight w:val="6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ание для разработк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4"/>
              </w:rPr>
            </w:pPr>
            <w:r>
              <w:rPr>
                <w:rFonts w:cs="Courier New" w:ascii="Courier New" w:hAnsi="Courier New"/>
                <w:iCs/>
                <w:sz w:val="22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4"/>
              </w:rPr>
              <w:t>Постановление Правительства Иркутской области от 10 июня 2020 года № 442-пп «Об утверждении Положения о предоставлении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»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Цель и задач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Основная цель – Ликвидация последствий чрезвычайной ситуации в связи с паводком, вызванным сильными дождями прошедшими в июне, июле 2019 года на территории Иркутской обла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оки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-2021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инансирование подпрограммы осуществляется в соответствии с Положением о предоставлении субсидий из областного бюджета местным бюджетам в целях софинансирования расходных обязательств муниципального образования на проведение мероприятий по очистке земельных участков крупногабаритных отходов строительства зданий и сооружений и их транспортирование от места их образования до объектов размещения отходов, которые не являются объектами капитального строительства, жилыми строениями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 917600,00 рублей – областной бюджет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00,00 рублей – местный бюджет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ы финансирования подпрограммы ежегодно уточняются при формировании бюджета Порогского муниципального образования исходя из возможностей бюджета и затрат, необходимых на реализацию подпрограммы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чистка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безопасных и благоприятных условий для проживания граждан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лучшение облика поселк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«</w:t>
      </w:r>
      <w:r>
        <w:rPr>
          <w:rFonts w:cs="Arial" w:ascii="Arial" w:hAnsi="Arial"/>
          <w:sz w:val="24"/>
          <w:szCs w:val="24"/>
        </w:rPr>
        <w:t>Организация проведения очистки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 на 2020-2021 г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(далее подпрограмма) разработана в соответствии с Постановлением Правительства Иркутской области от 10 июня 2020 года № 442-пп </w:t>
      </w:r>
      <w:r>
        <w:rPr>
          <w:rFonts w:cs="Arial" w:ascii="Arial" w:hAnsi="Arial"/>
          <w:iCs/>
          <w:sz w:val="24"/>
          <w:szCs w:val="24"/>
        </w:rPr>
        <w:t>«Об утверждении Положения о предоставлении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едусматривает порядок получения субсидии из областного бюджета в бюджет Порогского муниципального образования в целях софинансирования расходных обязательств на реализацию проведения очистки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 xml:space="preserve">Актуальность подпрограммы и необходимость ее реализации обусловлена тем, что на территории Порогского муниципального образования в результате чрезвычайной ситуации, сложившейс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вязи с паводком, вызванным сильными дождями прошедшими в июне, июле 2019 года находится большое количество крупногабаритных отходов строительства зданий, сооружений. Согласно ч. 1 ст. 37 Федерального закона от 30.12.2009 № 384-ФЗ «Технический регламент о безопасности зданий и сооружений» возникает необходимость в применении мер, предупреждающих причинение вреда населению и окружающей среде, а также осуществить мероприятия по утилизации строительного мусора. Наличие крупногабаритных отходов и отходов строительства зданий, сооружений угрожают жизни и здоровью граждан, ухудшают внешний вид поселка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Учитывая сложность проблем и необходимость выработки комплексного и системного решения, представляется наиболее эффективным решать существующие проблемы в рамках подпрограммы, которая позволяет улучшить поселка путем очистки земельных участков от крупногабаритных отходов и отходов строительства зданий и сооружений и их транспортирование от места их образования до объектов размещения отходов.</w:t>
      </w:r>
    </w:p>
    <w:p>
      <w:pPr>
        <w:pStyle w:val="Normal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30"/>
          <w:lang w:eastAsia="en-US"/>
        </w:rPr>
        <w:t>ОСНОВНЫЕ ЦЕЛИ И ЗАДАЧИ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30"/>
          <w:lang w:eastAsia="en-US"/>
        </w:rPr>
      </w:pPr>
      <w:r>
        <w:rPr>
          <w:rFonts w:eastAsia="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ю подпрограммы является Ликвидация последствий чрезвычайной ситуации в связи с паводком, вызванным сильными дождями прошедшими в июне, июле 2019 года на территории Иркутской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1. Очистка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Создание безопасных и благоприятных условий для проживания граждан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Улучшение облика посел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еализация подпрограммы предусматривает использование средств в соответствии с поставленными задачами, регулярное проведение мониторинга достигаемых результатов в эффективности расход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ценка эффективности реализации подпрограммы проводится путем сравнения достигнутых показателей с их целевыми значениями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30"/>
          <w:lang w:eastAsia="en-US"/>
        </w:rPr>
        <w:t>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30"/>
          <w:lang w:eastAsia="en-US"/>
        </w:rPr>
      </w:pPr>
      <w:r>
        <w:rPr>
          <w:rFonts w:eastAsia="Calibri" w:cs="Arial" w:ascii="Arial" w:hAnsi="Arial"/>
          <w:sz w:val="24"/>
          <w:szCs w:val="30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истка земельных участков от крупногабаритных отходов строительства зданий и сооружений и их транспортирование от места их образования до объектов размещения отходов</w:t>
            </w:r>
          </w:p>
          <w:p>
            <w:pPr>
              <w:pStyle w:val="Normal"/>
              <w:widowControl w:val="false"/>
              <w:autoSpaceDE w:val="false"/>
              <w:ind w:left="106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1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30"/>
          <w:lang w:eastAsia="en-US"/>
        </w:rPr>
      </w:pPr>
      <w:r>
        <w:rPr>
          <w:rFonts w:eastAsia="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ует реализацию подпрограммы, координирует деятельность участников подпрограммы, несет ответственность за достижение целевых показателей подпрограммы, а так же за достижение ожидаемых конечных результатов ее реал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нимает решение о внесении изменений в подпрограмму, обеспечивает разработку проектов изменений в подпрограмму, и их согласование, экспертизу и утверждени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оводит оценку эффективности реализации под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готовит отчеты о реализации под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30"/>
          <w:lang w:eastAsia="en-US"/>
        </w:rPr>
      </w:pPr>
      <w:r>
        <w:rPr>
          <w:rFonts w:eastAsia="Calibri" w:cs="Arial" w:ascii="Arial" w:hAnsi="Arial"/>
          <w:sz w:val="24"/>
          <w:szCs w:val="30"/>
          <w:lang w:eastAsia="en-US"/>
        </w:rPr>
        <w:t>ОЖИДАЕМЫЕ КОНЕЧНЫЕ РЕЗУЛЬТАТЫ РЕАЛИЗАЦИИ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чистка территории Порогского муниципального образования от крупногабаритных отходов и отходов строительства зданий, сооружений, которые не являются объектами капитального строительства, жилыми строениям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безопасных и благоприятных условий для проживания граждан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лучшение облика посел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g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 Asus</cp:lastModifiedBy>
  <cp:lastPrinted>2020-01-24T14:17:00Z</cp:lastPrinted>
  <dcterms:modified xsi:type="dcterms:W3CDTF">2020-11-13T04:13:00Z</dcterms:modified>
  <cp:revision>53</cp:revision>
  <dc:subject/>
  <dc:title>Ханты-Мансийский автономный округ – Югра</dc:title>
</cp:coreProperties>
</file>