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дминистрация муниципального района муниципаJIьЕого образования книжнеудинский район&gt; информирует население о том, что земельный yIacToK площадью 4468,0 кв.м., расположенный по аш)есу: Иркугская облаСтЬ, Нижнеудинский район, п. Кирей-Муксут, ул. Побеловского уч. 4А плttнируется предоставИть дJUI ведения JIичного подсобного хозяйства и ведётся приём заявлениЙ на предоСтавление в арендУ данногО земельного участка. Срок приемазаrIвок с28.06.2021 по 28.07.202L ю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character" w:styleId="Style17">
    <w:name w:val="Таблицы (моноширинный)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6:00Z</dcterms:created>
  <dc:creator>калры</dc:creator>
  <dc:description/>
  <dc:language>en-US</dc:language>
  <cp:lastModifiedBy>Пользователь Asus</cp:lastModifiedBy>
  <cp:lastPrinted>2019-07-26T13:06:00Z</cp:lastPrinted>
  <dcterms:modified xsi:type="dcterms:W3CDTF">2021-06-23T01:06:00Z</dcterms:modified>
  <cp:revision>2</cp:revision>
  <dc:subject/>
  <dc:title/>
</cp:coreProperties>
</file>