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6.07.2023 г. № 56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ОССИЙСКАЯ </w:t>
      </w:r>
      <w:r>
        <w:rPr>
          <w:rFonts w:cs="Arial" w:ascii="Arial" w:hAnsi="Arial"/>
          <w:b/>
          <w:sz w:val="32"/>
          <w:szCs w:val="32"/>
        </w:rPr>
        <w:t>ФЕДЕРАЦ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РОГСКОГО МУНИЦИПАЛЬНОГО ОБРАЗОВАНИЯ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рганизации и проведении торгов по продаже земельного участка, расположенного по адресу: Иркутская область,Нижнеудинский район,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Х «Присаянье»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Р</w:t>
      </w:r>
      <w:r>
        <w:rPr>
          <w:szCs w:val="24"/>
        </w:rPr>
        <w:t xml:space="preserve">уководствуясь статьями 39.11, 39.12, 39.13 Земельного кодекса РФ, Федеральным законом от 25.10.2001 г. № 137-ФЗ «О введении в действие Земельного кодекса Российской Федерации», </w:t>
      </w:r>
      <w:r>
        <w:rPr/>
        <w:t xml:space="preserve">Прогнозным планом  приватизации муниципального имущества Порогского муниципального образования  на 2023 год, утвержденным решением Думы Порогского муниципального образования  от 06.07.2023 № 17, </w:t>
      </w:r>
      <w:r>
        <w:rPr>
          <w:szCs w:val="24"/>
        </w:rPr>
        <w:t>руководствуясь статьями 47 Устава Порогского муниципального образования: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Администрации Порогского муниципального образования – администрации сельского поселения организовать и провести торги в форме открытого аукциона по продаже земельного участка из земель сельскохозяйственного назначения, расположенного по адресу: Иркутская область,  Нижнеудинский район, АКХ «Присаянье», с кадастровым номером 38:11:160101:600, площадью 101713 кв.м.,</w:t>
      </w:r>
      <w:r>
        <w:rPr>
          <w:szCs w:val="24"/>
        </w:rPr>
        <w:t xml:space="preserve"> вид разрешенного использования – для производства сельскохозяйственной проду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Для проведения аукциона назначить комиссию в составе: председателя комиссии –  главы Порогского муниципального образования Новикова А.М., секретаря – секретаря руководителя Сереневой Н.А, главного специалиста Ходогоновой С.В., ведущего специалиста Русановой Ю.А., главного бухгалтера Бочаровой Е.П., ведущего специалиста Остякова Р.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Администрации Порогского муниципального образования – администрации сельского поселения обеспечить публикацию информационного сообщения о проведении открытого аукциона на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в средстве массовой информации «Вестник Порогского муниципального образовани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5" w:leader="none"/>
        </w:tabs>
        <w:spacing w:before="0" w:after="0"/>
        <w:ind w:left="360" w:hanging="0"/>
        <w:jc w:val="both"/>
        <w:rPr/>
      </w:pPr>
      <w:r>
        <w:rPr/>
        <w:t>Настоящее распоряжение вступает в силу после его подписания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Глава Порогского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муниципального образования                                                                      А.М. Новиков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0:00Z</dcterms:created>
  <dc:creator>elena</dc:creator>
  <dc:description/>
  <cp:keywords/>
  <dc:language>en-US</dc:language>
  <cp:lastModifiedBy>Остяков Роман</cp:lastModifiedBy>
  <cp:lastPrinted>2023-06-20T10:28:00Z</cp:lastPrinted>
  <dcterms:modified xsi:type="dcterms:W3CDTF">2023-07-06T02:08:00Z</dcterms:modified>
  <cp:revision>106</cp:revision>
  <dc:subject/>
  <dc:title> </dc:title>
</cp:coreProperties>
</file>