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1.08.2023 г. № 66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РОССИЙСКАЯ </w:t>
      </w:r>
      <w:r>
        <w:rPr>
          <w:rFonts w:cs="Arial" w:ascii="Arial" w:hAnsi="Arial"/>
          <w:b/>
          <w:sz w:val="32"/>
          <w:szCs w:val="32"/>
        </w:rPr>
        <w:t>ФЕДЕРАЦИЯ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РКУТСКАЯ ОБЛАСТЬ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РОГСКОГО МУНИЦИПАЛЬНОГО ОБРАЗОВАНИЯ</w:t>
      </w:r>
    </w:p>
    <w:p>
      <w:pPr>
        <w:pStyle w:val="Subtitle"/>
        <w:spacing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и проведении торг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о продаже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а на заключение договор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ренды земельного участка</w:t>
      </w:r>
      <w:r>
        <w:rPr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асположенного по адресу: Иркутская область,Нижнеудинский район, </w:t>
      </w:r>
    </w:p>
    <w:p>
      <w:pPr>
        <w:pStyle w:val="Subtitle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Arial"/>
          <w:b/>
          <w:sz w:val="32"/>
          <w:szCs w:val="32"/>
        </w:rPr>
        <w:t>АКХ «Присаянье»</w:t>
      </w:r>
    </w:p>
    <w:p>
      <w:pPr>
        <w:pStyle w:val="Normal"/>
        <w:ind w:right="3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spacing w:before="0" w:after="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>
          <w:lang w:val="ru-RU"/>
        </w:rPr>
        <w:t>Р</w:t>
      </w:r>
      <w:r>
        <w:rPr>
          <w:szCs w:val="24"/>
        </w:rPr>
        <w:t>уководствуясь статьями 39.11, 39.12, 39.13 Земельного кодекса РФ, Федеральным законом от 25.10.2001 г. № 137-ФЗ «О введении в действие Земельного кодекса Российской Федерации», руководствуясь статьями</w:t>
      </w:r>
      <w:r>
        <w:rPr>
          <w:color w:val="FF0000"/>
          <w:szCs w:val="24"/>
        </w:rPr>
        <w:t xml:space="preserve"> </w:t>
      </w:r>
      <w:r>
        <w:rPr>
          <w:szCs w:val="24"/>
        </w:rPr>
        <w:t>47 Устава Порогского муниципального образования: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/>
        <w:t xml:space="preserve">Администрации Порогского муниципального образования – администрации сельского поселения организовать и провести торги в форме открытого аукциона по продаже права на заключение договора аренды земельного участка, расположенного по адресу: 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Лот 1: Российская Федерация, Иркутская область, Нижнеудинский район, АКХ «Присаянье», с кадастровым номером 38:11:160101:597, площадью 530457 кв.м.,</w:t>
      </w:r>
      <w:r>
        <w:rPr>
          <w:szCs w:val="24"/>
        </w:rPr>
        <w:t xml:space="preserve"> вид разрешенного использования – для производства сельскохозяйственной продукц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 xml:space="preserve">Форма проведения торгов – открытый аукцион в электронной форме по продаже права на заключение договора аренды земельного участк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Для проведения аукциона назначить комиссию в составе: председателя комиссии –  главы Порогского муниципального образования Новикова А.М., секретаря – секретаря руководителя Сереневой Н.А, главного специалиста Ходогоновой С.В., ведущего специалиста Русановой Ю.А., главного бухгалтера Бочаровой Е.П., ведущего специалиста Остякова Р.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Установить начальный размер годовой арендной платы по лоту 1 в сумме 16550,26</w:t>
      </w:r>
      <w:r>
        <w:rPr>
          <w:color w:val="FF0000"/>
        </w:rPr>
        <w:t xml:space="preserve"> </w:t>
      </w:r>
      <w:r>
        <w:rPr/>
        <w:t>руб. (Шестнадцать тысяч пятьсот пятьдесят рублей 26 копеек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Установить величину шага аукциона по лоту 1 в размере 3 % от начального размера годовой арендной платы - в сумме 497,00 руб. (Четыреста девяносто семь рублей 00 копеек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Установить задаток в размере 100% от начального размера годовой арендной платы по лоту 1 в сумме  16550,26</w:t>
      </w:r>
      <w:r>
        <w:rPr>
          <w:color w:val="FF0000"/>
        </w:rPr>
        <w:t xml:space="preserve"> </w:t>
      </w:r>
      <w:r>
        <w:rPr/>
        <w:t>руб. (Шестнадцать тысяч пятьсот пятьдесят рублей 26 копеек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</w:tabs>
        <w:spacing w:before="0" w:after="0"/>
        <w:ind w:left="0" w:firstLine="426"/>
        <w:jc w:val="both"/>
        <w:rPr/>
      </w:pPr>
      <w:r>
        <w:rPr/>
        <w:t>Победителем аукциона признать лицо, предложившее наивысший размер годовой арендной пла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Cs w:val="24"/>
        </w:rPr>
      </w:pPr>
      <w:r>
        <w:rPr>
          <w:szCs w:val="24"/>
        </w:rPr>
        <w:t>Договор аренды земельного участка подлежит заключению не ра</w:t>
      </w:r>
      <w:r>
        <w:rPr>
          <w:szCs w:val="24"/>
          <w:shd w:fill="FFFFFF" w:val="clear"/>
        </w:rPr>
        <w:t>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TextBodyIndent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TextBodyIndent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TextBodyIndent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TextBodyIndent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TextBodyIndent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TextBodyIndent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Cs w:val="24"/>
        </w:rPr>
      </w:pPr>
      <w:r>
        <w:rPr/>
        <w:t xml:space="preserve">Информацию о проведении аукциона подготовить и опубликовать на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в средстве массовой информации «Вестник Порогского муниципального образования». 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астоящее постановление вступает в силу с даты его подписания.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а Порогского муниципального</w:t>
      </w:r>
    </w:p>
    <w:p>
      <w:pPr>
        <w:pStyle w:val="Normal"/>
        <w:rPr/>
      </w:pPr>
      <w:r>
        <w:rPr/>
        <w:t>образования                                                                                                        А.М. Нов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10:00Z</dcterms:created>
  <dc:creator>elena</dc:creator>
  <dc:description/>
  <cp:keywords/>
  <dc:language>en-US</dc:language>
  <cp:lastModifiedBy>User</cp:lastModifiedBy>
  <cp:lastPrinted>2023-08-01T14:46:00Z</cp:lastPrinted>
  <dcterms:modified xsi:type="dcterms:W3CDTF">2023-08-01T06:46:00Z</dcterms:modified>
  <cp:revision>97</cp:revision>
  <dc:subject/>
  <dc:title> </dc:title>
</cp:coreProperties>
</file>