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8.07.2023 г. №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 УТВЕРЖДЕНИИ ОТЧЕТА ОБ ИСПОЛНЕНИИ БЮДЖЕТА ПОРОГСКОГО МУНИЦИПАЛЬНОГО ОБРАЗОВАНИЯ 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 2 КВАРТАЛ 2023 ГОДА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Cs/>
          <w:szCs w:val="24"/>
        </w:rPr>
        <w:t>В соответствии со ст. 264.2 Бюджетного кодекса Российской Федерации, п. 6 ст. 52 Федерального закона от 06.10.2003 года №131-ФЗ «Об общих принципах организации местного самоуправления в Российской Федерации», П</w:t>
      </w:r>
      <w:r>
        <w:rPr>
          <w:rFonts w:cs="Arial" w:ascii="Arial" w:hAnsi="Arial"/>
          <w:b w:val="false"/>
          <w:szCs w:val="24"/>
        </w:rPr>
        <w:t>оложением о бюджетном процессе Порогского муниципального образования,</w:t>
      </w:r>
      <w:r>
        <w:rPr>
          <w:rFonts w:cs="Arial" w:ascii="Arial" w:hAnsi="Arial"/>
          <w:b w:val="false"/>
          <w:i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Уставом Порогского муниципального образования, администрация Порогского муниципального образования:</w:t>
      </w:r>
    </w:p>
    <w:p>
      <w:pPr>
        <w:pStyle w:val="Style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Порогского муниципального образования за 2 квартал 2023 года по доходам в сумме </w:t>
      </w:r>
      <w:r>
        <w:rPr>
          <w:rFonts w:cs="Arial" w:ascii="Arial" w:hAnsi="Arial"/>
          <w:color w:val="000000"/>
          <w:sz w:val="24"/>
          <w:szCs w:val="24"/>
        </w:rPr>
        <w:t>6 014 263,40</w:t>
      </w:r>
      <w:r>
        <w:rPr>
          <w:rFonts w:cs="Arial" w:ascii="Arial" w:hAnsi="Arial"/>
          <w:sz w:val="24"/>
          <w:szCs w:val="24"/>
        </w:rPr>
        <w:t xml:space="preserve"> рублей, по расходам в сумме </w:t>
      </w:r>
      <w:r>
        <w:rPr>
          <w:rFonts w:cs="Arial" w:ascii="Arial" w:hAnsi="Arial"/>
          <w:bCs/>
          <w:sz w:val="24"/>
          <w:szCs w:val="24"/>
        </w:rPr>
        <w:t>7 391 953,94</w:t>
      </w:r>
      <w:r>
        <w:rPr>
          <w:rFonts w:cs="Arial" w:ascii="Arial" w:hAnsi="Arial"/>
          <w:sz w:val="24"/>
          <w:szCs w:val="24"/>
        </w:rPr>
        <w:t xml:space="preserve"> рублей, по доходам и расходам дефицит бюджета составил 1 377 690,5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тчет </w:t>
      </w:r>
      <w:r>
        <w:rPr>
          <w:rFonts w:cs="Arial" w:ascii="Arial" w:hAnsi="Arial"/>
          <w:bCs/>
          <w:sz w:val="24"/>
          <w:szCs w:val="24"/>
        </w:rPr>
        <w:t>об исполнени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Порогского муниципального образования за 2 квартал 2023 года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отчет </w:t>
      </w:r>
      <w:r>
        <w:rPr>
          <w:rFonts w:cs="Arial" w:ascii="Arial" w:hAnsi="Arial"/>
          <w:bCs/>
          <w:sz w:val="24"/>
          <w:szCs w:val="24"/>
        </w:rPr>
        <w:t>об исполнении расходов бюджета по ведомственной структуре расходов Порогского муниципального образования за 2 квартал 2023 года</w:t>
      </w:r>
      <w:r>
        <w:rPr>
          <w:rFonts w:cs="Arial" w:ascii="Arial" w:hAnsi="Arial"/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</w:t>
      </w:r>
      <w:r>
        <w:rPr>
          <w:rFonts w:cs="Arial" w:ascii="Arial" w:hAnsi="Arial"/>
          <w:bCs/>
          <w:sz w:val="24"/>
          <w:szCs w:val="24"/>
        </w:rPr>
        <w:t>отчет об исполнении расходов бюджета по разделам, подразделам классификации расходов бюджетов Порогского муниципального образования за 2 квартал 2023 года</w:t>
      </w:r>
      <w:r>
        <w:rPr>
          <w:rFonts w:cs="Arial" w:ascii="Arial" w:hAnsi="Arial"/>
          <w:sz w:val="24"/>
          <w:szCs w:val="24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отчет </w:t>
      </w:r>
      <w:r>
        <w:rPr>
          <w:rFonts w:cs="Arial" w:ascii="Arial" w:hAnsi="Arial"/>
          <w:bCs/>
          <w:sz w:val="24"/>
          <w:szCs w:val="24"/>
        </w:rPr>
        <w:t>об исполнен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Порогского муниципального образования за 2 квартал 2023 года</w:t>
      </w:r>
      <w:r>
        <w:rPr>
          <w:rFonts w:cs="Arial" w:ascii="Arial" w:hAnsi="Arial"/>
          <w:sz w:val="24"/>
          <w:szCs w:val="24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сведения </w:t>
      </w:r>
      <w:r>
        <w:rPr>
          <w:rFonts w:cs="Arial" w:ascii="Arial" w:hAnsi="Arial"/>
          <w:bCs/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2 квартал 2023 год</w:t>
      </w:r>
      <w:r>
        <w:rPr>
          <w:rFonts w:cs="Arial" w:ascii="Arial" w:hAnsi="Arial"/>
          <w:sz w:val="24"/>
          <w:szCs w:val="24"/>
        </w:rPr>
        <w:t xml:space="preserve"> согласно приложению № 5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постановление в средстве массовой информации «Вестник Порогского сельского поселени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рогского муниципального образования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64 от 28.07.2023г. </w:t>
      </w:r>
    </w:p>
    <w:p>
      <w:pPr>
        <w:pStyle w:val="Normal"/>
        <w:jc w:val="righ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Порогского муниципального образования за 2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65"/>
        <w:gridCol w:w="1828"/>
        <w:gridCol w:w="1436"/>
        <w:gridCol w:w="1276"/>
        <w:gridCol w:w="974"/>
      </w:tblGrid>
      <w:tr>
        <w:trPr>
          <w:trHeight w:val="20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бюджета - 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850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 82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014 263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0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6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56 462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1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 113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10200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 113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10201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4 113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85 502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00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85 502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3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3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9 581,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31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3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9 581,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4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08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7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41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08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5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2 830,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1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51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6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2 830,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6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24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69 819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302261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24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69 819,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5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791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50300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791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50301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791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 НА ИМУЩЕ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624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10000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529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10301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529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000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94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300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 76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331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 76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400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858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60604310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858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8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80400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0804020010000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80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10000000001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19900000001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19951000001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20000000001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80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29900000001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80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3029951000001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80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7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62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7010000000001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62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117010501000001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623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0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1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757 801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00000000000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 1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757 801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10000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7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493 55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6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16001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7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493 55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16001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 7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493 559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20000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8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субсид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29999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8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29999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8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0000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 504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0024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0024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35118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 504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20235118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 504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40000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 737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499990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 737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20249999100000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 737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64 от 28.07.2023г.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чет об исполнении расходов бюджета по ведомственной структуре расходов Порог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 2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709"/>
        <w:gridCol w:w="992"/>
        <w:gridCol w:w="567"/>
        <w:gridCol w:w="567"/>
        <w:gridCol w:w="567"/>
        <w:gridCol w:w="1134"/>
        <w:gridCol w:w="992"/>
        <w:gridCol w:w="567"/>
      </w:tblGrid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п. Э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8 240 3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 391 953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399 03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 912 953,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399 03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 912 953,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4 7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0 331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100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 389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1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2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292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1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 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 649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bookmarkStart w:id="0" w:name="RANGE!A16"/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bookmarkStart w:id="1" w:name="RANGE!F16"/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 433 548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 312 621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470 9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300 051,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служащ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668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 114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35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3 105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служащ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 264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3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 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4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 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 15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 64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446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 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57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52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400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A00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3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 50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 50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 50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2 369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835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1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 595 722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4 494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 595 72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4 494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 595 72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4 494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047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484 19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7 03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 48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415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3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3S2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 983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3S2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112 432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2 282,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112 43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2 282,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8 6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 573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111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 725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 826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 83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747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3 81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2 709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11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978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978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 02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 81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 730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013 93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70 057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013 9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70 057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988 9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70 057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4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7 927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 87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котельно-печного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 929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 09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214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 397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 736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04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978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311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1 16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1 126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1 16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1 126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1 16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1 126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600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 16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 126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11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 0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700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0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3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500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10 3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7 214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10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7 214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10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7 214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1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 3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 335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2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 9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367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в области градостроительной деятельности (У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2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46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по определению поставщиков (подрядчиков, исполн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3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 6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527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контрольно-счетных орган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4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 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 517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64 от 28.07.2023г.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расходов бюджета по разделам, подразделам классификации расходов бюджетов Порогского муниципального образования за 2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5"/>
        <w:gridCol w:w="1074"/>
        <w:gridCol w:w="1615"/>
        <w:gridCol w:w="1614"/>
        <w:gridCol w:w="1297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Назначено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8 240 331,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 391 953,9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399 034,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 912 953,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4 786,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0 331,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 786,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 331,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 433 548,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 312 621,9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433 548,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312 621,9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2" w:name="RANGE!A14"/>
            <w:r>
              <w:rPr>
                <w:rFonts w:cs="Courier New" w:ascii="Courier New" w:hAnsi="Courier New"/>
                <w:sz w:val="18"/>
                <w:szCs w:val="18"/>
              </w:rPr>
              <w:t>Резервные фонды</w:t>
            </w:r>
            <w:bookmarkEnd w:id="2"/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bookmarkStart w:id="3" w:name="RANGE!F14"/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  <w:bookmarkEnd w:id="3"/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3 7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 504,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3 7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 504,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 7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 504,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1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0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 595 722,4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4 494,3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 595 722,4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4 494,3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 595 722,4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4 494,3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112 432,8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2 282,9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8 614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 573,7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8 614,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 573,7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3 818,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2 709,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 818,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 709,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013 930,6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70 057,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988 930,6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70 057,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988 930,6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70 057,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1 164,6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1 126,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1 164,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1 126,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 164,6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 126,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 04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32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 0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32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 04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32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10 307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7 214,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10 30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7 214,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 307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 214,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64 от 28.07.2023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Порогского муниципального образования за 2 квартал 2023 год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5"/>
        <w:gridCol w:w="1829"/>
        <w:gridCol w:w="1297"/>
        <w:gridCol w:w="1276"/>
        <w:gridCol w:w="1113"/>
      </w:tblGrid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9000000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16 5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77 690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0000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2000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20000000000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20000100000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0000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316 8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77 690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00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316 8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77 690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000000000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54 9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6 080 366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0000000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54 9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6 080 366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100000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54 9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6 080 366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110000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54 9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6 080 366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000000000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240 3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458 057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0000000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240 3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458 057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1000000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240 3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458 057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50201100000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 240 3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458 057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FORMATTEXT"/>
        <w:jc w:val="right"/>
        <w:rPr>
          <w:sz w:val="18"/>
          <w:szCs w:val="18"/>
        </w:rPr>
      </w:pPr>
      <w:r>
        <w:rPr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64 от 28.07.2023г.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2 квартал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Численность работников органа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,6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борное должностное лиц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служащ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ические исполн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помогательный персонал (рабоч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спектор ВУ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208 584,58</w:t>
            </w:r>
          </w:p>
        </w:tc>
      </w:tr>
      <w:tr>
        <w:trPr>
          <w:trHeight w:val="5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расходы на оплату труда, страховые взносы (руб.) (0102, 0104, 0113, 0203, 10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793 780,05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расходы на пенсию (руб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1 126,72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Численность работников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сходы на обеспечение деятельности работников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70 057,1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расходы на оплату труда, страховые взносы (руб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14 935,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3:00Z</dcterms:created>
  <dc:creator>Сергей</dc:creator>
  <dc:description/>
  <cp:keywords/>
  <dc:language>en-US</dc:language>
  <cp:lastModifiedBy>Пользователь</cp:lastModifiedBy>
  <cp:lastPrinted>2022-04-22T11:28:00Z</cp:lastPrinted>
  <dcterms:modified xsi:type="dcterms:W3CDTF">2023-08-01T03:31:00Z</dcterms:modified>
  <cp:revision>25</cp:revision>
  <dc:subject/>
  <dc:title>Ханты-Мансийский автономный округ – Югра</dc:title>
</cp:coreProperties>
</file>