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0.2023 г. №7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НИЖНЕУДИНСКИЙ МУНИЦИПАЛЬНЫ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ЛАНА МЕРОПРИЯТ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БЕЗОПАСНОСТИ ЖИЗНИ ЛЮД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ОДНЫХ ОБЪЕКТАХ ПОРОГ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В ОСЕННЕ-ЗИМНИ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-2024 ГГ.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целях обеспечения безопасности жизни людей на водных объектах в осенне-зимний период на территории Порогского муниципального образования, в соответствии с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лан мероприят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о обеспечению безопасности жизни людей на водных объектах на территории Порогского муниципального образования в осенне-зимний период 2023-2024гг. (приложение №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орогского муниципального образования в информационно –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А.М.Нов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Порогского муниципального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Times New Roman" w:ascii="Times New Roman" w:hAnsi="Times New Roman"/>
        </w:rPr>
        <w:t xml:space="preserve">образования от 10.10 2023 г. № 77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обеспечению безопасности жизни людей на водных объектах Порогского муниципального образования в осенне-зимний период 2023-2024 г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81"/>
        <w:gridCol w:w="2318"/>
        <w:gridCol w:w="29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охраны жизни людей на водных объектах, а также об организации безопасного передвижения автотранспортных средств по ледовым переправам водных объектов на заседаниях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за период (или по мере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ЧС и П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запрещающих знаков в потенциально  опасных местах выхода людей на лед на водных объек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сенне - зимнего периода с учетом ледовой обстанов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рогского 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зъяснительной работы среди населения о запрете выезда на лед вне ледовых переправ, о мерах безопасности и предупреждения несчастных случаев на водных объектах в зимний период с использованием средств массовой информации,  подворовых обход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осенне - зимнего пери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рогского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школах профилактических бесед по правилам безопасности поведения детей на воде и на льду в зимни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сенне - зимнего пери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рогского М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Порог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ых бесед руководителями  организаций о мерах безопасности на льду любителям подледной рыбной ловл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сенн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го пери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рогского 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о требован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и на вод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ах, опасности выхода (выезда) на тонкий лед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х по охране жизни людей на воде в период ледостава и ледоход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через официальный сайт администрации Порогского М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вок, памя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сенне- зимнего пери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рогского 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бесед по соблюдению правил безопасности на льду с многодетными семьями и семьями, состоящими на учете в комиссии по делам несовершеннолетн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сенне- зимнего пери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рогского 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6:00Z</dcterms:created>
  <dc:creator>User Windows</dc:creator>
  <dc:description/>
  <cp:keywords/>
  <dc:language>en-US</dc:language>
  <cp:lastModifiedBy>word</cp:lastModifiedBy>
  <dcterms:modified xsi:type="dcterms:W3CDTF">2023-10-11T06:16:00Z</dcterms:modified>
  <cp:revision>2</cp:revision>
  <dc:subject/>
  <dc:title/>
</cp:coreProperties>
</file>