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22.01.2024 г. № 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«НИЖНЕУДИНСКИЙ РАЙОН»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ПОРОГСКОЕ 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ЗЯЙСТВ НА 2024-2028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 в целях учета личных подсобных хозяйств на территории Порогского муниципального образования,   администрация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на территории Порогского муниципального образован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Записи в электронные похозяйственные книги (далее-ЭПК)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и ведении ЭПК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Ответственным за ведение ЭПК в установленном порядке и их сохранность назначить специалиста администрации Порогского муниципального образования Сереневу Н.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Опубликовать настоящее постановление в печатном средстве массовой информации «Вестник Порогского сельского поселения» и разместить на официальном сайте администрации Порог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Постановление вступает в силу с момента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Постановление администрации Порогского муниципального образования от 10.03.2023 года №21 «О перезакладке и ведении похозяйственных книг учета личных подсобных хозяйств на период 2023-2027 г.г.» признать утратившим силу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.и.о.главы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С.В. Ходо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3:00Z</dcterms:created>
  <dc:creator>111</dc:creator>
  <dc:description/>
  <cp:keywords/>
  <dc:language>en-US</dc:language>
  <cp:lastModifiedBy>User</cp:lastModifiedBy>
  <cp:lastPrinted>2024-01-10T09:23:00Z</cp:lastPrinted>
  <dcterms:modified xsi:type="dcterms:W3CDTF">2024-01-23T01:49:00Z</dcterms:modified>
  <cp:revision>5</cp:revision>
  <dc:subject/>
  <dc:title>Глава Черлакского Муниципального района</dc:title>
</cp:coreProperties>
</file>