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.01.2024 ГОДА № 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НЕУД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РОГСК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-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РИЗНАНИИ УТРАТИВШИМ СИЛУ ПОСТАНОВЛЕНИЯ АДМИНИСТРАЦИИ ПОРОГСКОГО МУНИЦИПАЛЬНОГО ОБРАЗОВАНИЯ ОТ </w:t>
      </w:r>
      <w:r>
        <w:rPr>
          <w:rFonts w:cs="Arial" w:ascii="Arial" w:hAnsi="Arial"/>
          <w:b/>
          <w:sz w:val="32"/>
          <w:szCs w:val="32"/>
        </w:rPr>
        <w:t>01 ИЮНЯ 2020 ГОДА № 6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ТВЕРЖДЕНИИ ПОРЯДКА ОПРЕДЕЛЕНИЯ РАЗМЕРА ВОССТАНОВИТЕЛЬНОЙ СТОИМОСТИ, ОСУЩЕСТВЛЕНИЯ КОМПЕНСАЦИОННОГО ОЗЕЛЕНЕНИЯ В СЛУЧАЯХ УНИЧТОЖЕНИЯ, СНОСА ЗЕЛЕНЫХ НАСАЖДЕНИЙ НА ОЗЕЛЕНЕННЫХ ТЕРРИТОРИЯХ ОБЩЕГО ПОЛЬЗОВАНИЯ, ОБРЕЗКИ, ПЕРЕСАДКИ ДЕРЕВЬЕВ, КУСТАРНИКОВ, НАХОДЯЩИХСЯ НА ОЗЕЛЕНЕННЫХ ТЕРРИТОРИЯХ ОБЩЕГО ПОЛЬ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приведения муниципальных нормативных правовых актов действующему законодательству, в соответствии с Федеральным законом от 10.01.2002 N 7-ФЗ "Об охране окружающей среды",  Федеральным законом от 06.10.2003 №131-ФЗ "Об общих принципах организации местного самоуправления в Российской Федерации",   руководствуясь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Порогского муниципального образования от 01.06.2020 года №60 «Об утверждении Порядка определения размера восстановительной стоимости, осуществления компенсационного озеленения в случаях уничтожения, сноса зеленых насаждений на озелененных территориях общего пользования, обрезки, пересадки деревьев, кустарников, находящихся на озелененных территориях общего пользования»   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 опубликования в  «Вестнике Порогского 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  постановление   подлежит  размещению  на   официальном  сайте  администрации   Порогского   муниципального     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А.М. Новиков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9:00Z</dcterms:created>
  <dc:creator>Admin</dc:creator>
  <dc:description/>
  <cp:keywords/>
  <dc:language>en-US</dc:language>
  <cp:lastModifiedBy>User</cp:lastModifiedBy>
  <cp:lastPrinted>2024-01-25T08:49:00Z</cp:lastPrinted>
  <dcterms:modified xsi:type="dcterms:W3CDTF">2024-01-25T01:01:00Z</dcterms:modified>
  <cp:revision>6</cp:revision>
  <dc:subject/>
  <dc:title/>
</cp:coreProperties>
</file>