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7.2024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РАЗМЕРА УЧЕТНОЙ НОРМЫ И 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ПЛОЩАДИ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исьма Губернатора Иркутской области от 05.07.2024 года №02-01-7887/24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5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орогского муниципального образования, </w:t>
      </w:r>
      <w:r>
        <w:rPr>
          <w:rFonts w:cs="Arial" w:ascii="Arial" w:hAnsi="Arial"/>
          <w:bCs/>
          <w:kern w:val="2"/>
          <w:sz w:val="24"/>
          <w:szCs w:val="24"/>
        </w:rPr>
        <w:t>администрация Порог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30"/>
          <w:szCs w:val="30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на территории </w:t>
      </w:r>
      <w:r>
        <w:rPr>
          <w:rFonts w:cs="Arial" w:ascii="Arial" w:hAnsi="Arial"/>
          <w:bCs/>
          <w:kern w:val="2"/>
          <w:sz w:val="24"/>
          <w:szCs w:val="24"/>
        </w:rPr>
        <w:t>Порог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учетную норму площади жилого помещения в размере 12 квадратных метров общей площади жилого помещения на одного человека для принятия граждан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на территории </w:t>
      </w:r>
      <w:r>
        <w:rPr>
          <w:rFonts w:cs="Arial" w:ascii="Arial" w:hAnsi="Arial"/>
          <w:bCs/>
          <w:kern w:val="2"/>
          <w:sz w:val="24"/>
          <w:szCs w:val="24"/>
        </w:rPr>
        <w:t>Порог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норму предоставления площади жилого помещения по договору социального найма в расчете на одного человека - 12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Порог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от 12.01.2024  N 1  "О норме предоставления общей площади жилого помещения, утвержденной правовым актом Порогского муниципального образования "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чатном средстве массовой   информации «Вестник Порогского сельского поселения» и на официальном сайте администрации Порог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</w:t>
      </w:r>
      <w:r>
        <w:rPr>
          <w:rFonts w:cs="Arial" w:ascii="Arial" w:hAnsi="Arial"/>
          <w:bCs/>
          <w:kern w:val="2"/>
          <w:sz w:val="24"/>
          <w:szCs w:val="24"/>
        </w:rPr>
        <w:t xml:space="preserve">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А.М. Новиков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87867CECB10E80FCC3EA0EE4D58BC3F2D9AD1DB72848E5CAA719F049E63B3FB487756B0ECBAFA63483B393DBC38D11208E667BB7EB646h366B" TargetMode="External"/><Relationship Id="rId3" Type="http://schemas.openxmlformats.org/officeDocument/2006/relationships/hyperlink" Target="consultantplus://offline/ref=14F87867CECB10E80FCC3EA0EE4D58BC382A99D2D570848E5CAA719F049E63B3E9482F5AB2EDA7FF655D6D687BhE6BB" TargetMode="External"/><Relationship Id="rId4" Type="http://schemas.openxmlformats.org/officeDocument/2006/relationships/hyperlink" Target="consultantplus://offline/ref=14F87867CECB10E80FCC20ADF82102B03D21C7D8DD7C89D807FB77C85BCE65E6BB087103E1A8ECF2644271687AF737D311h164B" TargetMode="External"/><Relationship Id="rId5" Type="http://schemas.openxmlformats.org/officeDocument/2006/relationships/hyperlink" Target="consultantplus://offline/ref=14F87867CECB10E80FCC20ADF82102B03D21C7D8DD7488DE02FF77C85BCE65E6BB087103E1A8ECF2644271687AF737D311h164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2:00Z</dcterms:created>
  <dc:creator>Володенко Виктория Сергеевна</dc:creator>
  <dc:description/>
  <cp:keywords/>
  <dc:language>en-US</dc:language>
  <cp:lastModifiedBy>User</cp:lastModifiedBy>
  <dcterms:modified xsi:type="dcterms:W3CDTF">2024-07-1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