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28.06.2024 №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ОГСКОЕ МУНИЦИПАЛЬНОЕ ОБРАЗОВАНИ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ПОРОГСКОГО МУНИЦИПАЛЬНОГО ОБРАЗОВАНИЯ ОТ 22.12.2023 №37 «О БЮДЖЕТЕ ПОРОГСКОГО МУНИЦИПАЛЬНОГО ОБРАЗОВАНИЯ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ёй 14 Федерального Закона «Об общих принципах организации местного самоуправления в Российской Федерации» от 06.10.2003 года № 131-ФЗ, статьями 9 и 153 Бюджетного кодекса Российской Федерации, Положением о бюджетном процессе в Порогском муниципальном образовании, Уставом Порогского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ДУМА ПОРОГСКОГО МУНИЦИПАЛЬНОГО ОБРАЗОВАНИЯ РЕШИЛА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Внести в решение Думы № 37 от 22 декабря 2023 года «О бюджете Порог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асть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. Утвердить основные характеристики бюджета Порогского муниципального образования (далее – муниципальное образование) на 2024 год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гнозируемый общий объем доходов бюджета муниципального образования в сумме 16 263 800,00 рублей, из них объем межбюджетных трансфертов, получаемых из других бюджетов бюджетной системы Российской Федерации, в сумме 13 069 500,0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й объем расходов бюджета муниципального образования в сумме                     18 549 742,91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мер дефицита бюджета муниципального образования в сумме 2 285 942,91 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 осуществлено в пределах суммы снижения остатков средств на счетах по учету средств бюджета муниципального образования в объеме 2 166 156,91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ефицит бюджета муниципального образования составляет 3,75 % утвержденного общего годового объема доходов бюджета муниципального образования без учета остатков средств на счетах по учету средств бюджета и утвержденного объема безвозмездных поступлений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асть 1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Установить верхний предел муниципального долг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5 года в размере 119 786,0 рублей, в том ч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6 года в размере 242 857,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7 года в размере 369 435,0 рублей, в том числе верхний предел долга по муниципальным гарантиям - 0 рублей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Приложения 1,3,7,9,11,13,14 изложить в новой редакции (прилагаю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М.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орог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нозируемые</w:t>
        <w:tab/>
        <w:t>доходы бюджета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085"/>
        <w:gridCol w:w="16"/>
      </w:tblGrid>
      <w:tr>
        <w:trPr>
          <w:trHeight w:val="3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умма,руб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0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194 3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1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4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1  0200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4 000,00</w:t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1  0201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340 000,00</w:t>
            </w:r>
          </w:p>
        </w:tc>
      </w:tr>
      <w:tr>
        <w:trPr>
          <w:trHeight w:val="14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1  0203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 03  00000  0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443 4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 03  0200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443 4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3  02231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274 3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3  02241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6 1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3  02251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321 300,00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3  02261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-158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5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5  0300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 05  03010  01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6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2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6  01000  0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  06  01030  1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6  06000  0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6  06030  03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  06  06033  1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 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06  06040  0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57 000,0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  06  06043  10  0000 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8  00000  00  0000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08  04000  01  0000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 08  04020  01  0000 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5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11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11  05000  00  0000  1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11  05020  00  0000  1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6 500,0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  05025  10  0000  1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5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  11  09045  10  0000  1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13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13 02990 00  0000 1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9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3 02995 10 0000 1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 16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 16 02000  02  0000  1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 16 02020  02  0000 1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0  00000 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 069 5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2  00000 00  0000 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 069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2  10000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 436 500,0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  02  16001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12 436 500,0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16001  1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436 500,0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2  20000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  02  29999  00  0000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400 000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29999  1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2  30000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  02  35118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09 8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35118  1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 8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30024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30024  1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 02  40000  00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 5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  02  49999  00 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2 5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  02  49999  10   0000  1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8" w:hanging="0"/>
              <w:jc w:val="right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2 500,00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9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 263 800,0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в бюджет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00"/>
      </w:tblGrid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з бюджета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 436 500,00</w:t>
            </w:r>
          </w:p>
        </w:tc>
      </w:tr>
      <w:tr>
        <w:trPr>
          <w:trHeight w:val="55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я на выравнивание за счет средств субвенции по расчету и предоставлению дотаций посел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150 500,00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86 000,00</w:t>
            </w:r>
          </w:p>
        </w:tc>
      </w:tr>
      <w:tr>
        <w:trPr>
          <w:trHeight w:val="39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 счет средств областного и федерального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33 000,00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реализацию мероприятий перечня проектов народных инициатив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 000,00</w:t>
            </w:r>
          </w:p>
        </w:tc>
      </w:tr>
      <w:tr>
        <w:trPr>
          <w:trHeight w:val="110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</w:tr>
      <w:tr>
        <w:trPr>
          <w:trHeight w:val="110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>
          <w:trHeight w:val="55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 800,0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 069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бразования в ведомственной структуре расходов на 2024 год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1520"/>
        <w:gridCol w:w="647"/>
        <w:gridCol w:w="183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ФС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ЦСР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ВР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Администрация Порогского муниципального образования-администрац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8 549 742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8 549 742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 704 080,83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16 069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16 069,1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Высшее должносто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16 069,1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1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16 069,1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6 069,1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 637 311,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 637 311,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 637 311,73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2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 614 811,73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204 116,9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 394,8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 3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20074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2 500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74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4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4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0,00</w:t>
            </w:r>
          </w:p>
        </w:tc>
      </w:tr>
      <w:tr>
        <w:trPr>
          <w:trHeight w:val="1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A00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A00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9 8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9 8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В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9 800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 3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5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6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Обеспечение комплексных мер противодействия чрезвычайным ситуациям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Обеспечение постоянной работоспособности объектов пожарной безопасности в целях защиты населения и сельской (городской) инфраструктуры от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3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риобретение основных средств, материальных запасов, оплата выполненных работ и прочие мероприятия для обеспечениея первичных мер пожарной безопас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3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Профилактика социально-негативных явлений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Профилактика наркомани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Формирование негативного отношения в обществе к вредным привычкам. Пропаганда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11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е: 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11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1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Развитие автомобильных дорог общего пользования находящихся в муниципальной собственност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1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е: Текущий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1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93 694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82 575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87 94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87 94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Снижение потребления электроэнергии за счет применения энергоэффективных ист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1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е: Приобретение, установка электрооборудования, оплата за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1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 010,28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7 93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Обеспечение населения МО чистой питьевой водой, соответствующей требованиям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2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7 93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2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7 93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7 93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 13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94 635,1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94 635,1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Содержание мест захоронений расположенных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3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Выполнение комплекса работ по благоустройству и надлежащему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3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3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е: Ремонт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3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3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3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Организация благоустройств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64 635,1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Повышение уровня благоустройств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5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64 635,12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5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64 635,12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5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64 635,1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 635,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236 395,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221 395,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221 395,7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подведомственных учреждений культуры (клуб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853 78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Развитие сферы культуры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1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853 789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инансовое обеспечение деятельности персонала, ремонт и содержание учреждений культуры (клу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1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853 789,9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 449 748,91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765 792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3 956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11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404 041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 041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подведомственных учреждений культуры (библиотек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67 605,8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Cоздание условий для повышения качества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2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67 605,8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инансовое обеспечение деятельности персонала, ремонт и содержание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2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67 605,86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67 605,86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 04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565,8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Проведение массовых праздников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Создание благоприятных условий для организации культурного досуга и отдыха жителей МО, предоставление услуг развлекательного характера, доступных для широких слоё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3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роведения культурно-массов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3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6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6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униципальная программа «Развитие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одпрограмма «Физическая культура и спорт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Задача 1. Создание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4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роприятие: Организация проведения соревнований, приобретение спортивно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4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04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1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7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7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7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5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500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74 196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74 196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74 196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74 19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18 032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18 03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1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 032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4 835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2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4 83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 835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для осуществления полномочий по определению поставщиков (подрядчиков, исполн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2 519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3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2 519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3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19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8 810,00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90М4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8 8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449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81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900"/>
      </w:tblGrid>
      <w:tr>
        <w:trPr>
          <w:trHeight w:val="31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Администрация Порогского муниципального образования-администрация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8 549 742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9 704 080,83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6 069,1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637 311,73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09 8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 8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86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893 694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93 694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82 575,4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 940,28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 635,12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 236 395,77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221 395,77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74 196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 196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380"/>
        <w:gridCol w:w="1740"/>
      </w:tblGrid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00 01  00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285 942,91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 01  02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 786,00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2  00  00  00  0000 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786,00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2  00  00  10  0000 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786,00</w:t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2  00  00  00  0000 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2  00  00  10  0000 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 01  03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3  01  00  00  0000 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3  01  00  10  0000 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3  01  00  00  0000 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3  01  00  10  0000 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 01  05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166 156,9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 01  05  00  00  00  0000 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16 383 586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0  00  0000 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 383 586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 остатков денежных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1  00  0000 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 383 586,00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1  10  0000 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 383 586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 01  05  00  00  00  0000 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0  00  0000 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49 742,91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1  00  0000 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49 742,91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 01  05  02  01  10  0000 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49 742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нутренних заимствований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29"/>
        <w:gridCol w:w="1424"/>
        <w:gridCol w:w="1323"/>
        <w:gridCol w:w="1355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иды долговых обязательств (привлечение\погаш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муниципального долга на 1 января 2024 го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4 год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4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5 года 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заимствований,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 78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 786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ы кредитных организаций в валюте Российской Федерации, привлеченные сроком на 3 год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78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78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0 от 28.06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нутренних заимствований Порогского муниципального образования на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89"/>
        <w:gridCol w:w="973"/>
        <w:gridCol w:w="1240"/>
        <w:gridCol w:w="850"/>
        <w:gridCol w:w="973"/>
      </w:tblGrid>
      <w:tr>
        <w:trPr>
          <w:trHeight w:val="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иды долговых обязательств (привлечение\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муниципального долга на 1 января 202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5 год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5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6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6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6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7 года 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заимствова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3 0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2 8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6 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9 435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, привлеченные сроком н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 0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 8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 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 43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1:00Z</dcterms:created>
  <dc:creator>NIKISCHINA</dc:creator>
  <dc:description/>
  <cp:keywords/>
  <dc:language>en-US</dc:language>
  <cp:lastModifiedBy>User</cp:lastModifiedBy>
  <cp:lastPrinted>2024-02-02T11:19:00Z</cp:lastPrinted>
  <dcterms:modified xsi:type="dcterms:W3CDTF">2024-07-02T01:59:00Z</dcterms:modified>
  <cp:revision>17</cp:revision>
  <dc:subject/>
  <dc:title>«О внесении изменений и дополнений в</dc:title>
</cp:coreProperties>
</file>