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23.07.2024 г.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УД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ОГ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 УТВЕРЖДЕНИИ ОТЧЕТА ОБ ИСПОЛНЕНИИ БЮДЖЕТА ПОРОГСКОГО МУНИЦИПАЛЬНОГО ОБРАЗОВАНИЯ 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 2 КВАРТАЛ 2024 ГОДА</w:t>
      </w:r>
    </w:p>
    <w:p>
      <w:pPr>
        <w:pStyle w:val="HEADERTEXT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iCs/>
          <w:szCs w:val="24"/>
        </w:rPr>
        <w:t>В соответствии со ст. 264.2 Бюджетного кодекса Российской Федерации, п. 6 ст. 52 Федерального закона от 06.10.2003 года №131-ФЗ «Об общих принципах организации местного самоуправления в Российской Федерации», П</w:t>
      </w:r>
      <w:r>
        <w:rPr>
          <w:rFonts w:cs="Arial" w:ascii="Arial" w:hAnsi="Arial"/>
          <w:b w:val="false"/>
          <w:szCs w:val="24"/>
        </w:rPr>
        <w:t>оложением о бюджетном процессе Порогского муниципального образования,</w:t>
      </w:r>
      <w:r>
        <w:rPr>
          <w:rFonts w:cs="Arial" w:ascii="Arial" w:hAnsi="Arial"/>
          <w:b w:val="false"/>
          <w:i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Уставом Порогского муниципального образования, администрация Порогского муниципального образования:</w:t>
      </w:r>
    </w:p>
    <w:p>
      <w:pPr>
        <w:pStyle w:val="Style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yle21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тчет об исполнении бюджета Порогского муниципального образования за 2 квартал 2024 года по доходам в сумме </w:t>
      </w:r>
      <w:r>
        <w:rPr>
          <w:rFonts w:cs="Arial" w:ascii="Arial" w:hAnsi="Arial"/>
          <w:color w:val="000000"/>
          <w:sz w:val="24"/>
          <w:szCs w:val="24"/>
        </w:rPr>
        <w:t>7 992 313,61</w:t>
      </w:r>
      <w:r>
        <w:rPr>
          <w:rFonts w:cs="Arial" w:ascii="Arial" w:hAnsi="Arial"/>
          <w:sz w:val="24"/>
          <w:szCs w:val="24"/>
        </w:rPr>
        <w:t xml:space="preserve"> рублей, по расходам в сумме </w:t>
      </w:r>
      <w:r>
        <w:rPr>
          <w:rFonts w:cs="Arial" w:ascii="Arial" w:hAnsi="Arial"/>
          <w:bCs/>
          <w:sz w:val="24"/>
          <w:szCs w:val="24"/>
        </w:rPr>
        <w:t>9 975 427,67</w:t>
      </w:r>
      <w:r>
        <w:rPr>
          <w:rFonts w:cs="Arial" w:ascii="Arial" w:hAnsi="Arial"/>
          <w:sz w:val="24"/>
          <w:szCs w:val="24"/>
        </w:rPr>
        <w:t xml:space="preserve"> рублей, по доходам и расходам дефицит бюджета составил 1 983 114,06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отчет </w:t>
      </w:r>
      <w:r>
        <w:rPr>
          <w:rFonts w:cs="Arial" w:ascii="Arial" w:hAnsi="Arial"/>
          <w:bCs/>
          <w:sz w:val="24"/>
          <w:szCs w:val="24"/>
        </w:rPr>
        <w:t>об исполнени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Порогского муниципального образования за 2 квартал 2024 года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отчет </w:t>
      </w:r>
      <w:r>
        <w:rPr>
          <w:rFonts w:cs="Arial" w:ascii="Arial" w:hAnsi="Arial"/>
          <w:bCs/>
          <w:sz w:val="24"/>
          <w:szCs w:val="24"/>
        </w:rPr>
        <w:t>об исполнении расходов бюджета по ведомственной структуре расходов Порогского муниципального образования за 2 квартал 2024 года</w:t>
      </w:r>
      <w:r>
        <w:rPr>
          <w:rFonts w:cs="Arial" w:ascii="Arial" w:hAnsi="Arial"/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</w:t>
      </w:r>
      <w:r>
        <w:rPr>
          <w:rFonts w:cs="Arial" w:ascii="Arial" w:hAnsi="Arial"/>
          <w:bCs/>
          <w:sz w:val="24"/>
          <w:szCs w:val="24"/>
        </w:rPr>
        <w:t>отчет об исполнении расходов бюджета по разделам, подразделам классификации расходов бюджетов Порогского муниципального образования за 2 квартал 2024 года</w:t>
      </w:r>
      <w:r>
        <w:rPr>
          <w:rFonts w:cs="Arial" w:ascii="Arial" w:hAnsi="Arial"/>
          <w:sz w:val="24"/>
          <w:szCs w:val="24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дить отчет </w:t>
      </w:r>
      <w:r>
        <w:rPr>
          <w:rFonts w:cs="Arial" w:ascii="Arial" w:hAnsi="Arial"/>
          <w:bCs/>
          <w:sz w:val="24"/>
          <w:szCs w:val="24"/>
        </w:rPr>
        <w:t>об исполнен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Порогского муниципального образования за 2 квартал 2024 года</w:t>
      </w:r>
      <w:r>
        <w:rPr>
          <w:rFonts w:cs="Arial" w:ascii="Arial" w:hAnsi="Arial"/>
          <w:sz w:val="24"/>
          <w:szCs w:val="24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Утвердить сведения </w:t>
      </w:r>
      <w:r>
        <w:rPr>
          <w:rFonts w:cs="Arial" w:ascii="Arial" w:hAnsi="Arial"/>
          <w:bCs/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2 квартал 2024 год</w:t>
      </w:r>
      <w:r>
        <w:rPr>
          <w:rFonts w:cs="Arial" w:ascii="Arial" w:hAnsi="Arial"/>
          <w:sz w:val="24"/>
          <w:szCs w:val="24"/>
        </w:rPr>
        <w:t xml:space="preserve"> согласно приложению № 5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постановление в средстве массовой информации «Вестник Порогского сельского поселени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рогск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М.Новик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рогского муниципального образования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52 от 23.07.2024г. </w:t>
      </w:r>
    </w:p>
    <w:p>
      <w:pPr>
        <w:pStyle w:val="Normal"/>
        <w:jc w:val="right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Порогского муниципального образования за 2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65"/>
        <w:gridCol w:w="1970"/>
        <w:gridCol w:w="1417"/>
        <w:gridCol w:w="1418"/>
        <w:gridCol w:w="850"/>
      </w:tblGrid>
      <w:tr>
        <w:trPr>
          <w:trHeight w:val="7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бюджета - Все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26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 992 31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19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53 07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 91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 91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0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2 91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14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4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75 57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44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75 57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5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27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0 50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14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7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0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7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12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9 55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8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3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49 55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77 97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8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5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77 97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8 5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6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601030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96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60600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1 557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3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60603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4 6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606033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4 6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5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606040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10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606043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10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80400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0804020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105020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105025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87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87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302990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87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302995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87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602000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602020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7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6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7010000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6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1170105010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6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0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639 23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 0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639 23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4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125 4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16001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4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125 4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16001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43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 125 4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5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29999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 23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30024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35118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 23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35118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1 23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20249999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52 от 23.07.2024г.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тчет об исполнении расходов бюджета по ведомственной структуре расходов Порог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 2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2"/>
        <w:gridCol w:w="567"/>
        <w:gridCol w:w="682"/>
        <w:gridCol w:w="1146"/>
        <w:gridCol w:w="601"/>
        <w:gridCol w:w="567"/>
        <w:gridCol w:w="567"/>
        <w:gridCol w:w="1088"/>
        <w:gridCol w:w="992"/>
        <w:gridCol w:w="567"/>
      </w:tblGrid>
      <w:tr>
        <w:trPr>
          <w:trHeight w:val="6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п. Э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знач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 549 74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 975 427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 704 08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546 569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 704 08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546 569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8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16 0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28 749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100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 06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 031,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1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5 717,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637 311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 917 820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bookmarkStart w:id="0" w:name="RANGE!A16%3AH17"/>
            <w:bookmarkEnd w:id="0"/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 276 88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474 501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служащие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690 34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70 428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38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388,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6 8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6 659,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служащие органов местного самоуправ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 84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 469,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 525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 58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рахова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 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 68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62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66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 348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451,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, пошлины и сбо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81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, пошлины и сбо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6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20074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400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A00731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 236,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 236,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 236,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 073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 162,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В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11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42 086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42 086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42 086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8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 025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952 6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52 814,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 74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 82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 55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 421,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82 57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2 8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82 5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2 891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7 94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7 786,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111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 01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 656,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 2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93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оги, пошлины и сбор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4 635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5 105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11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 63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 105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236 395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450 784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236 39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450 784,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221 39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440 765,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81 7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26 344,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 876,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 2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 113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 15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 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 85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ие котельно-печного топли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 77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 07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 45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 405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1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 18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11S23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 8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 85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 366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 712,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11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56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531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19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311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19,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4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7 977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7 977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7 977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600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 977,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11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700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784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500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7 09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дминистрация Порогского муниципального образования - администрация сельского посел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7 09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7 09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16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1499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 0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 01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в области градостроительной деятельност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2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 87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6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в области градостроительной деятельности (УКС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2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 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54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по определению поставщиков (подрядчиков, исполнителей)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3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 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259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на исполнение полномочий контрольно-счетных органов поселений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90М4499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 40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52 от 23.07.2024г.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расходов бюджета по разделам, подразделам классификации расходов бюджетов Порогского муниципального образования за 2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65"/>
        <w:gridCol w:w="1114"/>
        <w:gridCol w:w="1655"/>
        <w:gridCol w:w="1654"/>
        <w:gridCol w:w="1297"/>
      </w:tblGrid>
      <w:tr>
        <w:trPr>
          <w:trHeight w:val="4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Назначено 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 549 742,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 975 427,6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 704 080,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546 569,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8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16 069,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28 749,6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8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16 069,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 749,6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 637 311,7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 917 820,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637 311,7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917 820,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 236,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9 8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 236,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 8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 236,0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6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0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42 086,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893 694,9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242 086,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893 694,9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42 086,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82 575,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2 891,6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7 940,2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7 786,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 940,2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 786,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4 635,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5 105,3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4 635,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 105,3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236 395,7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450 784,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221 395,7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440 765,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221 395,7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440 765,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 019,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019,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42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7 977,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42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7 977,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сионное обеспечение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 977,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784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784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</w:t>
            </w:r>
          </w:p>
        </w:tc>
      </w:tr>
      <w:tr>
        <w:trPr>
          <w:trHeight w:val="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7 098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4 19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7 098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 196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 098,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52 от 23.07.2024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Порогского муниципального образования за 2 квартал 2024 год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65"/>
        <w:gridCol w:w="2112"/>
        <w:gridCol w:w="1559"/>
        <w:gridCol w:w="1560"/>
        <w:gridCol w:w="709"/>
      </w:tblGrid>
      <w:tr>
        <w:trPr>
          <w:trHeight w:val="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Утвержде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9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285 94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83 1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 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2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 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20000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 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20000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9 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166 15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83 1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166 15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983 1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6 383 5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8 097 2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6 383 5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8 097 2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6 383 5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8 097 2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6 383 5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8 097 2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50201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16 383 5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8 097 2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549 74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80 34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549 74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80 34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549 74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80 34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549 74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80 34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00 01050201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 549 74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 080 34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4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Постановлению администрации  </w:t>
      </w:r>
    </w:p>
    <w:p>
      <w:pPr>
        <w:pStyle w:val="FORMATTEXT"/>
        <w:jc w:val="right"/>
        <w:rPr>
          <w:sz w:val="18"/>
          <w:szCs w:val="18"/>
        </w:rPr>
      </w:pPr>
      <w:r>
        <w:rPr>
          <w:sz w:val="18"/>
          <w:szCs w:val="18"/>
        </w:rPr>
        <w:t>Порогского муниципального образования                                                                                                                                                          №52 от 23.07.2024г.</w:t>
      </w:r>
    </w:p>
    <w:p>
      <w:pPr>
        <w:pStyle w:val="FORMA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2 квартал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Численность работников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борное должностное лиц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ые служащ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ические исполните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помогательный персонал (рабоч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спектор ВУ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855 783,68</w:t>
            </w:r>
          </w:p>
        </w:tc>
      </w:tr>
      <w:tr>
        <w:trPr>
          <w:trHeight w:val="1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расходы на оплату труда, страховые взносы (руб.) (0102, 0104, 0113, 0203, 1001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467 544,21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расходы на пенсию (руб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7 977,72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Численность работников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Расходы на обеспечение деятельности работников муниципальных учрежд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440 765,12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 расходы на оплату труда, страховые взносы (руб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627 300,6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8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5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5"/>
    <w:qFormat/>
    <w:rPr/>
  </w:style>
  <w:style w:type="character" w:styleId="3">
    <w:name w:val="Заголовок 3 Знак"/>
    <w:qFormat/>
    <w:rPr>
      <w:b/>
      <w:sz w:val="36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sz w:val="22"/>
      <w:lang w:val="en-US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3:00Z</dcterms:created>
  <dc:creator>Сергей</dc:creator>
  <dc:description/>
  <cp:keywords/>
  <dc:language>en-US</dc:language>
  <cp:lastModifiedBy>User</cp:lastModifiedBy>
  <cp:lastPrinted>2022-04-22T11:28:00Z</cp:lastPrinted>
  <dcterms:modified xsi:type="dcterms:W3CDTF">2024-07-30T07:20:00Z</dcterms:modified>
  <cp:revision>35</cp:revision>
  <dc:subject/>
  <dc:title>Ханты-Мансийский автономный округ – Югра</dc:title>
</cp:coreProperties>
</file>