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26.07.2024 г № 53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РКУТСКАЯ ОБЛАСТЬ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ИЖНЕУДИНСКИЙ МУНИЦИПАЛЬНЫЙ РАЙОН</w:t>
      </w:r>
    </w:p>
    <w:p>
      <w:pPr>
        <w:pStyle w:val="Normal"/>
        <w:spacing w:lineRule="auto" w:line="240" w:before="0" w:after="0"/>
        <w:ind w:left="-57" w:right="-57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ПОРОГСКОЕ МУНИЦИПАЛЬНОЕ ОБРАЗОВАНИЕ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  <w:t>ПОСТАНОВЛЕНИЕ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ЧРЕЖДЕНИИ ОФИЦИАЛЬНОГО ПЕЧАТНОГО</w:t>
        <w:br/>
        <w:t xml:space="preserve">СРЕДСТВА МАССОВОЙ ИНФОРМАЦИИ 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В ПОРОГСКОМ МУНИЦИПАЛЬНОМ ОБРАЗОВАНИИ  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пунктом 7 части 1 статьи 17, статьей 47 Федерального закона от 6 октября 2003 года № 131-ФЗ «Об общих принципах организации местного самоуправления в Российской Федерации», пунктом 1 статьи 7 Закона Российской Федерации от 27 декабря 1991 года № 2124-1 «О средствах массовой информации»,  руководствуясь   Уставом Порогского муниципального образования, администрация  Порогского муниципального образования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дить печатное средство массовой информации в Порогском муниципальном образовани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бюллетень «Вестник  Порогского  сельского поселения» </w:t>
      </w:r>
      <w:r>
        <w:rPr>
          <w:rFonts w:cs="Times New Roman" w:ascii="Times New Roman" w:hAnsi="Times New Roman"/>
          <w:sz w:val="28"/>
          <w:szCs w:val="28"/>
        </w:rPr>
        <w:t>для официального опубликования муниципальных правовых актов Порогского муниципального образования,  соглашений,  обсуждения проектов муниципальных правовых актов Порогского муниципального образования  по вопросам местного значения, доведения до сведения жителей Порогского муниципального обра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й информации о социально-экономическом и культурном развитии Порогского муниципального образования, о развитии его общественной инфраструктуры и иной официальной информ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Положение об официальном печатном средстве массовой информации в Порогском муниципальном образовании (приложение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тановить, что администрация Порогского муниципального образования выступает в качестве издателя и редакции официального печатного средства массовой информации. Ведущий специали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огского муниципального образования назначается главным редактором официального печатного средства массовой информ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становить, что материальное и финансовое обеспечение подготовки, технического производства и распространения официального печатного средства массовой информации осуществляется за счет средств местного бюджета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ступает в силу после дня его опубликов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6.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печатном средстве массовой информации «Вестник  Порогского  сельского посе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Порог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0"/>
          <w:lang w:eastAsia="ru-RU"/>
        </w:rPr>
        <w:t xml:space="preserve">А.М. Новиков     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5760" w:hanging="0"/>
        <w:jc w:val="both"/>
        <w:rPr/>
      </w:pPr>
      <w:r>
        <w:rPr>
          <w:rFonts w:eastAsia="Courier New" w:cs="Courier New" w:ascii="Courier New" w:hAnsi="Courier New"/>
          <w:lang w:eastAsia="ru-RU"/>
        </w:rPr>
        <w:t xml:space="preserve">      </w:t>
      </w:r>
      <w:r>
        <w:rPr>
          <w:rFonts w:eastAsia="Times New Roman" w:cs="Courier New" w:ascii="Courier New" w:hAnsi="Courier New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lang w:eastAsia="ru-RU"/>
        </w:rPr>
        <w:t xml:space="preserve">Порогского муниципального 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образования</w:t>
      </w:r>
    </w:p>
    <w:p>
      <w:pPr>
        <w:pStyle w:val="Normal"/>
        <w:spacing w:lineRule="auto" w:line="240" w:before="0" w:after="0"/>
        <w:ind w:left="5760" w:hanging="0"/>
        <w:jc w:val="both"/>
        <w:rPr/>
      </w:pPr>
      <w:r>
        <w:rPr>
          <w:rFonts w:eastAsia="Times New Roman" w:cs="Courier New" w:ascii="Courier New" w:hAnsi="Courier New"/>
          <w:lang w:eastAsia="ru-RU"/>
        </w:rPr>
        <w:t xml:space="preserve">от «26» июля 2024 г. № 53 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0"/>
          <w:szCs w:val="30"/>
          <w:lang w:eastAsia="ru-RU"/>
        </w:rPr>
        <w:t>ПОЛОЖЕНИЕ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i/>
          <w:i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0"/>
          <w:szCs w:val="30"/>
          <w:lang w:eastAsia="ru-RU"/>
        </w:rPr>
        <w:t>об официальном печатном средстве массовой информации</w:t>
        <w:br/>
        <w:t xml:space="preserve"> в Порогском муниципальном образовании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Печатное средство массовой информации в Порогском муниципальном образовании – бюллетень «Вестник  Порогского  сельского поселения» (далее – официальное печатное средство массовой информации) является официальным печатным средством массовой информации</w:t>
      </w:r>
      <w:r>
        <w:rPr>
          <w:rFonts w:cs="Arial" w:ascii="Arial" w:hAnsi="Arial"/>
          <w:sz w:val="24"/>
          <w:szCs w:val="24"/>
        </w:rPr>
        <w:t xml:space="preserve"> в Порогском муниципальном образован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Правовую основу для учреждения и организации деятельности официального печатного средства массовой информации образуют Конституция Российской Федерации, Федеральный закон от 6 октября </w:t>
        <w:br/>
        <w:t xml:space="preserve">2003 года № 131-ФЗ «Об общих принципах организации местного самоуправления в Российской Федерации», Закон Российской Федерации </w:t>
        <w:br/>
        <w:t>от 27 декабря 1991 года № 2124-1 «О средствах массовой информации», иные федеральные нормативные правовые акты, Устав Порогского муниципального образования (далее – муниципальное образование), настоящее Положение и иные нормативные правовые акты муниципального образ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Официальное печатное средство массовой информации учреждено в целях обеспечения гласности и прозрачности деятельности органов местного самоуправления муниципального образования, содействия формированию осведомленности населения муниципального образования в области обеспечения и реализации на территории муниципального образования вопросов местного значения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Выпуск официального печатного средства массовой информации осуществляется для решения следующих задач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опубликование муниципальных правовых актов</w:t>
      </w:r>
      <w:r>
        <w:rPr>
          <w:rFonts w:cs="Arial" w:ascii="Arial" w:hAnsi="Arial"/>
          <w:sz w:val="24"/>
          <w:szCs w:val="24"/>
          <w:lang w:eastAsia="ru-RU"/>
        </w:rPr>
        <w:t xml:space="preserve"> муниципального образования, опубликования проектов муниципальных правовых актов, официального опубликования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глашений, </w:t>
      </w:r>
      <w:r>
        <w:rPr>
          <w:rFonts w:cs="Arial" w:ascii="Arial" w:hAnsi="Arial"/>
          <w:sz w:val="24"/>
          <w:szCs w:val="24"/>
        </w:rPr>
        <w:t>заключенных между органами местного самоуправления муниципального образования, между органами местного самоуправления муниципального образования и органами местного самоуправления иных муниципальных образовани</w:t>
      </w:r>
      <w:r>
        <w:rPr>
          <w:rFonts w:cs="Arial" w:ascii="Arial" w:hAnsi="Arial"/>
          <w:sz w:val="24"/>
          <w:szCs w:val="24"/>
          <w:lang w:eastAsia="ru-RU"/>
        </w:rPr>
        <w:t>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) обсуждение проектов правовых актов муниципального образования по вопросам местного знач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распространение официальной информации о деятельности органов местного самоуправления</w:t>
      </w:r>
      <w:r>
        <w:rPr>
          <w:rFonts w:cs="Arial" w:ascii="Arial" w:hAnsi="Arial"/>
          <w:sz w:val="24"/>
          <w:szCs w:val="24"/>
          <w:lang w:eastAsia="ru-RU"/>
        </w:rPr>
        <w:t xml:space="preserve"> муниципального образова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) доведения до сведения населения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5) доведения до сведения населения муниципального образования иной официальной информации (результаты местного опроса, </w:t>
      </w:r>
      <w:r>
        <w:rPr>
          <w:rFonts w:cs="Arial" w:ascii="Arial" w:hAnsi="Arial"/>
          <w:iCs/>
          <w:sz w:val="24"/>
          <w:szCs w:val="24"/>
          <w:lang w:eastAsia="ru-RU"/>
        </w:rPr>
        <w:t>анкетирования</w:t>
      </w:r>
      <w:r>
        <w:rPr>
          <w:rFonts w:cs="Arial" w:ascii="Arial" w:hAnsi="Arial"/>
          <w:sz w:val="24"/>
          <w:szCs w:val="24"/>
          <w:lang w:eastAsia="ru-RU"/>
        </w:rPr>
        <w:t xml:space="preserve"> по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явлению мнения граждан об осуществлении органами местного самоуправления муниципального образования их полномочий, </w:t>
      </w:r>
      <w:r>
        <w:rPr>
          <w:rFonts w:cs="Arial" w:ascii="Arial" w:hAnsi="Arial"/>
          <w:sz w:val="24"/>
          <w:szCs w:val="24"/>
          <w:lang w:eastAsia="ru-RU"/>
        </w:rPr>
        <w:t>иные общественно значимые факты о деятельности органов местного самоуправления муниципального образова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 Перечень официальной информации, подлежащей опубликованию в официальном печатном средстве массовой информации в соответствии с подпунктами 4, 5 пункта 4 настоящего Положения, определяется правовыми актами органов местного самоуправления муниципального образ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Тираж официального печатного средства массовой информации определяется главой Порогского муниципального образ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. Официальное печатное средство массовой информации издается на русском язык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 Официальное печатное средство массовой информации выпускается форматом А4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 Объем каждого выпуска официального печатного средства массовой информации определяется главным редактором официального средства массовой информации, исходя из объема документов и (или) информации, предназначенных для опубликования, и не может составлять менее двух экземпляров и более деся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0. Официальное печатное средство массовой информации выпускается по мере поступления документов и (или) информации, предназначенных для опубликования, но не реже одного раза в месяц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 необходимости могут производиться дополнительные (специальные) выпуски официального печатного средства массовой информации. Решение об издании дополнительного (специального) выпуска официального печатного средства массовой информации принимается руководителем редакции в зависимости от объема предполагаемых к опубликованию документов и (или) информации, предназначенных для опубликования, а также необходимости их незамедлительного опублик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1. Официальное печатное средство массовой информации распространяется безвозмездно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2. Территорией распространения официального печатного средства массовой информации является  территория Порогского муниципального образ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3. Распространение официального печатного средства массовой информации осуществляется следующими способам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  размещение в библиотеке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направление (доставка) в администрацию Порогского муниципального образования, а также подписчикам (при наличии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размещение электронного варианта официального печатного средства массовой информации на официальном сайте администрации Порогского</w:t>
      </w:r>
      <w:r>
        <w:rPr>
          <w:rFonts w:cs="Arial" w:ascii="Arial" w:hAnsi="Arial"/>
          <w:sz w:val="24"/>
          <w:szCs w:val="24"/>
          <w:lang w:eastAsia="ru-RU"/>
        </w:rPr>
        <w:t xml:space="preserve"> муниципального образова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4. Экземпляры официального печатного средства массовой информ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подлежат безвозмездной передач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в соответствующие организации в порядке и количестве, установленных Федеральным законом от 29 декабря 1994 года № 77-ФЗ «Об обязательном экземпляре документов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в муниципальные библиотеки</w:t>
      </w:r>
      <w:r>
        <w:rPr>
          <w:rFonts w:cs="Arial" w:ascii="Arial" w:hAnsi="Arial"/>
          <w:sz w:val="24"/>
          <w:szCs w:val="24"/>
          <w:lang w:eastAsia="ru-RU"/>
        </w:rPr>
        <w:t xml:space="preserve"> муниципального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разования.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5. Назначение главного редактора официального средства массовой информации, а также права и обязанности работодателя в трудовых отношениях с главным редактором официального средства массовой информации осуществляет </w:t>
      </w:r>
      <w:r>
        <w:rPr>
          <w:rFonts w:cs="Arial" w:ascii="Arial" w:hAnsi="Arial"/>
          <w:sz w:val="24"/>
          <w:szCs w:val="24"/>
          <w:lang w:eastAsia="ru-RU"/>
        </w:rPr>
        <w:t>Глава Порогского муниципального образования (далее-Глава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6. Главный редактор официального средства массовой информации не позднее одного месяца после окончания календарного года представляет </w:t>
      </w:r>
      <w:r>
        <w:rPr>
          <w:rFonts w:cs="Arial" w:ascii="Arial" w:hAnsi="Arial"/>
          <w:sz w:val="24"/>
          <w:szCs w:val="24"/>
          <w:lang w:eastAsia="ru-RU"/>
        </w:rPr>
        <w:t>Главе отчет о деятельности редак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фициального средства массовой информации в прошедшем календарном го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  <w:lang w:val="en-U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Times New Roman" w:cs="Times New Roman"/>
      <w:sz w:val="27"/>
      <w:szCs w:val="27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0"/>
      <w:ind w:hanging="1300"/>
      <w:jc w:val="both"/>
      <w:outlineLvl w:val="0"/>
    </w:pPr>
    <w:rPr>
      <w:rFonts w:ascii="Times New Roman" w:hAnsi="Times New Roman" w:eastAsia="Times New Roman" w:cs="Times New Roman"/>
      <w:b/>
      <w:bCs/>
      <w:sz w:val="27"/>
      <w:szCs w:val="27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49:00Z</dcterms:created>
  <dc:creator>Владелец</dc:creator>
  <dc:description/>
  <cp:keywords/>
  <dc:language>en-US</dc:language>
  <cp:lastModifiedBy>User</cp:lastModifiedBy>
  <dcterms:modified xsi:type="dcterms:W3CDTF">2024-08-07T07:38:00Z</dcterms:modified>
  <cp:revision>9</cp:revision>
  <dc:subject/>
  <dc:title/>
</cp:coreProperties>
</file>