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04.10.2024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pacing w:val="2"/>
          <w:sz w:val="32"/>
          <w:szCs w:val="32"/>
        </w:rPr>
        <w:br/>
      </w:r>
      <w:r>
        <w:rPr>
          <w:rFonts w:cs="Arial" w:ascii="Arial" w:hAnsi="Arial"/>
          <w:b/>
          <w:sz w:val="30"/>
          <w:szCs w:val="30"/>
        </w:rPr>
        <w:t>О ВНЕСЕНИИ ИЗМЕНЕНИЙ В РЕШЕНИЕ ДУМЫ ПОРОГСКОГО МУНИЦИПАЛЬНОГО ОБРАЗОВАНИЯ ОТ 02  МАЯ 2023 ГОДА № 10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  НА ТЕРРИТОРИИ ПОРОГСКОГО МУНИЦИПАЛЬНОГО ОБРАЗОВАНИЯ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both"/>
        <w:rPr>
          <w:szCs w:val="24"/>
        </w:rPr>
      </w:pPr>
      <w:r>
        <w:rPr>
          <w:b w:val="fals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частью 11 статьи 55.24 Градостроительного кодекса РФ, с Федеральным законом от 06.10.2003 № 131-ФЗ «Об общих принципах организации местного самоуправления в Российской Федерации», руководствуясь Уставом Порогского муниципального образования, Дума  Порог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Внести в решение Думы Порогского муниципального образования от 28 апреля 2023 г. № 160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указанных объектов  на территории Порогского муниципального образования» (далее-Порядок) следующие изменения и допол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рядок пунктом 17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7.  По результатам  осмотра здания, сооружения, являющихся объектами муниципальной собственности, администрация поселения в течение 30 дней с момента составления акта осмотра в случае подтверждения проведения ремонта, выносит постановление о проведении ремонтных работ, руководствуясь нормами Градостроительного кодекса Российской Федерации (далее - ГрК РФ), в том числ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1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п. 1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101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п. 14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552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 8 ст. 55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ГрК РФ, а такж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6068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Госкомархитектуры от 23.11.1988 N 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 (вместе с "ВСН 58-88 (р). Ведомственные строительные нормы. 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)».  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«Вестнике Порогского сельского поселения» и обнародовать путем размещения его полного текста на официальном сайте Порогского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rFonts w:cs="Arial" w:ascii="Arial" w:hAnsi="Arial"/>
          <w:lang w:eastAsia="hi-IN" w:bidi="hi-IN"/>
        </w:rPr>
        <w:t>Председатель Думы, Глава Порогского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муниципального образования                                                            А.М. Новиков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540"/>
        <w:jc w:val="both"/>
        <w:rPr>
          <w:bCs/>
          <w:iCs/>
          <w:lang w:eastAsia="hi-IN" w:bidi="hi-IN"/>
        </w:rPr>
      </w:pPr>
      <w:r>
        <w:rPr>
          <w:bCs/>
          <w:iCs/>
          <w:lang w:eastAsia="hi-IN" w:bidi="hi-IN"/>
        </w:rPr>
      </w:r>
    </w:p>
    <w:p>
      <w:pPr>
        <w:pStyle w:val="ConsPlus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right="6095" w:hanging="0"/>
      <w:jc w:val="center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25:00Z</dcterms:created>
  <dc:creator>1</dc:creator>
  <dc:description/>
  <cp:keywords/>
  <dc:language>en-US</dc:language>
  <cp:lastModifiedBy>User</cp:lastModifiedBy>
  <cp:lastPrinted>2023-04-25T08:45:00Z</cp:lastPrinted>
  <dcterms:modified xsi:type="dcterms:W3CDTF">2024-10-07T00:59:00Z</dcterms:modified>
  <cp:revision>5</cp:revision>
  <dc:subject/>
  <dc:title/>
</cp:coreProperties>
</file>