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16.09.2024г. № </w:t>
      </w:r>
      <w:r>
        <w:rPr>
          <w:rFonts w:cs="Arial" w:ascii="Arial" w:hAnsi="Arial"/>
          <w:b/>
          <w:sz w:val="32"/>
          <w:szCs w:val="32"/>
          <w:lang w:val="ru-RU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ЖНЕУД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МУНИЦИП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БРАЗОВАНИ</w:t>
      </w:r>
      <w:r>
        <w:rPr>
          <w:rFonts w:cs="Arial" w:ascii="Arial" w:hAnsi="Arial"/>
          <w:b/>
          <w:sz w:val="32"/>
          <w:szCs w:val="32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ИМУЩЕСТВА ПОРОГСКОГО МУНИЦИПАЛЬНОГО ОБРАЗОВАНИЯ В МУНИЦИПАЛЬНУЮ СОБСТВЕННОСТЬ МУНИЦИПАЛЬНОГО ОБРАЗОВАНИЯ «НИЖНЕУДИНСКИЙ РАЙО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вязи с прекращением с 1 января 2025 года действия Закона Иркутской области от 03.11.2016 № 96-ОЗ «О закреплении за сельскими поселениями Иркутской области вопросов местного значения», руководствуясь Уставом Порогского муниципального образования,  Дума Порогского муниципального образования</w:t>
      </w:r>
    </w:p>
    <w:p>
      <w:pPr>
        <w:pStyle w:val="Normal"/>
        <w:ind w:right="-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5" w:hanging="24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имущество Порогского муниципального образования в муниципальную собственность муниципального образования «Нижнеудинский район» посредством заключения договора пожертв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мущества, подлежащего передачи в муниципальную собственность муниципального образования «Нижнеудинский район»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5" w:hanging="245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по внесению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естр имущества Порог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униципального образования возложить на ведущего специалиста Русанову Ю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5" w:hanging="24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Думы вступает в силу после его официального                 опубликования в «Вестнике Порог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Думы подлежит размещению на официальном сайте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Порог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5" w:hanging="24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глав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рог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рог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ков А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Порогского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</w:t>
      </w:r>
      <w:r>
        <w:rPr>
          <w:rFonts w:cs="Courier New" w:ascii="Courier New" w:hAnsi="Courier New"/>
          <w:sz w:val="22"/>
          <w:szCs w:val="22"/>
          <w:lang w:val="ru-RU"/>
        </w:rPr>
        <w:t>6</w:t>
      </w:r>
      <w:r>
        <w:rPr>
          <w:rFonts w:cs="Courier New" w:ascii="Courier New" w:hAnsi="Courier New"/>
          <w:sz w:val="22"/>
          <w:szCs w:val="22"/>
        </w:rPr>
        <w:t xml:space="preserve"> сентября 2024 г. №</w:t>
      </w:r>
      <w:r>
        <w:rPr>
          <w:rFonts w:cs="Courier New" w:ascii="Courier New" w:hAnsi="Courier New"/>
          <w:sz w:val="22"/>
          <w:szCs w:val="22"/>
          <w:lang w:val="ru-RU"/>
        </w:rPr>
        <w:t xml:space="preserve"> 23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  <w:bookmarkStart w:id="0" w:name="P96"/>
      <w:bookmarkStart w:id="1" w:name="P96"/>
      <w:bookmarkEnd w:id="1"/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МУЩЕСТВА, ПОДЛЕЖАЩЕГО ПРИНЯТИЮ В МУНИЦИПАЛЬНУЮ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СОБСТВЕННО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«НИЖНЕУДИНСКИЙ РАЙОН» ИЗ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Cs w:val="24"/>
        </w:rPr>
        <w:t>СОБСТВЕННОСТИ ПОРОГСКОГО МУНИЦИПАЛЬНОГО ОБРАЗ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05"/>
        <w:gridCol w:w="1649"/>
        <w:gridCol w:w="1675"/>
        <w:gridCol w:w="1675"/>
        <w:gridCol w:w="154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дастровый номер ОК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решенное использовние земельного участ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еходный мост через реку Уда с. Порог,</w:t>
              <w:br/>
              <w:t>Нижнеудинского района, Иркутской области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Нижнеудинский район,с.</w:t>
              <w:br/>
              <w:t>Пор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18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463 38:11:160101:460 38:11:160702:857 38:11:160101:461 38:11:160702:8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строительства пешеходного мос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</w:t>
              <w:br/>
              <w:t>Нижнеудинский район, с. Порог, ул. Берегов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</w:t>
              <w:br/>
              <w:t>Нижнеудинский район, с. Порог, ул. Айсинск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с. Порог, ул. Колхоз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с. Порог, ул Лес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702:10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20 38:11:000000:2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</w:t>
              <w:br/>
              <w:t>Нижнеудинский район, с. Порог, ул.</w:t>
              <w:br/>
              <w:t>Набереж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с. Порог, ул. Нагор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</w:t>
              <w:br/>
              <w:t>Нижнеудинский район, с. Порог, ул. Нов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16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</w:t>
              <w:br/>
              <w:t>Нижнеудинский район, с. Порог, ул. Озер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702:10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702:10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с. Порог, подъезд к кладбищ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94 38:11:160101:5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с. Порог, ул. Полев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</w:t>
              <w:br/>
              <w:t>Нижнеудинский район, с. Порог, ул. Соснов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</w:t>
              <w:br/>
              <w:t>Нижнеудинский район, с. Порог, ул.</w:t>
              <w:br/>
              <w:t>Центр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702:1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д. Привольное, ул. Остров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д. Привольное, ул. Центр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19 38:11:000000:21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уч. Пушкинский, ул. Центр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26  38:11:000000:21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п. Кирей-Муксут, ул. Кушунск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1301:3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п. Кирей-Муксут, ул. Побеловск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18 38:11:161101:1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п. Кирей-Муксут, ул. Центр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п. Кирей-Муксут, ул. Чуроч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1301:3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000000:2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щего пользования</w:t>
              <w:br/>
              <w:t>местного значения Сооруж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, Иркутская область, Нижнеудинский район, п. Кирей-Муксут, ул. Шко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1301:3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1301:3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ая дорога обшего пользования местного знач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Скважина с насосной станци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р-н. Нижнеудинский, с. Порог, ул. Нагорная, д. 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702:8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Нижнеудинский район, д. Привольное, ул. Островная, д. 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801:1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801:1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кладбищ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Нижнеудинский район, в 1500м. на юг от дома по адресу: Нижнеудинский район, с.</w:t>
              <w:br/>
              <w:t>Порог, д. 2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:11:160101:5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ритуального назначения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sz w:val="44"/>
    </w:rPr>
  </w:style>
  <w:style w:type="character" w:styleId="5">
    <w:name w:val="Заголовок 5 Знак"/>
    <w:qFormat/>
    <w:rPr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47:00Z</dcterms:created>
  <dc:creator>efimenko</dc:creator>
  <dc:description/>
  <dc:language>en-US</dc:language>
  <cp:lastModifiedBy>Asus</cp:lastModifiedBy>
  <cp:lastPrinted>2022-12-02T14:23:00Z</cp:lastPrinted>
  <dcterms:modified xsi:type="dcterms:W3CDTF">2024-10-02T07:00:18Z</dcterms:modified>
  <cp:revision>44</cp:revision>
  <dc:subject/>
  <dc:title>ДУМА МУНИЦИПАЛЬНОГО ОБРАЗОВАНИЯ "ГОРОД ТУЛУ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4179630304566A54994567A04D631_12</vt:lpwstr>
  </property>
  <property fmtid="{D5CDD505-2E9C-101B-9397-08002B2CF9AE}" pid="3" name="KSOProductBuildVer">
    <vt:lpwstr>1049-12.2.0.18283</vt:lpwstr>
  </property>
</Properties>
</file>