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12.2024 ГОДА № 8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НЕУД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ОРОГСКОГО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-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ОСТАНОВЛЕНИЕ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АКТОВ АДМИНИСТРАЦИИ ПОРОГСКОГО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 </w:t>
      </w:r>
    </w:p>
    <w:p>
      <w:pPr>
        <w:pStyle w:val="TextBodyIndent"/>
        <w:spacing w:before="0" w:after="0"/>
        <w:ind w:left="0"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законом Иркутской области от 28.12.2023 N 165-ОЗ "О признании утратившими силу отдельных законов Иркутской области и отдельных положений законов Иркутской области", Федеральным законом от 6 октября 2003 года №131-ФЗ «Об общих принципах организации местного самоуправления в Российской Федерации»,   руководствуясь Уставом  Порогского муниципального образования, администрация Порог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Признать утратившими силу:  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</w:t>
        <w:tab/>
        <w:t xml:space="preserve"> постановление администрации Порогского муниципального образования от 28.06.2021год № 53 «Об утверждении Правил ремонта и содержания автомобильных дорог общего пользования местного значения Порогского муниципального образования»; 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2)</w:t>
        <w:tab/>
        <w:t>постановление администрации Порогского муниципального образования от 13.12.2023год. №105 «Об утверждении программы профилактики рисков причинения вреда (ущерба) охраняемым законом ценностям по муниципальному   контролю на автомобильном транспорте, в дорожном хозяйстве в границах Порогского муниципального образования на 2024 год.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3)</w:t>
        <w:tab/>
        <w:t>постановление администрации Порогского муниципального образования от 15.02.2022год №9/1 «Об утверждении   формы проверочного листа, применяемого при осуществлении муниципального контроля на автомобильном транспорте, в дорожном хозяйстве в границах Порогского муниципального образова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становление администрации Порогского муниципального образования от 20.11.2023год №94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, и о прекращении такого пользова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 постановление администрации Порогского муниципального образования от 14 октября 2023г. № 80«Об утверждении муниципальной программы «Развитие дорожного хозяйства Порогского муниципального образования на 2024 - 2025 годы»;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6)</w:t>
        <w:tab/>
        <w:t xml:space="preserve">постановление администрации Порогского муниципального образования от 15.06.2021года. №46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ённых пунктов Порогского муниципального образования  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    </w:t>
      </w: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 администрации Порогского муниципального образования от 04 сентября 2012г. № 51 «Об утверждении регламента осуществления муниципального контроля за сохранностью автомобильных дорог местного значения в границах населенных пунктов Порогского муниципального образования» (в редакции от 03.07.2018г. № 79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8) постановление администрации Порогского муниципального образования от 22 февраля 2013г. № 19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собственности Порогского муниципального образования»;</w:t>
      </w:r>
    </w:p>
    <w:p>
      <w:pPr>
        <w:pStyle w:val="ConsPlusNormal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</w:t>
        <w:tab/>
        <w:t xml:space="preserve">   постановление администрации Порогского муниципального образования от 13.12.2023год №107 «Об утверждении программы профилактики рисков причинения вреда (ущерба) охраняемым законом ценностям по муниципальному жилищному контролю на 2024 год» 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10)</w:t>
        <w:tab/>
        <w:t>постановление администрации Порогского муниципального образования от 15.02.2022г №11/1 «Об утверждении   формы проверочного листа, применяемого при осуществлении муниципального жилищного контроля на территории Порогского муниципального образова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</w:t>
        <w:tab/>
        <w:t>постановление администрации Порогского муниципального образования от 15.06.2022год №42 «Об утверждении Положения о маневренном жилищном фонде Порогского муниципального образования»;( в редакции от 02.11.2022г. №96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)</w:t>
        <w:tab/>
        <w:t xml:space="preserve"> постановление администрации Порогского муниципального образования от 10.07.2024год №45 «Об установлении размера учетной нормы и нормы предоставления площади жилого помеще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)</w:t>
        <w:tab/>
        <w:t>постановление администрации Порогского муниципального образования от 03.03.2023год №19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Порогского муниципального образования, предоставляемых по договорам социального найма» ;( в редакции от 20.12.2023года №114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)</w:t>
        <w:tab/>
        <w:t>постановление администрации Порогского муниципального образования от 01.11.2022года №93 «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орогского муниципального образования» ;( в редакции от 15.11.2023г № 92; от 24.04.2024года № 32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)</w:t>
        <w:tab/>
        <w:t>постановление администрации Порогского муниципального образования от 15.12.2020год № 115 «Об утверждении административного регламента предоставления муниципальной услуги «Передача жилых помещений муниципального жилищного фонда Порогского муниципального в собственность граждан в порядке приватизации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16) постановление администрации Порогского муниципального образования от 28.01.2021год  №9 «Об утверждении административного регламента предоставления муниципальной услуги «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 ( в редакции от 19.04.2022года №29 ; от 20.12.2023года №115)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17)  постановление администрации Порогского муниципального образования от 01 апреля 2020г. № 46 «Об утверждении административного регламента предоставления муниципальной услуги «Ведение списков граждан, нуждающихся в улучшении жилищных условий на территории Порогского муниципального образования»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18)  постановление администрации Порогского муниципального образования от 01 апреля 2020г. № 45 «Об утверждении административного регламента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орогского муниципального образования»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19)</w:t>
        <w:tab/>
        <w:t xml:space="preserve">   постановление администрации Порогского муниципального образования от 13.12.2023 год № 106 «Об утверждении программы профилактики рисков причинения вреда (ущерба) охраняемым законом ценностям по муниципальному земельному контролю на 2024 год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20)</w:t>
        <w:tab/>
        <w:t>постановление администрации Порогского муниципального образования от 15.02.2022года №10/1 «Об утверждении   формы проверочного листа, применяемого при осуществлении муниципального земельного контроля на территории Порогского муниципального образова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)</w:t>
        <w:tab/>
        <w:t>постановление администрации Порогского муниципального образования от 01.11.2022года №91 «Об утверждении административного регламента предоставления муниципальной услуги «Постановка на земельный учет граждан, имеющих право на предоставление земельных участков в собственность бесплатно» ;( в редакции от 28.11.2023г. №95; от 29.01.2024года  № 8; от 29.03.2024года № 22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) постановление администрации Порогского муниципального образования от 02 ноября 2022г. № 9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 (в редакции от 31.03.2023 №24;13.07.2023г. №60, от 08.11.2023г. № 89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23) постановление администрации Порогского муниципального образования от 03 ноября 2022г. № 98 «Об утверждении административного регламента предоставления муниципальной услуги «Предварительное согласование предоставления земельного участка на территории Порогского муниципального образования» (в редакции от 06.04.2023г. № 28/1, от 04.08.2023г. № 79, от 15.08.2024г. № 89, от 14.10.2024г. № 105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) постановление администрации Порогского муниципального образования от 26.10.2020года №94 «Об утверждении административного регламента предоставления муниципальной услуги «Выдача разрешений на ввод объекта в эксплуатацию при осуществлении строительства, реконструкции, объектов капитального строительства, расположенных на территории Порогского муниципального образования»;( в Редакции от 07.07.2023года; от 24.06.2024года № 42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) постановление администрации Порогского муниципального образования от 28. октября 2016 года № 93 «Об утверждении положения о порядке организации и поведения публичных слушаний при осуществлении градостроительной деятельности на территории Порогского сельского поселения»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) постановление администрации Порогского муниципального образования от 15.01.2019год №8 ««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Порогского муниципального образова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) постановление администрации Порогского муниципального образования от 08.08.2022год №64 «Об утверждении административного регламента предоставления муниципальной услуги «Выдача разрешения на осуществление земляных работ на территории Порогского муниципального образования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) постановление администрации Порогского муниципального образования от 06.06.2021год №44 «Об утверждении административного регламента предоставления муниципальной услуги «Выдача разрешения на строительство» ( в редакции от 20.06.2023г №50; от 07.07.2023год №58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29) постановление администрации Порогского муниципального образования от 02.11.2022год №95 «Об утверждении административного регламента предоставления муниципальной услуги «Подготовка и утверждение документации по планировке территории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) постановление администрации Порогского муниципального образования от 06.09.2022года №6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) постановление администрации Порогского муниципального образования от 01.11.2022года №9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в  Порогском муниципальном образовании»;( в редакции от 23.01.2023года№ 6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) постановление администрации Порогского муниципального образования от 14.10.2022года №76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;( в редакции от 12.09.2024года № 57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)</w:t>
        <w:tab/>
        <w:t>постановление администрации Порогского муниципального образования от 01ноября 2022г. № 92 «Об утверждении административного регламента предоставления муниципальной услуги «Перераспределение земель и (или) земляных участков, находящихся в муниципальной собственности, и земельных участков, находящихся в частной собственности» на территории Порогского муниципального образования» (в редакции от 23.01.2023г. № 8)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) постановление администрации Порогского муниципального образования от 07 ноября 2022г. № 99 «Об утверждении административного регламента предоставления муниципальной услуги «Предоставление земельных участков муниципальной собственности, на торгах» на территории Порогского муниципального образования» (в редакции от 23.01.2023г. № 7)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)</w:t>
        <w:tab/>
        <w:t>постановление администрации Порогского муниципального образования от 19.09.2024года №58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, на территории Порогского муниципального образования»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)</w:t>
        <w:tab/>
        <w:t>постановление администрации Порогского муниципального образования от 18.05.2020года. №56 «Об утверждении Положения о создании условий для массового отдыха жителей Порогского муниципального образова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)</w:t>
        <w:tab/>
        <w:t>постановление администрации Порогского муниципального образования от 21.02.2018год №18 «Об утверждении схемы водоснабжения и водоотведения на территории Порогского муниципального образования»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Cs w:val="24"/>
        </w:rPr>
        <w:t>38)  постановление администрации Порогского муниципального образования от 01.08.2022год №57/1 Об утверждении административного регламента предоставления муниципальной услуги Установление сервитута в отношении земельных участков, находящихся в муниципальной собственности Порогского муниципального образования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9) Постановление от 09.03.2021год № 17 Об утверждении реестра и схем мест(площадок) накопления твердых коммунальных отходов на территории Порог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0) постановление о 07.10.2020года № 89 Об утверждении административного регламента по предоставлению муниципальной услуги Предоставления участка земли для погребения умершего на территории Порог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>Настоящее постановл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после подписания в печатном средстве массовой информации «Вестник Порогского сельского поселения» и разместить на сайте Порогского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М. Нов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4:00Z</dcterms:created>
  <dc:creator>Admin</dc:creator>
  <dc:description/>
  <cp:keywords/>
  <dc:language>en-US</dc:language>
  <cp:lastModifiedBy>User</cp:lastModifiedBy>
  <cp:lastPrinted>2024-12-10T10:42:00Z</cp:lastPrinted>
  <dcterms:modified xsi:type="dcterms:W3CDTF">2024-12-20T03:50:00Z</dcterms:modified>
  <cp:revision>35</cp:revision>
  <dc:subject/>
  <dc:title/>
</cp:coreProperties>
</file>