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гского муниципального образования «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ений в Устав Порог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орог, ул. Новая, 31 А</w:t>
      </w:r>
    </w:p>
    <w:p>
      <w:pPr>
        <w:pStyle w:val="Normal"/>
        <w:rPr/>
      </w:pPr>
      <w:r>
        <w:rPr/>
        <w:t>6 декабря 2024 года</w:t>
      </w:r>
    </w:p>
    <w:p>
      <w:pPr>
        <w:pStyle w:val="Normal"/>
        <w:rPr/>
      </w:pPr>
      <w:r>
        <w:rPr/>
        <w:t>администрация  Порогского муниципального образования</w:t>
      </w:r>
    </w:p>
    <w:p>
      <w:pPr>
        <w:pStyle w:val="Normal"/>
        <w:rPr/>
      </w:pPr>
      <w:r>
        <w:rPr/>
        <w:t>начало 18 час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време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овиков А.М.  – председатель временной комиссии</w:t>
      </w:r>
    </w:p>
    <w:p>
      <w:pPr>
        <w:pStyle w:val="Normal"/>
        <w:rPr/>
      </w:pPr>
      <w:r>
        <w:rPr/>
        <w:t>Русанова Ю. А. -  член комиссии</w:t>
      </w:r>
    </w:p>
    <w:p>
      <w:pPr>
        <w:pStyle w:val="Normal"/>
        <w:rPr/>
      </w:pPr>
      <w:r>
        <w:rPr/>
        <w:t>Серенёва И.В.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15 человек (список прилагает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бсуждение проекта Решения Думы Порогского муниципального образования «О внесении изменений и дополнений в Устав Порог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Доложила по проекту – председатель временной комиссии Новиков А.М. и призвал присутствующих высказать свои мнения относительно проекта Решения Думы «О внесении изменений и дополнений в Устав Порогского муниципа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ренёва Ирина Валерьевна: Предлагаю одобрить проект Решения Думы Порогского муниципального образования «О внесении изменений и дополнений в Устав Порогского муниципального образования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 присутствующих возра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временной комиссии</w:t>
      </w:r>
    </w:p>
    <w:p>
      <w:pPr>
        <w:pStyle w:val="Normal"/>
        <w:rPr/>
      </w:pPr>
      <w:r>
        <w:rPr/>
        <w:t>Порогского муниципального</w:t>
      </w:r>
    </w:p>
    <w:p>
      <w:pPr>
        <w:pStyle w:val="Normal"/>
        <w:rPr/>
      </w:pPr>
      <w:r>
        <w:rPr/>
        <w:t>образования</w:t>
        <w:tab/>
        <w:tab/>
        <w:tab/>
        <w:tab/>
        <w:tab/>
        <w:tab/>
        <w:tab/>
        <w:tab/>
        <w:t xml:space="preserve">                 А.М. Нов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аждан, присутствующих на публичных слушаниях по проекту</w:t>
      </w:r>
    </w:p>
    <w:p>
      <w:pPr>
        <w:pStyle w:val="Normal"/>
        <w:jc w:val="center"/>
        <w:rPr/>
      </w:pPr>
      <w:r>
        <w:rPr/>
        <w:t xml:space="preserve">Решения Думы Порогского муниципального образования </w:t>
      </w:r>
    </w:p>
    <w:p>
      <w:pPr>
        <w:pStyle w:val="Normal"/>
        <w:jc w:val="center"/>
        <w:rPr/>
      </w:pPr>
      <w:r>
        <w:rPr/>
        <w:t>«О внесении изменений и дополнений в Устав Порогского</w:t>
      </w:r>
    </w:p>
    <w:p>
      <w:pPr>
        <w:pStyle w:val="Normal"/>
        <w:jc w:val="center"/>
        <w:rPr/>
      </w:pPr>
      <w:r>
        <w:rPr/>
        <w:t>муниципального образования»</w:t>
      </w:r>
    </w:p>
    <w:p>
      <w:pPr>
        <w:pStyle w:val="Normal"/>
        <w:jc w:val="center"/>
        <w:rPr/>
      </w:pPr>
      <w:r>
        <w:rPr/>
        <w:t>5 мая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0"/>
        <w:gridCol w:w="2385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ёва Жанна Фаде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ривольное, </w:t>
            </w:r>
          </w:p>
          <w:p>
            <w:pPr>
              <w:pStyle w:val="Normal"/>
              <w:jc w:val="center"/>
              <w:rPr/>
            </w:pPr>
            <w:r>
              <w:rPr/>
              <w:t>ул.Островная дом 67 квартира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аль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ачева Ольга Васил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ог, ул. Сосновая 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рог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ачев Валентин Геннадьевич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ог, ул. Сосновая 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Марина Александров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рог, ул.Береговая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рогской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асили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ог ул. Новая 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анов Юрий Льв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рог, ул.Новая д.2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рогской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тко Татьяна Кузьминич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ог, ул. Центральная д. 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Порог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сиевич Александр Владими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орог, ул. Новая 3 кв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гского МО , 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уржанова Валентина Александровна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рог, ул.Нагорная 11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Порог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кина Ольга Леонидов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рог, ул.Набережная дом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Порог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матова Наталья Константинов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рог, ул.Лесная дом 4 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КУК Порогского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мова Галина Яковл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рог, ул. Центральная д. 1 кв. 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 администрации Порогского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ёва Ирина Валерь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ушун, ул. Сосновая д.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рогского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ко Надежда Васильев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рог, ул.Нагорная 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иевич Надежда Василь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рог, ул.Новая дом 3 квартир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МКУК Порогского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9:00Z</dcterms:created>
  <dc:creator>1</dc:creator>
  <dc:description/>
  <cp:keywords/>
  <dc:language>en-US</dc:language>
  <cp:lastModifiedBy>User</cp:lastModifiedBy>
  <cp:lastPrinted>2022-02-25T09:23:00Z</cp:lastPrinted>
  <dcterms:modified xsi:type="dcterms:W3CDTF">2024-12-09T02:30:00Z</dcterms:modified>
  <cp:revision>38</cp:revision>
  <dc:subject/>
  <dc:title>ПРОТОКОЛ</dc:title>
</cp:coreProperties>
</file>