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en-US"/>
        </w:rPr>
        <w:t>14</w:t>
      </w:r>
      <w:r>
        <w:rPr>
          <w:rFonts w:cs="Arial" w:ascii="Arial" w:hAnsi="Arial"/>
          <w:b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sz w:val="32"/>
          <w:szCs w:val="32"/>
          <w:shd w:fill="FFFFFF" w:val="clear"/>
          <w:lang w:val="en-US"/>
        </w:rPr>
        <w:t>02</w:t>
      </w:r>
      <w:r>
        <w:rPr>
          <w:rFonts w:cs="Arial" w:ascii="Arial" w:hAnsi="Arial"/>
          <w:b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sz w:val="32"/>
          <w:szCs w:val="32"/>
          <w:shd w:fill="FFFFFF" w:val="clear"/>
          <w:lang w:val="en-US"/>
        </w:rPr>
        <w:t>2024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№</w:t>
      </w:r>
      <w:r>
        <w:rPr>
          <w:rFonts w:cs="Arial" w:ascii="Arial" w:hAnsi="Arial"/>
          <w:b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ЖИЛИЩНО-КОММУНАЛЬНОГО ХОЗЯЙСТВА ПОРОГСКОГО МУНИЦИПАЛЬНОГО ОБРАЗОВАНИЯ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жилищно-коммунального хозяйства Порогского муниципального образования на 2023 - 2026 годы», утвержденной постановлением администрации Порогского муниципального образования от 14.10.2022 №81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23 - 2026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орогского муниципального образования от 14.10.2022 №81, изложив е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14.02.2024 года №13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т 14.10.2022 года №8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ЖИЛИЩНО-КОММУНАЛЬНОГО ХОЗЯЙСТВ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3 - 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Развитие жилищно-коммунального хозяйства Порогского муниципального образования на 2023 - 2026 годы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повышение качества предоставляемых жилищно-коммунальных услуг, </w:t>
            </w:r>
            <w:r>
              <w:rPr>
                <w:rFonts w:cs="Courier New" w:ascii="Courier New" w:hAnsi="Courier New"/>
              </w:rPr>
              <w:t xml:space="preserve">обеспечение комфортных условий проживания граждан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снижение потребления электроэнергии за счет применения энергоэффективных источников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населения чистой питьевой водой, соответствующей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ыполнение комплекса работ по благоустройству и надлежащему содержанию мест захоро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- повышение уровня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 повышение качества и условий проживания граждан.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</w:rPr>
              <w:t>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>«</w:t>
            </w:r>
            <w:r>
              <w:rPr>
                <w:rFonts w:cs="Courier New" w:ascii="Courier New" w:hAnsi="Courier New"/>
              </w:rPr>
              <w:t>Обеспечение населения Порогского муниципального образования качественной питьевой водой на 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</w:rPr>
              <w:t>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4</w:t>
            </w:r>
            <w:r>
              <w:rPr>
                <w:rFonts w:eastAsia="Calibri" w:cs="Courier New" w:ascii="Courier New" w:hAnsi="Courier New"/>
                <w:lang w:eastAsia="en-US"/>
              </w:rPr>
              <w:t>. «Организация благоустройства территории Порогского муниципального образования на 2023 - 2026 годы»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Подпрограмма 5.</w:t>
            </w:r>
            <w:r>
              <w:rPr>
                <w:rFonts w:cs="Courier New" w:ascii="Courier New" w:hAnsi="Courier New"/>
              </w:rPr>
              <w:t xml:space="preserve"> «Содержание и капитальный ремонт муниципального жилищного фонда Порогского муниципального образования на 2023 - 2026 годы»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406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9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537,5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206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537,5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за счет средств областного бюджета </w:t>
            </w:r>
            <w:r>
              <w:rPr>
                <w:rFonts w:cs="Courier New" w:ascii="Courier New" w:hAnsi="Courier New"/>
                <w:b/>
              </w:rPr>
              <w:t>120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0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00,0 тыс. руб.</w:t>
            </w:r>
          </w:p>
        </w:tc>
      </w:tr>
      <w:tr>
        <w:trPr>
          <w:trHeight w:val="1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проживания и отдыха населения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о-коммунальное хозяйство любого муниципального образования состоит из объектов жилищного фонда и объектов инженерной инфраструктуры (объектов жизнеобеспе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сокого качества предоставления жилищно-коммунальных услуг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объектов жилищного хозяйства и благоустройст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рритория Порогского муниципального образования включает в себя 4 населенных пункта, согласно предоставленным данным, на 31.08.2022 г. общая площадь жилищного фонда в которых составляет 15,1 кв. 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Порогского муниципального образования располагаются 3 котельных, которые отапливают здания больницы, школы и сельский дом культуры. Система водоснабжения включает в себя скважину с насосной станцией. Отсутствует система водоотведения и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щиеся объекты на территории Порогского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роблем жилищно-коммунального хозяйства и благоустройств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рограммы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вышение качества предоставляемых жилищно-коммунальных услуг, обеспечение комфортных условий проживания граждан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цели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нижение потребления электроэнергии за счет применения энергоэффективных источн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чистой питьевой водой, соответствующей требованиям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комплекса работ по благоустройству и надлежащему содержанию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условий проживания граждан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униципальной программы включает в себя 4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населения Порогского муниципального образования качественной питьевой водой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3. «Содержание мест захоронений расположенных н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4. «Организация благоустройств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6 год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вышение качества предоставления жилищно-коммунальных услуг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комфортных условий проживания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 и бюджета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406,1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276"/>
        <w:gridCol w:w="1418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1. 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  <w:b/>
                <w:i/>
              </w:rPr>
              <w:t>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</w:t>
            </w:r>
            <w:r>
              <w:rPr>
                <w:rFonts w:cs="Courier New" w:ascii="Courier New" w:hAnsi="Courier New"/>
                <w:b/>
                <w:i/>
              </w:rPr>
              <w:t>Обеспечение населения Порогского муниципального образования качественной питьевой водой на 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3. 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  <w:b/>
                <w:i/>
              </w:rPr>
              <w:t>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4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Организация благоустройства территории Порогского муниципального образования на 2023 - 2026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5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Содержание и капитальный ремонт муниципального жилищного фонда Порогского муниципального образования на 2023 - 2026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0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001"/>
        <w:gridCol w:w="1134"/>
        <w:gridCol w:w="1134"/>
        <w:gridCol w:w="1276"/>
        <w:gridCol w:w="1276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б соответствующих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иобретенных и установле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Энергосбережение и повышение энергетической эффективности в Порогском муниципальном образовании на 2023 –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эффективности использования энергетических ресурсов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задачу по снижению потребления электроэнергии за счет применения энергоэффективных источников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212,7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7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ежегодное снижение потребле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получение устойчивой динамики изменения целевых показателей в области энергосбережения и повышения энергетической эффективности в Порогском муниципальном образован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ЕР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1"/>
        <w:gridCol w:w="1134"/>
        <w:gridCol w:w="1134"/>
        <w:gridCol w:w="851"/>
        <w:gridCol w:w="993"/>
        <w:gridCol w:w="992"/>
        <w:gridCol w:w="1058"/>
        <w:gridCol w:w="14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u w:val="single"/>
                <w:lang w:eastAsia="en-US"/>
              </w:rPr>
              <w:t>Задача 1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 Снижение потребления электроэнергии за счет применения энергоэффективных источников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 xml:space="preserve">Приобретение, установка электрооборудования, оплата з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. «ОБЕСПЕЧЕНИЕ НАСЕЛЕНИЯ ПОРОГС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ЧИСТОЙ ПИТЬЕВОЙ ВОДОЙ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662"/>
      </w:tblGrid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населения Порогского муниципального образования чистой питьевой водой на 2023 – 2026 годы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обеспечение населения Порогского муниципального образования качественной, соответствующей установленным требованиям питьевой водо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населения чистой питьевой водой, соответствующей требованиям безопасности.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22,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54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47,9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22,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54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47,9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ность Порогского муниципального образования питьевой вод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134"/>
        <w:gridCol w:w="992"/>
        <w:gridCol w:w="993"/>
        <w:gridCol w:w="851"/>
        <w:gridCol w:w="991"/>
        <w:gridCol w:w="992"/>
        <w:gridCol w:w="14"/>
        <w:gridCol w:w="12"/>
        <w:gridCol w:w="1533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Порогского муниципального образования чистой питьевой водой, соответствующей требованиям безопасности.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3 «СОДЕРЖАНИЕ МЕСТ ЗАХОРОНЕНИЙ РАСПОЛОЖЕННЫХ Н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расположенных на территории Порогского муниципального образования на 2023 –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реализация мероприятий, направленных на обеспечение порядка и целостности мест захорон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выполнение комплекса работ по благоустройству и надлежащему содержанию мест захоронений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4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4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с соблюдением санитарных норм, недопущение образования мест несанкционированных свало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276"/>
        <w:gridCol w:w="992"/>
        <w:gridCol w:w="993"/>
        <w:gridCol w:w="851"/>
        <w:gridCol w:w="992"/>
        <w:gridCol w:w="992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Выполнение комплекса работ по благоустройству и надлежащему содержанию мест захоронения.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монт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4. «ОРГАНИЗАЦИЯ БЛАГОУСТРОЙСТВ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я Благоустройства территории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формирование благоприятной среды для проживания </w:t>
            </w:r>
            <w:r>
              <w:rPr/>
              <w:t>населе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уровня благоустройства территори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13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69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4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13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69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0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13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6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уровня благоустройства территории Порог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капитальный ремонт муниципального жилищного фонда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Создание безопасных и благоприятных условий проживания граждан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качества и условий проживания граждан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потребительских свойств жилья, эксплуатационных характеристик муниципального жиль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279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82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качества и условий проживания граждан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Содерж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02-15T12:02:00Z</cp:lastPrinted>
  <dcterms:modified xsi:type="dcterms:W3CDTF">2024-02-15T04:06:00Z</dcterms:modified>
  <cp:revision>110</cp:revision>
  <dc:subject/>
  <dc:title>Ханты-Мансийский автономный округ – Югра</dc:title>
</cp:coreProperties>
</file>