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12.2024 №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1, с решением Думы Порогского муниципального образования от 20.12.2024 №33  «О бюджете Порогского муниципального образования на 2025 год и на плановый период 2026 и 2027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6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индивидуализированном заголовке и по всему тексту программы слова «на 2023 - 2026 годы» заменить словами «на 2023 - 2027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индивидуализированном заголовке и по всему тексту подпрограммы 1. «Энергосбережение и повышение энергетической эффективности в Порогском муниципальном образовании на 2023 - 2026 годы»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индивидуализированном заголовке и по всему тексту подпрограммы 2. «Обеспечение населения Порогского муниципального образования качественной питьевой водой на 2023 - 2026 годы»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индивидуализированном заголовке и по всему тексту подпрограммы 3. «Содержание мест захоронений расположенных на территории Порогского муниципального образования на 2023 - 2026 годы»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В индивидуализированном заголовке и по всему тексту подпрограммы 4. «Организация благоустройства территории Порогского муниципального образования на 2023 - 2026 годы» слова «на 2023 - 2026 годы» заменить словами «на 2023 - 2027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индивидуализированном заголовке и по всему тексту подпрограммы 5. «Содержание и капитальный ремонт муниципального жилищного фонда Порогского муниципального образования на 2023 - 2026 годы»»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</w:t>
      </w:r>
      <w:r>
        <w:rPr>
          <w:rFonts w:cs="Arial" w:ascii="Arial" w:hAnsi="Arial"/>
          <w:sz w:val="24"/>
          <w:szCs w:val="24"/>
        </w:rPr>
        <w:t xml:space="preserve"> 2023 - 2027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4 года №88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7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7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4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4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4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7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4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442,8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9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74,2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5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42,8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574,2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5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2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5 подпрограм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4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4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4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7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4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912,8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4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4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4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7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7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– 2024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4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1"/>
        <w:gridCol w:w="709"/>
        <w:gridCol w:w="1001"/>
        <w:gridCol w:w="984"/>
        <w:gridCol w:w="992"/>
        <w:gridCol w:w="992"/>
        <w:gridCol w:w="992"/>
        <w:gridCol w:w="992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4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4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17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7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134"/>
        <w:gridCol w:w="1134"/>
        <w:gridCol w:w="851"/>
        <w:gridCol w:w="993"/>
        <w:gridCol w:w="992"/>
        <w:gridCol w:w="1058"/>
        <w:gridCol w:w="14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17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 2024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662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6 годы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4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54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94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4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54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94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4"/>
        <w:gridCol w:w="992"/>
        <w:gridCol w:w="993"/>
        <w:gridCol w:w="851"/>
        <w:gridCol w:w="991"/>
        <w:gridCol w:w="992"/>
        <w:gridCol w:w="14"/>
        <w:gridCol w:w="12"/>
        <w:gridCol w:w="153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4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4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299,5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5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299,5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245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76"/>
        <w:gridCol w:w="992"/>
        <w:gridCol w:w="993"/>
        <w:gridCol w:w="851"/>
        <w:gridCol w:w="992"/>
        <w:gridCol w:w="992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7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7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7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77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64,6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5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4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8,4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64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1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0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 -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13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6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7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7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7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5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4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4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279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8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0:59:00Z</cp:lastPrinted>
  <dcterms:modified xsi:type="dcterms:W3CDTF">2025-01-17T07:13:00Z</dcterms:modified>
  <cp:revision>117</cp:revision>
  <dc:subject/>
  <dc:title>Ханты-Мансийский автономный округ – Югра</dc:title>
</cp:coreProperties>
</file>