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07.12.2023 №10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9 «ОБ УТВЕРЖДЕНИИ МУНИЦИПАЛЬНОЙ ПРОГРАММЫ «ПРОФИЛАКТИКА СОЦИАЛЬНО-НЕГАТИВНЫХ ЯВЛЕНИЙ В ПОРОГСКОМ МУНИЦИПАЛЬНОМ ОБРАЗОВАНИИ НА 2023 - 2025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Профилактика социально-негативных явлений в Порогском муниципальном образовании на 2023 - 2025 годы», утвержденной постановлением администрации Порогского муниципального образования от 14.10.2022 №79, с решением Думы Порогского муниципального образования от 26.12.2022 №46 «О бюджете Порогского муниципального образования на 2023 год и на плановый период 2024 и 2025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Профилактика социально-негативных явлений в Порогском муниципальном образовании на 2023 - 2025 годы», утвержденную постановлением администрации Порогского муниципального образования от 14.10.2022 №79, изложив ее в ново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mo-porog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07.12.2023 года №101/2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4.10.2022 года №79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</w:t>
      </w:r>
      <w:r>
        <w:rPr>
          <w:rFonts w:cs="Arial" w:ascii="Arial" w:hAnsi="Arial"/>
          <w:b/>
          <w:bCs/>
          <w:sz w:val="30"/>
          <w:szCs w:val="30"/>
        </w:rPr>
        <w:t>ПРОФИЛАКТИКА СОЦИАЛЬНО-НЕГАТИВНЫХ ЯВЛЕНИЙ В ПОРОГСКОМ МУНИЦИПАЛЬНОМ ОБРАЗОВАНИИ НА 2023 - 2025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651"/>
      </w:tblGrid>
      <w:tr>
        <w:trPr>
          <w:trHeight w:val="4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Профилактика социально-негативных явлений в Порогском муниципальном образовании на 2023 - 2025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рофилактика социально-негативных явлений в Порогском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</w:t>
            </w:r>
            <w:r>
              <w:rPr>
                <w:rFonts w:eastAsia="Batang;바탕" w:cs="Courier New" w:ascii="Courier New" w:hAnsi="Courier New"/>
              </w:rPr>
              <w:t>Профилактика наркомании в Порогском муниципальном образовании на 2023-2025 годы</w:t>
            </w:r>
            <w:r>
              <w:rPr>
                <w:rFonts w:cs="Courier New" w:ascii="Courier New" w:hAnsi="Courier New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25,0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25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нижение уровня вредных привычек у подрастающего поколения.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задачей деятельности органов местного самоуправления в области профилактики наркомании на территории поселения является снижение уровня наркотизации и связанных с ней социально-негативными явлениями в Порогском муниципальном образов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ход из создавшейся ситуации возможен в выработке механизмов эффективного взаимодействия учреждений культуры и семьи, в целях профилактики асоциального поведения детей и подростков, совершенствовании воспитательного процесса, направленного на формирование у населения активной гражданской позиции, правовой культуры и культуры здорового образа жиз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Цели программы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офилактика социально-негативных явлений в Порогском муниципальном образовании;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Задачи Программы: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формирование негативного отношения в обществе к вредным привычкам, пропаганда здорового образа жизни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Профилактика наркомании в Порогском муниципальном образовании на 2023-2025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25,0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414"/>
        <w:gridCol w:w="1276"/>
        <w:gridCol w:w="1417"/>
        <w:gridCol w:w="1701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Профилактика наркомании в Порогском муниципальном образовании на 2023-2025 годы»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46"/>
        <w:gridCol w:w="709"/>
        <w:gridCol w:w="1284"/>
        <w:gridCol w:w="1702"/>
        <w:gridCol w:w="1701"/>
        <w:gridCol w:w="1701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молодежи охваченной профилактически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ПРОФИЛАКТИКА НАРКОМАНИИ В ПОРОГСКОМ МУНИЦИПАЛЬНОМ ОБРАЗОВАНИИ 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651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филактика наркомании в Порогском муниципальном образовании на 2023-2025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уровня наркотизации и связанных с ней социально-негативными явлениями в Порогском муниципальном образовании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формирование негативного отношения в обществе к вредным привычкам, пропаганда здорового образа жизн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щий объем финансирования составляет 2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ъем финансирования за счет средств местного бюджета составляет 2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15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10,0 тыс. руб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 финансирования за счет средств областного бюджета Иркутской области составляет 0,0 тыс. рублей, в том числе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 – 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0,0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- Снижение уровня наркомании, уменьшение антисоциальных проявлений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В целом, реализация подпрограммы позволит создать более качественный уровень наркобезопасности в муниципальном образовании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133"/>
        <w:gridCol w:w="1275"/>
        <w:gridCol w:w="993"/>
        <w:gridCol w:w="851"/>
        <w:gridCol w:w="992"/>
        <w:gridCol w:w="1134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 xml:space="preserve">Задача 1. Формирование негативного отношения в обществе к вредным привычкам. Пропаганда здорового образа жизни. 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роведение профилактических и пропагандистских мероприятий, уничтожение наркосодержащих раст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Пользователь</cp:lastModifiedBy>
  <cp:lastPrinted>2023-01-26T09:59:00Z</cp:lastPrinted>
  <dcterms:modified xsi:type="dcterms:W3CDTF">2023-12-12T03:12:00Z</dcterms:modified>
  <cp:revision>83</cp:revision>
  <dc:subject/>
  <dc:title>Ханты-Мансийский автономный округ – Югра</dc:title>
</cp:coreProperties>
</file>