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12.07.2024 №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78 «ОБ УТВЕРЖДЕНИИ МУНИЦИПАЛЬНОЙ ПРОГРАММЫ «ОХРАНА ОКРУЖАЮЩЕЙ СРЕДЫ НА ТЕРРИТОРИИ ПОРОГСКОГО МУНИЦИПАЛЬНОГО ОБРАЗОВАНИЯ НА 2023 - 2026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Охрана окружающей среды на территории Порогского муниципального образования на 2023 - 2026 годы», утвержденной постановлением администрации Порогского муниципального образования от 22.12.2023 №37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Охрана окружающей среды на территории Порогского муниципального образования на 2023 - 2026 годы», утвержденную постановлением администрации Порогского муниципального образования от 14.10.2022 №78, изложив ее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www.mo-porog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12.07.2024 года №48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10.2022 года №78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  <w:r>
        <w:rPr>
          <w:rFonts w:cs="Arial" w:ascii="Arial" w:hAnsi="Arial"/>
          <w:b/>
          <w:bCs/>
          <w:sz w:val="30"/>
          <w:szCs w:val="30"/>
        </w:rPr>
        <w:t>«ОХРАНА ОКРУЖАЮЩЕЙ СРЕДЫ НА ТЕРРИТОРИИ ПОРОГСКОГО МУНИЦИПАЛЬНОГО ОБРАЗОВАНИЯ НА 2023 - 2026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Охрана окружающей среды на территории Порогского муниципального образования на 2023 - 2026 годы» (далее – муниципальная программа)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</w:t>
            </w:r>
            <w:r>
              <w:rPr>
                <w:rFonts w:cs="Courier New" w:ascii="Courier New" w:hAnsi="Courier New"/>
                <w:iCs/>
                <w:color w:val="000000"/>
              </w:rPr>
              <w:t>Федеральный закон от 10.01.2002г. №7-ФЗ «Об охране окружающей среды»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- Федеральный закон от 24.06.1998г. №89-ФЗ «Об отходах производства и потребления».</w:t>
            </w:r>
          </w:p>
        </w:tc>
      </w:tr>
      <w:tr>
        <w:trPr>
          <w:trHeight w:val="2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6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программных мероприятий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охранение и защита окружающей среды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негативного влияния отходов на состояние окружающей среды территории Порогского муниципального образования.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6 годы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Отходы производства и потребления на территории Порогского муниципального образования на 2023 - 2026 годы».</w:t>
            </w:r>
          </w:p>
        </w:tc>
      </w:tr>
      <w:tr>
        <w:trPr>
          <w:trHeight w:val="7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1342,1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342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0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1342,1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342,1 тыс. руб.</w:t>
            </w:r>
          </w:p>
        </w:tc>
      </w:tr>
      <w:tr>
        <w:trPr>
          <w:trHeight w:val="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Доля территории очищенной от мусора – 50%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щая программа разработана в целях осуществления мероприятий, направленных на улучшение экологической и санитарно-эпидемиологической обстановки в Порогском муниципальном образовании, уменьшение её вредного воздействия на состояние здоровья населения и реализацию прав граждан на благоприятную окружающую сред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сегодняшний день одной из наиболее острых экологических проблем муниципального образования является накопление твердых коммунальных отходов, невозможность их своевременной и эффективной утилизации, обезвреживания, захоронения, что в результате влечет причинение экологического ущерба окружающей среде. Негативное воздействие отходов ведет к загрязнению почв, поверхностных и подземных вод, атмосферного воздуха, это обуславливается содержанием вредных химических и токсичных веществ, поступающих в природную сред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проблемами обращения с твердыми коммунальными отходами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роблема утилизации, обезвреживания, захоронения ранее накопленных твердых коммунальных отход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несоблюдение правил благоустройства на территории Порогского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сохранение и защита окружающей среды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снижение уровня загрязненности твердыми коммунальными отходами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Отходы производства и потребления на территории Порогского муниципального образования на 2023 - 2026 годы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1342,1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4"/>
        <w:gridCol w:w="1414"/>
        <w:gridCol w:w="1276"/>
        <w:gridCol w:w="1417"/>
        <w:gridCol w:w="170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Отходы производства и потребления на территории Порогского муниципального образования на 2023 - 2026 годы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556"/>
        <w:gridCol w:w="709"/>
        <w:gridCol w:w="1144"/>
        <w:gridCol w:w="1134"/>
        <w:gridCol w:w="1134"/>
        <w:gridCol w:w="1134"/>
        <w:gridCol w:w="1275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территории очищенной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 «ОТХОДЫ ПРОИЗВОДСТВА И ПОТРЕБЛЕНИЯ НА ТЕРРИТОРИИ ПОРОГСКОГО МУНИЦИПАЛЬНОГО ОБРАЗОВАНИЯ НА 2023 - 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тходы производства и потребления на территории Порогского муниципального образования на 2023 - 2026 годы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охранение и защита окружающей среды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негативного влияния отходов на состояние окружающей среды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2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1342,1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342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0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1342,1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342,1 тыс. руб.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Доля территории очищенной от мусора – ежегодно 50%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134"/>
        <w:gridCol w:w="992"/>
        <w:gridCol w:w="993"/>
        <w:gridCol w:w="991"/>
        <w:gridCol w:w="992"/>
        <w:gridCol w:w="991"/>
        <w:gridCol w:w="15"/>
        <w:gridCol w:w="1544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роки реализации мероприятия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инансовые средства всего</w:t>
            </w:r>
          </w:p>
        </w:tc>
        <w:tc>
          <w:tcPr>
            <w:tcW w:w="3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Задача 1. Снижение негативного влияния отходов на состояние окружающей среды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Всего по задач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Выполнение работ, закупка материальных запасов для улучшения санитарного состояния территории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User</cp:lastModifiedBy>
  <cp:lastPrinted>2024-11-08T12:03:00Z</cp:lastPrinted>
  <dcterms:modified xsi:type="dcterms:W3CDTF">2024-11-08T04:03:00Z</dcterms:modified>
  <cp:revision>90</cp:revision>
  <dc:subject/>
  <dc:title>Ханты-Мансийский автономный округ – Югра</dc:title>
</cp:coreProperties>
</file>