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24.12.2024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ОГСКОЕ МУНИЦИПАЛЬНОЕ ОБРАЗОВАНИ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ПОРОГСКОГО МУНИЦИПАЛЬНОГО ОБРАЗОВАНИЯ ОТ 22.12.2023 №37 «О БЮДЖЕТЕ ПОРОГСКОГО МУНИЦИПАЛЬНОГО ОБРАЗОВАНИЯ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ёй 14 Федерального Закона «Об общих принципах организации местного самоуправления в Российской Федерации» от 06.10.2003 года № 131-ФЗ, статьями 9 и 153 Бюджетного кодекса Российской Федерации, Положением о бюджетном процессе в Порогском муниципальном образовании, Уставом Порогского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ДУМА ПОРОГСКОГО МУНИЦИПАЛЬНОГО ОБРАЗОВАНИЯ РЕШИЛА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Внести в решение Думы № 37 от 22 декабря 2023 года «О бюджете Порог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асть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«1. Утвердить основные характеристики бюджета Порогского муниципального образования (далее – муниципальное образование) на 2024 год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гнозируемый общий объем доходов бюджета муниципального образования в сумме 19 818 766,00 рублей, из них объем межбюджетных трансфертов, получаемых из других бюджетов бюджетной системы Российской Федерации, в сумме 16 634 400,0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й объем расходов бюджета муниципального образования в сумме                     22 104 336,91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мер дефицита бюджета муниципального образования в сумме 2 285 570,91 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 осуществлено в пределах суммы снижения остатков средств на счетах по учету средств бюджета муниципального образования в объеме 2 166 156,91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ефицит бюджета муниципального образования составляет 3,75 % утвержденного общего годового объема доходов бюджета муниципального образования без учета остатков средств на счетах по учету средств бюджета и утвержденного объема безвозмездных поступлений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асть 1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«Установить верхний предел муниципального внутреннего долг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5 года в размере 119 414,0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6 года в размере 242 485,00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1 января 2027 года в размере 369 063,00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Часть 12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Установить, что в расходной части бюджета муниципального образования создается резервный фонд администрации муниципального образова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 2024 год в сумме 583,38 рублей;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 2025 год в сумме 50 000,0 рублей;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2026 год в сумме 50 000,0 рубле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Часть 14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«Утвердить объем бюджетных ассигнований муниципального дорожного фонда: на 2024 год в сумме 4 080 694,91 рублей, в том числе неиспользованные бюджетные ассигнования муниципального дорожного фонда на 01.01.2024 года – 1 450 294,91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 2025 год в сумме 2 517 600,00 рублей;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2026 год в сумме 2 604 900,00 рублей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lang w:eastAsia="ar-SA"/>
        </w:rPr>
        <w:t>Приложения 1,3,5,7,9,11,13,14 изложить в новой редакции (прилагаю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М.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орог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нозируемые</w:t>
        <w:tab/>
        <w:t>доходы бюджета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7"/>
        <w:gridCol w:w="1984"/>
      </w:tblGrid>
      <w:tr>
        <w:trPr>
          <w:trHeight w:val="3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мма,руб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0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 184 366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1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1  02000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17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1  02010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60 000,00</w:t>
            </w:r>
          </w:p>
        </w:tc>
      </w:tr>
      <w:tr>
        <w:trPr>
          <w:trHeight w:val="2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 03  00000  0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 630 400,00</w:t>
            </w:r>
          </w:p>
        </w:tc>
      </w:tr>
      <w:tr>
        <w:trPr>
          <w:trHeight w:val="69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 03  02000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 630 400,00</w:t>
            </w:r>
          </w:p>
        </w:tc>
      </w:tr>
      <w:tr>
        <w:trPr>
          <w:trHeight w:val="8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3  02231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66 350,0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3  02241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 800,00</w:t>
            </w:r>
          </w:p>
        </w:tc>
      </w:tr>
      <w:tr>
        <w:trPr>
          <w:trHeight w:val="14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3  02251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406 800,00</w:t>
            </w:r>
          </w:p>
        </w:tc>
      </w:tr>
      <w:tr>
        <w:trPr>
          <w:trHeight w:val="12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3  02261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-150 550,0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5  03000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 05  03010  01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7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6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 4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6  01000  0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45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сельских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 06  01030  1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9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6  06000  0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5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6  06030  03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 06  06033  1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5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06  06040  0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5 000,00</w:t>
            </w:r>
          </w:p>
        </w:tc>
      </w:tr>
      <w:tr>
        <w:trPr>
          <w:trHeight w:val="7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 06  06043  10  0000 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 0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8  00000  00 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 800,00</w:t>
            </w:r>
          </w:p>
        </w:tc>
      </w:tr>
      <w:tr>
        <w:trPr>
          <w:trHeight w:val="3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08  04000  01 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 800,00</w:t>
            </w:r>
          </w:p>
        </w:tc>
      </w:tr>
      <w:tr>
        <w:trPr>
          <w:trHeight w:val="139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 08  04020  01 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00,00</w:t>
            </w:r>
          </w:p>
        </w:tc>
      </w:tr>
      <w:tr>
        <w:trPr>
          <w:trHeight w:val="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11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 166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 400,00</w:t>
            </w:r>
          </w:p>
        </w:tc>
      </w:tr>
      <w:tr>
        <w:trPr>
          <w:trHeight w:val="16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1  05020  0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 4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 05025  1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400,00</w:t>
            </w:r>
          </w:p>
        </w:tc>
      </w:tr>
      <w:tr>
        <w:trPr>
          <w:trHeight w:val="5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11 05400  0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766,00</w:t>
            </w:r>
          </w:p>
        </w:tc>
      </w:tr>
      <w:tr>
        <w:trPr>
          <w:trHeight w:val="119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11 05430  0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766,00</w:t>
            </w:r>
          </w:p>
        </w:tc>
      </w:tr>
      <w:tr>
        <w:trPr>
          <w:trHeight w:val="31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11 05430  10  0000 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766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3 02990 00 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9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 16 02000  02  0000 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 16 02020  02 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0  000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 634 4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2  00000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 634 400,0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2  10000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 486 1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 02  16001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 486 100,00</w:t>
            </w:r>
          </w:p>
        </w:tc>
      </w:tr>
      <w:tr>
        <w:trPr>
          <w:trHeight w:val="7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16001  1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86 1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2  20000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588 000,0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 02  29999  00 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588 000,0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29999  1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88 000,0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2  30000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 800,00</w:t>
            </w:r>
          </w:p>
        </w:tc>
      </w:tr>
      <w:tr>
        <w:trPr>
          <w:trHeight w:val="7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30024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30024  1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 02  35118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0 100,00</w:t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35118  1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1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 02  40000  00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349 500,0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 02  49999  00 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349 500,00</w:t>
            </w:r>
          </w:p>
        </w:tc>
      </w:tr>
      <w:tr>
        <w:trPr>
          <w:trHeight w:val="5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  02  49999  10   0000 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349 500,00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 818 766,0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в бюджет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00"/>
      </w:tblGrid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 813 100,00</w:t>
            </w:r>
          </w:p>
        </w:tc>
      </w:tr>
      <w:tr>
        <w:trPr>
          <w:trHeight w:val="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я на выравнивание за счет средств субвенции по расчету и предоставлению дотаций поселения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 150 50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35 60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БТ на решение вопросов местного знач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327 00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счет средств областного и федерального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 821 300,00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реализацию мероприятий перечня проектов народных инициатив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в целях софинансирования мероприятий по созданию мест (площадок) накопления твердых коммунальных от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88 000,00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500,00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100,00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 634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40"/>
      </w:tblGrid>
      <w:tr>
        <w:trPr>
          <w:trHeight w:val="264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ереданных полномоч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на исполнение полномочий по формированию, исполнению бюджета поселения и контролю за исполнением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884,00</w:t>
            </w:r>
          </w:p>
        </w:tc>
      </w:tr>
      <w:tr>
        <w:trPr>
          <w:trHeight w:val="1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332,00</w:t>
            </w:r>
          </w:p>
        </w:tc>
      </w:tr>
      <w:tr>
        <w:trPr>
          <w:trHeight w:val="14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на исполнение полномочий по определению поставщиков (подрядчиков, исполните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20,00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828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7 16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бразования в ведомственной структуре расходов на 2024 год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7"/>
        <w:gridCol w:w="697"/>
        <w:gridCol w:w="1417"/>
        <w:gridCol w:w="577"/>
        <w:gridCol w:w="1833"/>
      </w:tblGrid>
      <w:tr>
        <w:trPr>
          <w:trHeight w:val="264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ВС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ВР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Администрация Порогского муниципального образования-администрация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2 104 336,91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2 104 336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967 184,95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195 012,6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195 012,66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Высшее должностоное лицо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195 012,66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1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195 012,66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1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 012,66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 770 888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 770 888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 770 888,91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2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 748 388,91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 430 088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 996,6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304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200740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74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5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83,3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83,3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83,38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4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83,3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4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3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A00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A007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0 1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0 100,00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В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0 10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В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 986,6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В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13,36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6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Обеспечение комплексных мер противодействия чрезвычайным ситуациям природного и техногенного характер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беспечение пожарной безопасности на территории муниципа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Обеспечение постоянной работоспособности объектов пожарной безопасности в целях защиты населения и сельской (городской) инфраструктуры от пожаров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3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риобретение основных средств, материальных запасов, оплата выполненных работ и прочие мероприятия для обеспечениея первичных мер пожарной безопасности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3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Профилактика социально-негативных явлений в муниципальном образован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Профилактика наркомании в муниципальном образован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Формирование негативного отношения в обществе к вредным привычкам. Пропаганда здорового образа жизни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11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е: 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11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1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дорожного хозяйств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Развитие автомобильных дорог общего пользования находящихся в муниципальной собственности муниципа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1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е: Текущий ремонт и содержание автомобильных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1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80 694,9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74 231,4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14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14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Снижение потребления электроэнергии за счет применения энергоэффективных источни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1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е: Приобретение, установка электрооборудования, оплата за электроэнерг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1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 010,28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10,2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4 13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Обеспечение населения МО чистой питьевой водой, соответствующей требованиям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2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4 13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2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4 130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2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4 13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 13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0 091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0 091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Содержание мест захоронений расположенных на территории муниципа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45 456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Выполнение комплекса работ по благоустройству и надлежащему содержанию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3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45 456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е: Ремонт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3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45 456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45 456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 456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рганизация благоустройства территории муниципального образования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635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Повышение уровня благоустройства территории М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5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635,1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5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635,1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05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64 635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 635,1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Охрана окружающей сре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тходы производства и потреб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Снижение негативного влияния отходов на состояние окружающе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01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роприятие: Создание контейнерных площадок на территории М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01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инансирование на создание мест (площадок) накопления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0111S2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11S2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214 678,2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204 659,0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культуры и спорт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204 659,01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подведомственных учреждений культуры (клубы)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 788 934,1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Развитие сферы культуры на территории М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1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 788 934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персонала, ремонт и содержание учреждений культуры (клуб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1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 788 934,1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 384 893,12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2 806,12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 087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111S2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04 041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11S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 041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подведомственных учреждений культуры (библиотеки)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5 724,8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Cоздание условий для повышения качества библиотечного обслуживания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2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5 724,8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персонала, ремонт и содержание учреждений культуры (библиотек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2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5 724,89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2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15 724,89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 159,03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565,8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униципальная программа «Развитие культуры и спорт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одпрограмма «Проведение массовых праздников на территории муниципального образова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Задача 1. Создание благоприятных условий для организации культурного досуга и отдыха жителей МО, предоставление услуг развлекательного характера, доступных для широких слоёв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31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роведения культурно-массовых мероприятий для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31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019,2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1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9,2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6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7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а также непрограммных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7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5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500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27 16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27 16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27 16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на исполнение переданных полномоч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27 164,00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2 884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2 884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М1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884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5 332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2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5 332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М2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332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для осуществления полномочий по определению поставщиков (подрядчиков, исполнителей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 120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3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 12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М3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2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4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5 828,00</w:t>
            </w:r>
          </w:p>
        </w:tc>
      </w:tr>
      <w:tr>
        <w:trPr>
          <w:trHeight w:val="8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Реализация направлений расходов муниципальной программы, подпрограммы муниципальной программы, задачи, направления, а также непрограммным направлениям расход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90М4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5 828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М44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 828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 104 336,91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77"/>
        <w:gridCol w:w="1900"/>
      </w:tblGrid>
      <w:tr>
        <w:trPr>
          <w:trHeight w:val="31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Администрация Порогского муниципального образования-администрация сель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2 104 336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 967 184,95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 012,66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770 888,91</w:t>
            </w:r>
          </w:p>
        </w:tc>
      </w:tr>
      <w:tr>
        <w:trPr>
          <w:trHeight w:val="5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38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210 1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1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86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080 694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80 694,9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574 231,4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 140,28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 091,12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 54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 214 678,2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04 659,01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19,2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 955,44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6 78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8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327 16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 164,00</w:t>
            </w:r>
          </w:p>
        </w:tc>
      </w:tr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 104 336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1740"/>
      </w:tblGrid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285 570,91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 01  02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414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2  00  00  00  0000 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414,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2  00  00  10  0000 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414,0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2  00  00  00  0000 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2  00  00  10  0000 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 01  03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3  01  00  00  0000 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3  01  00  10  0000 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3  01  00  00  0000 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3  01  00  10  0000 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 01  05  00  00  00  0000 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 166 156,91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 01  05  00  00  00  0000 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19 938 180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0  00  0000 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 938 180,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1  00  0000 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 938 180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1  10  0000 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 938 18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 01  05  00  00  00  0000 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 104 336,91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0  00  0000 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04 336,91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1  00  0000 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04 336,91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 01  05  02  01  10  0000 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04 336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нутренних заимствований Порог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29"/>
        <w:gridCol w:w="1424"/>
        <w:gridCol w:w="1323"/>
        <w:gridCol w:w="1355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иды долговых обязательств (привлечение\погаш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муниципального долга на 1 января 2024 го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4 год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4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5 года 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заимствований,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41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414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ы кредитных организаций в валюте Российской Федерации, привлеченные сроком на 3 года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41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 41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35 от 24.12.202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нутренних заимствований Порогского муниципального образования на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89"/>
        <w:gridCol w:w="973"/>
        <w:gridCol w:w="1240"/>
        <w:gridCol w:w="850"/>
        <w:gridCol w:w="973"/>
      </w:tblGrid>
      <w:tr>
        <w:trPr>
          <w:trHeight w:val="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иды долговых обязательств (привлечение\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муниципального долга на 1 января 202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5 год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5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6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Объем привлечения в 2026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ъем погашения в 2026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Верхний предел долга на 1 января 2027 года 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заимствова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4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 071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 48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 5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9 063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, привлеченные сроком н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 4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 071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 48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 5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 06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1:00Z</dcterms:created>
  <dc:creator>NIKISCHINA</dc:creator>
  <dc:description/>
  <cp:keywords/>
  <dc:language>en-US</dc:language>
  <cp:lastModifiedBy>User</cp:lastModifiedBy>
  <cp:lastPrinted>2024-02-02T11:19:00Z</cp:lastPrinted>
  <dcterms:modified xsi:type="dcterms:W3CDTF">2024-12-27T13:00:00Z</dcterms:modified>
  <cp:revision>19</cp:revision>
  <dc:subject/>
  <dc:title>«О внесении изменений и дополнений в</dc:title>
</cp:coreProperties>
</file>