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7.12.2023 №101/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ДОРОЖНОГО ХОЗЯЙСТВА ПОРОГСКОГО МУНИЦИПАЛЬНОГО ОБРАЗОВАНИЯ НА 2023 – 2025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дорожного хозяйства Порогского муниципального образования на 2023 - 2025 годы», утвержденной постановлением администрации Порогского муниципального образования от 14.10.2022 №80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дорожного хозяйства Порогского муниципального образования на 2023 - 2025 годы», утвержденную постановлением администрации Порогского муниципального образования от 14.10.2022 №80, изложив ее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7.12.2023 года №101/2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5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5 годы» (далее – муниципальная программа)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обеспечение населения переправами на территории муниципального образова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5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2</w:t>
            </w:r>
            <w:r>
              <w:rPr>
                <w:rFonts w:cs="Courier New" w:ascii="Courier New" w:hAnsi="Courier New"/>
              </w:rPr>
              <w:t>. «Обеспечение безопасности людей на водных объектах, охрана их жизни и здоровья в Порогском муниципальном образовании на 2023 - 2025 годы».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47843,7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328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221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33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8437,6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883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221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33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5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безопасности людей на водных объектах, охрана их жизни и здоровья в Порогском муниципальном образовании на 2023 - 2025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47843,7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328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7843,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8437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Повышение безопасности дорожного движения в Каменском муниципальном образовании на 2023</w:t>
            </w:r>
            <w:r>
              <w:rPr>
                <w:rFonts w:cs="Courier New" w:ascii="Courier New" w:hAnsi="Courier New"/>
                <w:b/>
                <w:i/>
              </w:rPr>
              <w:t xml:space="preserve"> –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328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7843,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8437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284"/>
        <w:gridCol w:w="1560"/>
        <w:gridCol w:w="1559"/>
        <w:gridCol w:w="1417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исшестви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5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5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49149,7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44595,7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2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33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9743,6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189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2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33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39406,1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418"/>
        <w:gridCol w:w="1048"/>
        <w:gridCol w:w="1275"/>
        <w:gridCol w:w="716"/>
        <w:gridCol w:w="1039"/>
        <w:gridCol w:w="1134"/>
        <w:gridCol w:w="994"/>
        <w:gridCol w:w="1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1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328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784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84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7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3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792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79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конструкция, капитальный ремонт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328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8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784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84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 «ОБЕСПЕЧЕНИЕ БЕЗОПАСНОСТИ ЛЮДЕЙ НА ВОДНЫХ ОБЪЕКТАХ, ОХРАНЕ ИХ ЖИЗНИ И ЗДОРОВЬЯ В ПОРОГСКОМ МУНИЦИПАЛЬНОМ ОБРАЗОВАНИИ</w:t>
      </w:r>
    </w:p>
    <w:p>
      <w:pPr>
        <w:pStyle w:val="Normal"/>
        <w:ind w:firstLine="709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662"/>
      </w:tblGrid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безопасности людей на водных объектах, охрана их жизни и здоровья в Порогском муниципальном образовании на 2023 - 2025 годы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безопасности населения на водных объектах, охране их жизни и здоровь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- </w:t>
            </w:r>
            <w:r>
              <w:rPr>
                <w:rFonts w:eastAsia="Calibri" w:cs="Courier New" w:ascii="Courier New" w:hAnsi="Courier New"/>
                <w:bCs/>
                <w:lang w:eastAsia="en-US"/>
              </w:rPr>
              <w:t>обеспечение населения переправами на территории муниципального образования</w:t>
            </w:r>
            <w:r>
              <w:rPr>
                <w:rFonts w:eastAsia="Calibri" w:cs="Courier New" w:ascii="Courier New" w:hAnsi="Courier New"/>
                <w:lang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щий объем финансирования за счет средств местного бюджета составляет 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предотвращение несчастных случаев на водных объектах Порогского муниципального образова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ность населения лодочной переправы в летний перио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134"/>
        <w:gridCol w:w="992"/>
        <w:gridCol w:w="850"/>
        <w:gridCol w:w="851"/>
        <w:gridCol w:w="850"/>
        <w:gridCol w:w="991"/>
        <w:gridCol w:w="1561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 переправами на территории мо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техническое обслуживание пере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Пользователь</cp:lastModifiedBy>
  <cp:lastPrinted>2023-01-26T16:52:00Z</cp:lastPrinted>
  <dcterms:modified xsi:type="dcterms:W3CDTF">2023-12-19T01:19:00Z</dcterms:modified>
  <cp:revision>64</cp:revision>
  <dc:subject/>
  <dc:title>Ханты-Мансийский автономный округ – Югра</dc:title>
</cp:coreProperties>
</file>