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8.12.2024 №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ПОСТАНОВЛЕНИЕ АДМИНИСТРАЦИИ ПОРОГСКОГО МУНИЦИПАЛЬНОГО ОБРАЗОВАНИЯ ОТ 14.10.2022 №78 «ОБ УТВЕРЖДЕНИИ МУНИЦИПАЛЬНОЙ ПРОГРАММЫ «ОХРАНА ОКРУЖАЮЩЕЙ СРЕДЫ НА ТЕРРИТОРИИ ПОРОГСКОГО МУНИЦИПАЛЬНОГО ОБРАЗОВАНИЯ НА 2023 - 2026 ГОДЫ»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В целях приведения в соответствие объемов финансирования муниципальной программы «Охрана окружающей среды на территории Порогского муниципального образования на 2023 - 2026 годы», утвержденной постановлением администрации Порогского муниципального образования от 22.12.2023 №37, с решением Думы Порогского муниципального образования от 22.12.2023 №37 «О бюджете Порогского муниципального образования на 2024 год и на плановый период 2025 и 2026 годов», с решением Думы Порогского муниципального образования от 20.12.2024 №33  «О бюджете Порогского муниципального образования на 2025 год и на плановый период 2026 и 2027 годов», 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1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Охрана окружающей среды на территории Порогского муниципального образования на 2023 - 2026 годы», утвержденную постановлением администрации Порогского муниципального образования от 14.10.2022 №78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В индивидуализированном заголовке и по всему тексту программы слова «на 2023 - 2026 годы» заменить словами «на 2023 - 2024 год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ую программу «</w:t>
      </w:r>
      <w:r>
        <w:rPr>
          <w:rFonts w:cs="Arial" w:ascii="Arial" w:hAnsi="Arial"/>
          <w:iCs/>
          <w:sz w:val="24"/>
          <w:szCs w:val="24"/>
        </w:rPr>
        <w:t>Охрана окружающей среды на территории Порогского муниципального образования на</w:t>
      </w:r>
      <w:r>
        <w:rPr>
          <w:rFonts w:cs="Arial" w:ascii="Arial" w:hAnsi="Arial"/>
          <w:sz w:val="24"/>
          <w:szCs w:val="24"/>
        </w:rPr>
        <w:t xml:space="preserve"> 2023 - 2024 годы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Вестник Порогского сельского поселения» и разместить на официальном сайте администрации Порогского муниципального образования www.mo-porog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8.12.2024 года №85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 администрации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гского муниципального образования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года №78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  <w:r>
        <w:rPr>
          <w:rFonts w:cs="Arial" w:ascii="Arial" w:hAnsi="Arial"/>
          <w:b/>
          <w:bCs/>
          <w:sz w:val="30"/>
          <w:szCs w:val="30"/>
        </w:rPr>
        <w:t>«ОХРАНА ОКРУЖАЮЩЕЙ СРЕДЫ НА ТЕРРИТОРИИ ПОРОГСКОГО МУНИЦИПАЛЬНОГО ОБРАЗОВАНИЯ НА 2023 - 2024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662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Охрана окружающей среды на территории Порогского муниципального образования на 2023 - 2024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</w:t>
            </w:r>
            <w:r>
              <w:rPr>
                <w:rFonts w:cs="Courier New" w:ascii="Courier New" w:hAnsi="Courier New"/>
                <w:iCs/>
                <w:color w:val="000000"/>
              </w:rPr>
              <w:t>Федеральный закон от 10.01.2002г. №7-ФЗ «Об охране окружающей среды»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- Федеральный закон от 24.06.1998г. №89-ФЗ «Об отходах производства и потребления».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6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и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 территории Порогского муниципального образования.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4 годы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Отходы производства и потребления на территории Порогского муниципального образования на 2023 - 2024 годы».</w:t>
            </w:r>
          </w:p>
        </w:tc>
      </w:tr>
      <w:tr>
        <w:trPr>
          <w:trHeight w:val="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1200,5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20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2,5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2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1188,0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188,0 тыс. руб.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оля территории очищенной от мусора – 50%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ая программа разработана в целях осуществления мероприятий, направленных на улучшение экологической и санитарно-эпидемиологической обстановки в Порогском муниципальном образовании, уменьшение её вредного воздействия на состояние здоровья населения и реализацию прав граждан на благоприятную окружающ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сегодняшний день одной из наиболее острых экологических проблем муниципального образования является накопление твердых коммунальных отходов, невозможность их своевременной и эффективной утилизации, обезвреживания, захоронения, что в результате влечет причинение экологического ущерба окружающей среде. Негативное воздействие отходов ведет к загрязнению почв, поверхностных и подземных вод, атмосферного воздуха, это обуславливается содержанием вредных химических и токсичных веществ, поступающих в природную сред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проблемами обращения с твердыми коммунальными отходам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роблема утилизации, обезвреживания, захоронения ранее накопленных твердых коммунальных отхо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несоблюдение правил благоустройства на территории Порогского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охранение и защита окружающей среды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снижение уровня загрязненности твердыми коммунальными отходами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 необходимо выделить следующие под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Отходы производства и потребления на территории Порогского муниципального образования на 2023 - 2024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1200,5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4"/>
        <w:gridCol w:w="1414"/>
        <w:gridCol w:w="1276"/>
        <w:gridCol w:w="1417"/>
        <w:gridCol w:w="17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Отходы производства и потребления на территории Порогского муниципального образования на 2023 - 2024 годы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0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0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0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00,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548"/>
        <w:gridCol w:w="709"/>
        <w:gridCol w:w="1559"/>
        <w:gridCol w:w="1559"/>
        <w:gridCol w:w="1559"/>
      </w:tblGrid>
      <w:tr>
        <w:trPr>
          <w:trHeight w:val="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</w:tr>
      <w:tr>
        <w:trPr>
          <w:trHeight w:val="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территории очищенной от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1 «ОТХОДЫ ПРОИЗВОДСТВА И ПОТРЕБЛЕНИЯ НА ТЕРРИТОРИИ ПОРОГСКОГО МУНИЦИПАЛЬНОГО ОБРАЗОВАНИЯ НА 2023 - 2024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тходы производства и потребления на территории Порогского муниципального образования на 2023 - 2024 год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охранение и защита окружающей среды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Снижение негативного влияния отходов на состояние окружающей среды.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4 годы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составляет </w:t>
            </w:r>
            <w:r>
              <w:rPr>
                <w:rFonts w:cs="Courier New" w:ascii="Courier New" w:hAnsi="Courier New"/>
                <w:b/>
              </w:rPr>
              <w:t>1200,5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20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местного бюджета составляет </w:t>
            </w:r>
            <w:r>
              <w:rPr>
                <w:rFonts w:cs="Courier New" w:ascii="Courier New" w:hAnsi="Courier New"/>
                <w:b/>
              </w:rPr>
              <w:t>12,5</w:t>
            </w:r>
            <w:r>
              <w:rPr>
                <w:rFonts w:cs="Courier New" w:ascii="Courier New" w:hAnsi="Courier New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2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за счет средств областного бюджета Иркутской области составляет </w:t>
            </w:r>
            <w:r>
              <w:rPr>
                <w:rFonts w:cs="Courier New" w:ascii="Courier New" w:hAnsi="Courier New"/>
                <w:b/>
              </w:rPr>
              <w:t>1188,0</w:t>
            </w:r>
            <w:r>
              <w:rPr>
                <w:rFonts w:cs="Courier New" w:ascii="Courier New" w:hAnsi="Courier New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 – 0,0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188,0 тыс. руб.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Доля территории очищенной от мусора – ежегодно 50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134"/>
        <w:gridCol w:w="992"/>
        <w:gridCol w:w="993"/>
        <w:gridCol w:w="991"/>
        <w:gridCol w:w="992"/>
        <w:gridCol w:w="991"/>
        <w:gridCol w:w="15"/>
        <w:gridCol w:w="1544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Сроки реализации 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инансовые средства всего</w:t>
            </w:r>
          </w:p>
        </w:tc>
        <w:tc>
          <w:tcPr>
            <w:tcW w:w="3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  <w:lang w:eastAsia="en-US"/>
              </w:rPr>
              <w:t>Задача 1. Снижение негативного влияния отходов на состояние окружающей среды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Выполнение работ, закупка материальных запасов для улучшения санитарного состояния территории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24-11-08T11:43:00Z</cp:lastPrinted>
  <dcterms:modified xsi:type="dcterms:W3CDTF">2025-01-16T03:42:00Z</dcterms:modified>
  <cp:revision>91</cp:revision>
  <dc:subject/>
  <dc:title>Ханты-Мансийский автономный округ – Югра</dc:title>
</cp:coreProperties>
</file>