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12.2024 №74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80 «ОБ УТВЕРЖДЕНИИ МУНИЦИПАЛЬНОЙ ПРОГРАММЫ «РАЗВИТИЕ ДОРОЖНОГО ХОЗЯЙСТВА ПОРОГСКОГО МУНИЦИПАЛЬНОГО ОБРАЗОВАНИЯ НА 2023 – 2026 ГОДЫ»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5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Развитие дорожного хозяйства Порогского муниципального образования на 2023 - 2026 годы», утвержденной постановлением администрации Порогского муниципального образования от 14.10.2022 №80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5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5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Развитие дорожного хозяйства Порогского муниципального образования на 2023 - 2026 годы», утвержденную постановлением администрации Порогского муниципального образования от 14.10.2022 №80, изложив ее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mo-porog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03.12.2024 года №74/1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орогского муниципального образования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4.10.2022 № 80</w:t>
      </w:r>
    </w:p>
    <w:p>
      <w:pPr>
        <w:pStyle w:val="HEADERTEXT1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HEADERTEXT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</w:t>
      </w:r>
      <w:r>
        <w:rPr>
          <w:rFonts w:cs="Arial" w:ascii="Arial" w:hAnsi="Arial"/>
          <w:b/>
          <w:bCs/>
          <w:sz w:val="30"/>
          <w:szCs w:val="30"/>
        </w:rPr>
        <w:t xml:space="preserve">РАЗВИТИЕ ДОРОЖНОГО ХОЗЯЙСТВА ПОРОГ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А 2023 - 2026 ГОДЫ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«Развитие дорожного хозяйства Порогского муниципального образования на 2023-2026 годы» (далее – муниципальная программа)</w:t>
            </w:r>
          </w:p>
        </w:tc>
      </w:tr>
      <w:tr>
        <w:trPr>
          <w:trHeight w:val="68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Федеральный закон от 06 октября 2003 года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0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47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1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повышение комфортности и безопасности жизнедеятельности населения и хозяйствующих субъектов на территории Порогского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улучшение технического состояния существующей улично-дорожной сети и автомобильных дорог общего пользования местного значения.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6 годы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</w:rPr>
              <w:t>Подпрограмма 1.</w:t>
            </w:r>
            <w:r>
              <w:rPr>
                <w:rFonts w:cs="Courier New" w:ascii="Courier New" w:hAnsi="Courier New"/>
              </w:rPr>
              <w:t xml:space="preserve"> «Развитие автомобильных дорог общего пользования находящихся в муниципальной собственности Порогского муниципального образования на 2023 - 2026 годы»</w:t>
            </w:r>
          </w:p>
        </w:tc>
      </w:tr>
      <w:tr>
        <w:trPr>
          <w:trHeight w:val="4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53350,1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44863,9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3363,7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2517,6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60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13431,5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5457,8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3363,7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2517,6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60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39406,1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39406,1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 xml:space="preserve">- </w:t>
            </w:r>
            <w:r>
              <w:rPr>
                <w:rFonts w:cs="Courier New" w:ascii="Courier New" w:hAnsi="Courier New"/>
                <w:bCs/>
              </w:rPr>
              <w:t>обеспечение сохранности существующей сети автомобильных дорог общего пользования местного значения, их надлежащего содержания и ремонта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 обеспечение безопасности дорожного движения.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left="17" w:firstLine="709"/>
        <w:jc w:val="both"/>
        <w:rPr/>
      </w:pPr>
      <w:r>
        <w:rPr>
          <w:rFonts w:cs="Arial" w:ascii="Arial" w:hAnsi="Arial"/>
          <w:sz w:val="24"/>
          <w:szCs w:val="24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, пешеходам и пассажирам транспортных средств.</w:t>
      </w:r>
    </w:p>
    <w:p>
      <w:pPr>
        <w:pStyle w:val="Normal"/>
        <w:ind w:left="17" w:right="-5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ротяженность дорог общего пользования местного значения, расположенных на территории Порогского муниципального образования составляет 21,2 к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лучшения состоя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томобильных дорог общего пользования местного значения предусматривает мероприятия по расчистке дорог в зимний период, осуществление противогололедных мероприятий, уборке дорог в летний период, содержание наружного освещения, капитальный ремонт и ремонт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исленные проблемы требуют системного программного решения, на которое направлена настоящая Программ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ая цель - повышение комфортности и безопасности жизнедеятельности населения и хозяйствующих субъектов на территории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Для достижения д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- улучшение технического состояния существующей улично-дорожной сети и автомобильных дорог общего пользования местного значения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обеспечение населения переправами на территории муниципального образования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итывая многогранность и масштаб поставленной цели программы, а также многообразие задач и методов их решения для достижения поставленной цели, необходимо выделить следующие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- 2026 годы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53350,1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844"/>
        <w:gridCol w:w="1131"/>
        <w:gridCol w:w="1275"/>
        <w:gridCol w:w="1276"/>
        <w:gridCol w:w="1559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1. «</w:t>
            </w:r>
            <w:r>
              <w:rPr>
                <w:rFonts w:cs="Courier New" w:ascii="Courier New" w:hAnsi="Courier New"/>
                <w:b/>
                <w:i/>
              </w:rPr>
              <w:t>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 - 2026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5335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3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486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36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3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5335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3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486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36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3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6"/>
        <w:gridCol w:w="709"/>
        <w:gridCol w:w="1143"/>
        <w:gridCol w:w="1134"/>
        <w:gridCol w:w="1134"/>
        <w:gridCol w:w="1134"/>
        <w:gridCol w:w="1134"/>
      </w:tblGrid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екущий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ПОДПРОГРАММА 1. «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– 2026 ГОДЫ»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- 2026 годы 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9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</w:rPr>
              <w:t>Основная цель - сохранение и развитие автомобильных дорог общего пользования местного значения, находящихся в муниципальной собственности Порогского муниципального образования.</w:t>
            </w:r>
          </w:p>
          <w:p>
            <w:pPr>
              <w:pStyle w:val="Normal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</w:rPr>
              <w:t xml:space="preserve">- </w:t>
            </w:r>
            <w:r>
              <w:rPr>
                <w:rFonts w:cs="Courier New" w:ascii="Courier New" w:hAnsi="Courier New"/>
                <w:lang w:eastAsia="en-US"/>
              </w:rPr>
              <w:t>увеличить протяженность, обеспечить сохранность автомобильных дорог общего пользования местного значения, находящихся в муниципальной собственност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53350,1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44863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3363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2517,6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60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13431,5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5457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3363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2517,6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60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39406,1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39406,1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</w:tc>
      </w:tr>
      <w:tr>
        <w:trPr>
          <w:trHeight w:val="11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развитие улично-дорожной се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увеличение пропускной способности доро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сохранность существующих автомобильных доро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бесперебойного и безопасного движения автотранспорта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>- снижение доли автомобильных дорог, не соответствующих нормативным требованиям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1418"/>
        <w:gridCol w:w="1048"/>
        <w:gridCol w:w="1275"/>
        <w:gridCol w:w="716"/>
        <w:gridCol w:w="1039"/>
        <w:gridCol w:w="1134"/>
        <w:gridCol w:w="994"/>
        <w:gridCol w:w="171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8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Увеличение протяженности, обеспечение сохранности автомобильных дорог общего пользования местного значения, находящихся в муниципальной собственности МО</w:t>
            </w:r>
          </w:p>
        </w:tc>
      </w:tr>
      <w:tr>
        <w:trPr>
          <w:trHeight w:val="1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5335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39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486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5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36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36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Текущий ремонт и содержание автомобильных дор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343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34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94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9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36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36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Реконструкция, капитальный ремонт автомобильных дор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9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5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9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5335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39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486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5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36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36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type w:val="nextPage"/>
      <w:pgSz w:w="11906" w:h="16838"/>
      <w:pgMar w:left="1701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1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porog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0:00Z</dcterms:created>
  <dc:creator>Сергей</dc:creator>
  <dc:description/>
  <cp:keywords/>
  <dc:language>en-US</dc:language>
  <cp:lastModifiedBy>User</cp:lastModifiedBy>
  <cp:lastPrinted>2024-02-15T11:24:00Z</cp:lastPrinted>
  <dcterms:modified xsi:type="dcterms:W3CDTF">2024-12-10T03:21:00Z</dcterms:modified>
  <cp:revision>70</cp:revision>
  <dc:subject/>
  <dc:title>Ханты-Мансийский автономный округ – Югра</dc:title>
</cp:coreProperties>
</file>