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07.12.2023 №101/4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80 «ОБ УТВЕРЖДЕНИИ МУНИЦИПАЛЬНОЙ ПРОГРАММЫ «РАЗВИТИЕ ЖИЛИЩНО-КОММУНАЛЬНОГО ХОЗЯЙСТВА ПОРОГСКОГО МУНИЦИПАЛЬНОГО ОБРАЗОВАНИЯ НА 2023 - 2025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Развитие жилищно-коммунального хозяйства Порогского муниципального образования на 2023 - 2025 годы», утвержденной постановлением администрации Порогского муниципального образования от 14.10.2022 №81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</w:t>
      </w:r>
      <w:r>
        <w:rPr>
          <w:rFonts w:cs="Arial" w:ascii="Arial" w:hAnsi="Arial"/>
          <w:iCs/>
          <w:sz w:val="24"/>
          <w:szCs w:val="24"/>
        </w:rPr>
        <w:t>Развитие жилищно-коммунального хозяйства Порогского муниципального образования на 2023 - 2025 годы</w:t>
      </w:r>
      <w:r>
        <w:rPr>
          <w:rFonts w:cs="Arial" w:ascii="Arial" w:hAnsi="Arial"/>
          <w:sz w:val="24"/>
          <w:szCs w:val="24"/>
        </w:rPr>
        <w:t>», утвержденную постановлением администрации Порогского муниципального образования от 14.10.2022 №81, изложив ее в новой редакции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mo-porog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07.12.2023 года №101/4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от 14.10.2022 года №81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HEADERTEXT1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ЖИЛИЩНО-КОММУНАЛЬНОГО ХОЗЯЙСТВА ПОРОГ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23 - 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7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Развитие жилищно-коммунального хозяйства Порогского муниципального образования на 2023 - 2025 годы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1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повышение качества предоставляемых жилищно-коммунальных услуг, </w:t>
            </w:r>
            <w:r>
              <w:rPr>
                <w:rFonts w:cs="Courier New" w:ascii="Courier New" w:hAnsi="Courier New"/>
              </w:rPr>
              <w:t xml:space="preserve">обеспечение комфортных условий проживания граждан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снижение потребления электроэнергии за счет применения энергоэффективных источников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населения чистой питьевой водой, соответствующей требованиям безопасност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ыполнение комплекса работ по благоустройству и надлежащему содержанию мест захоро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- повышение уровня благоустройства территор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 повышение качества и условий проживания граждан.</w:t>
            </w:r>
          </w:p>
        </w:tc>
      </w:tr>
      <w:tr>
        <w:trPr>
          <w:trHeight w:val="6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5 годы</w:t>
            </w:r>
          </w:p>
        </w:tc>
      </w:tr>
      <w:tr>
        <w:trPr>
          <w:trHeight w:val="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1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 xml:space="preserve">«Энергосбережение и повышение энергетической эффективности в Порогском муниципальном образовании на </w:t>
            </w:r>
            <w:r>
              <w:rPr>
                <w:rFonts w:cs="Courier New" w:ascii="Courier New" w:hAnsi="Courier New"/>
              </w:rPr>
              <w:t>2023 - 2025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2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>«</w:t>
            </w:r>
            <w:r>
              <w:rPr>
                <w:rFonts w:cs="Courier New" w:ascii="Courier New" w:hAnsi="Courier New"/>
              </w:rPr>
              <w:t>Обеспечение населения Порогского муниципального образования качественной питьевой водой на 2023 - 2025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3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 xml:space="preserve">«Содержание мест захоронений расположенных на территории Порогского муниципального образования на </w:t>
            </w:r>
            <w:r>
              <w:rPr>
                <w:rFonts w:cs="Courier New" w:ascii="Courier New" w:hAnsi="Courier New"/>
              </w:rPr>
              <w:t>2023 - 2025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4</w:t>
            </w:r>
            <w:r>
              <w:rPr>
                <w:rFonts w:eastAsia="Calibri" w:cs="Courier New" w:ascii="Courier New" w:hAnsi="Courier New"/>
                <w:lang w:eastAsia="en-US"/>
              </w:rPr>
              <w:t>. «Организация благоустройства территории Порогского муниципального образования на 2023 - 2025 годы»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Подпрограмма 5.</w:t>
            </w:r>
            <w:r>
              <w:rPr>
                <w:rFonts w:cs="Courier New" w:ascii="Courier New" w:hAnsi="Courier New"/>
              </w:rPr>
              <w:t xml:space="preserve"> «Содержание и капитальный ремонт муниципального жилищного фонда Порогского муниципального образования на 2023 - 2025 годы»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1768,6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848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2024 год – 470,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45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568,6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448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2024 год – 70,0 тыс. руб.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5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за счет средств областного бюджета </w:t>
            </w:r>
            <w:r>
              <w:rPr>
                <w:rFonts w:cs="Courier New" w:ascii="Courier New" w:hAnsi="Courier New"/>
                <w:b/>
              </w:rPr>
              <w:t>1200,0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4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4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400,0 тыс. руб.</w:t>
            </w:r>
          </w:p>
        </w:tc>
      </w:tr>
      <w:tr>
        <w:trPr>
          <w:trHeight w:val="11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комфортных условий проживания и отдыха населения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ищно-коммунальное хозяйство любого муниципального образования состоит из объектов жилищного фонда и объектов инженерной инфраструктуры (объектов жизнеобеспечен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высокого качества предоставления жилищно-коммунальных услуг - один из приоритетов государственной политики в Российской Федерации, а наличие возможности улучшения жилищных условий является важнейшим показателем повышения благосостояния населения, предпосылкой социальной и экономической стабильности государ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объектов жилищного хозяйства и благоустройства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Территория Порогского муниципального образования включает в себя 4 населенных пункта, согласно предоставленным данным, на 31.08.2022 г. общая площадь жилищного фонда в которых составляет 15,1 кв. 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Порогского муниципального образования располагаются 3 котельных, которые отапливают здания больницы, школы и сельский дом культуры. Система водоснабжения включает в себя скважину с насосной станцией. Отсутствует система водоотведения и канал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меющиеся объекты на территории Порогского муниципального образова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ешения проблем жилищно-коммунального хозяйства и благоустройства,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Цель программы -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вышение качества предоставляемых жилищно-коммунальных услуг, обеспечение комфортных условий проживания граждан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цели Программы предполагается на основе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снижение потребления электроэнергии за счет применения энергоэффективных источник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я чистой питьевой водой, соответствующей требованиям безопас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комплекса работ по благоустройству и надлежащему содержанию мест захорон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благоустройства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условий проживания граждан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руктура муниципальной программы включает в себя 4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Энергосбережение и повышение энергетической эффективности в Порогском муниципальном образовании на 2023 - 2025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2. «Обеспечение населения Порогского муниципального образования качественной питьевой водой на 2023 - 2025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3. «Содержание мест захоронений расположенных на территории Порогского муниципального образования на 2023 - 2025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4. «Организация благоустройства территории Порогского муниципального образования на 2023 - 2025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5. «Содержание и капитальный ремонт муниципального жилищного фонда Порогского муниципального образования на 2023 - 2025 годы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ы и включенные в них основные мероприятия представляют в совокупности комплекс взаимосвязанных мер, направленных на решение наиболее важных текущих и перспективных целей и задач, обеспечивающих повышение качества предоставления жилищно-коммунальных услуг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еспечение комфортных условий проживания граждан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 и бюджета Иркут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1768,6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276"/>
        <w:gridCol w:w="1418"/>
        <w:gridCol w:w="1418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Подпрограмма 1. «Энергосбережение и повышение энергетической эффективности в Порогском муниципальном образовании на </w:t>
            </w:r>
            <w:r>
              <w:rPr>
                <w:rFonts w:cs="Courier New" w:ascii="Courier New" w:hAnsi="Courier New"/>
                <w:b/>
                <w:i/>
              </w:rPr>
              <w:t>2023 - 2025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2. «</w:t>
            </w:r>
            <w:r>
              <w:rPr>
                <w:rFonts w:cs="Courier New" w:ascii="Courier New" w:hAnsi="Courier New"/>
                <w:b/>
                <w:i/>
              </w:rPr>
              <w:t>Обеспечение населения Порогского муниципального образования качественной питьевой водой на 2023 - 2025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Подпрограмма 3. «Содержание мест захоронений расположенных на территории Порогского муниципального образования на </w:t>
            </w:r>
            <w:r>
              <w:rPr>
                <w:rFonts w:cs="Courier New" w:ascii="Courier New" w:hAnsi="Courier New"/>
                <w:b/>
                <w:i/>
              </w:rPr>
              <w:t>2023 - 2025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Подпрограмма 4.</w:t>
            </w:r>
            <w:r>
              <w:rPr>
                <w:rFonts w:eastAsia="Calibri" w:cs="Courier New" w:ascii="Courier New" w:hAnsi="Courier New"/>
                <w:i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«Организация благоустройства территории Порогского муниципального образования на 2023 - 2025 годы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0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Подпрограмма 5.</w:t>
            </w:r>
            <w:r>
              <w:rPr>
                <w:rFonts w:eastAsia="Calibri" w:cs="Courier New" w:ascii="Courier New" w:hAnsi="Courier New"/>
                <w:i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«Содержание и капитальный ремонт муниципального жилищного фонда Порогского муниципального образования на 2023 - 2025 годы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6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6"/>
        <w:gridCol w:w="709"/>
        <w:gridCol w:w="1143"/>
        <w:gridCol w:w="1701"/>
        <w:gridCol w:w="1559"/>
        <w:gridCol w:w="1701"/>
      </w:tblGrid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об соответствующих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иобретенных и установле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. «ЭНЕРГОСБЕРЕЖЕНИЕ И ПОВЫШЕНИЕ ЭНЕРГЕТИЧЕСКОЙ ЭФФЕКТИВНОСТИ В ПОРОГСКОМ МУНИЦИПАЛЬНОМ ОБРАЗОВАНИИ НА 2023-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Энергосбережение и повышение энергетической эффективности в Порогском муниципальном образовании на 2023 – 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повышение эффективности использования энергетических ресурсов на территории Порогского муниципального образования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задачу по снижению потребления электроэнергии за счет применения энергоэффективных источников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 xml:space="preserve">142,7 </w:t>
            </w:r>
            <w:r>
              <w:rPr>
                <w:rFonts w:eastAsia="Calibri" w:cs="Courier New" w:ascii="Courier New" w:hAnsi="Courier New"/>
                <w:lang w:eastAsia="en-US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02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</w:t>
            </w:r>
          </w:p>
        </w:tc>
      </w:tr>
      <w:tr>
        <w:trPr>
          <w:trHeight w:val="9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ежегодное снижение потребления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- получение устойчивой динамики изменения целевых показателей в области энергосбережения и повышения энергетической эффективности в Порогском муниципальном образован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ЕР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134"/>
        <w:gridCol w:w="1134"/>
        <w:gridCol w:w="851"/>
        <w:gridCol w:w="993"/>
        <w:gridCol w:w="992"/>
        <w:gridCol w:w="992"/>
        <w:gridCol w:w="12"/>
        <w:gridCol w:w="112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u w:val="single"/>
                <w:lang w:eastAsia="en-US"/>
              </w:rPr>
              <w:t>Задача 1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 Снижение потребления электроэнергии за счет применения энергоэффективных источников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 xml:space="preserve">Приобретение, установка электрооборудования, оплата за электроэнерг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2. «ОБЕСПЕЧЕНИЕ НАСЕЛЕНИЯ ПОРОГ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eastAsia="Arial" w:cs="Arial" w:ascii="Arial" w:hAnsi="Arial"/>
          <w:b/>
          <w:sz w:val="30"/>
          <w:szCs w:val="30"/>
          <w:lang w:eastAsia="en-US"/>
        </w:rPr>
        <w:t xml:space="preserve">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ЧИСТОЙ ПИТЬЕВОЙ ВОДОЙ НА 2023 -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ие населения Порогского муниципального образования чистой питьевой водой на 2023 – 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обеспечение населения Порогского муниципального образования качественной, соответствующей установленным требованиям питьевой водо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обеспечение населения чистой питьевой водой, соответствующей требованиям безопасност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74,3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454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3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54,3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43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ность Порогского муниципального образования питьевой водо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276"/>
        <w:gridCol w:w="992"/>
        <w:gridCol w:w="993"/>
        <w:gridCol w:w="851"/>
        <w:gridCol w:w="991"/>
        <w:gridCol w:w="992"/>
        <w:gridCol w:w="14"/>
        <w:gridCol w:w="12"/>
        <w:gridCol w:w="1250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Обеспечение населения Порогского муниципального образования чистой питьевой водой, соответствующей требованиям безопасности.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Мероприятия по контролю за качеством воды, ремонт и содержание водонапорных башен,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3 «СОДЕРЖАНИЕ МЕСТ ЗАХОРОНЕНИЙ РАСПОЛОЖЕННЫХ НА ТЕРРИТОРИИ ПОРОГСКОГО МУНИЦИПАЛЬНОГО ОБРАЗОВАНИЯ НА 2023 - 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мест захоронения расположенных на территории Порогского муниципального образования на 2023 – 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реализация мероприятий, направленных на обеспечение порядка и целостности мест захоронени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выполнение комплекса работ по благоустройству и надлежащему содержанию мест захоронений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74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54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74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54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обла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мест захоронения с соблюдением санитарных норм, недопущение образования мест несанкционированных свалок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561"/>
        <w:gridCol w:w="1276"/>
        <w:gridCol w:w="992"/>
        <w:gridCol w:w="993"/>
        <w:gridCol w:w="851"/>
        <w:gridCol w:w="992"/>
        <w:gridCol w:w="992"/>
        <w:gridCol w:w="141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Выполнение комплекса работ по благоустройству и надлежащему содержанию мест захоронения.</w:t>
            </w:r>
          </w:p>
        </w:tc>
      </w:tr>
      <w:tr>
        <w:trPr>
          <w:trHeight w:val="50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Ремонт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4. «ОРГАНИЗАЦИЯ БЛАГОУСТРОЙСТВА ТЕРРИТОРИИ ПОРОГСКОГО МУНИЦИПАЛЬНОГО ОБРАЗОВАНИЯ НА 2023 - 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Cambria" w:hAnsi="Cambria" w:eastAsia="Calibri" w:cs="Courier New"/>
          <w:b/>
          <w:b/>
          <w:sz w:val="28"/>
          <w:szCs w:val="28"/>
        </w:rPr>
      </w:pPr>
      <w:r>
        <w:rPr>
          <w:rFonts w:eastAsia="Calibri" w:cs="Courier New" w:ascii="Cambria" w:hAnsi="Cambria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рганизация Благоустройства территории Порогского муниципального образования на 2023 - 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 xml:space="preserve">формирование благоприятной среды для проживания </w:t>
            </w:r>
            <w:r>
              <w:rPr/>
              <w:t>населения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овышение уровня благоустройства территори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06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22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4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4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6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22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400,0 тыс. руб.</w:t>
            </w:r>
          </w:p>
        </w:tc>
      </w:tr>
      <w:tr>
        <w:trPr>
          <w:trHeight w:val="4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/>
              <w:t xml:space="preserve">- </w:t>
            </w:r>
            <w:r>
              <w:rPr>
                <w:rFonts w:cs="Courier New" w:ascii="Courier New" w:hAnsi="Courier New"/>
              </w:rPr>
              <w:t>улучшение технического состояния отдельных объектов благоустрой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560"/>
        <w:gridCol w:w="1276"/>
        <w:gridCol w:w="992"/>
        <w:gridCol w:w="851"/>
        <w:gridCol w:w="850"/>
        <w:gridCol w:w="142"/>
        <w:gridCol w:w="850"/>
        <w:gridCol w:w="142"/>
        <w:gridCol w:w="851"/>
        <w:gridCol w:w="11"/>
        <w:gridCol w:w="6"/>
        <w:gridCol w:w="140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Повышение уровня благоустройства территории Порогского муниципального образования</w:t>
            </w:r>
          </w:p>
        </w:tc>
      </w:tr>
      <w:tr>
        <w:trPr>
          <w:trHeight w:val="5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0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  <w:t>Мероприятия по улучшению территории МО, обеспечению условий для отдыха и физического развити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0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0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5. «СОДЕРЖАНИЕ И КАПИТАЛЬНЫЙ РЕМОНТ МУНИЦИПАЛЬНОГО ЖИЛИЩНОГО ФОНДА ПОРОГСКОГО МУНИЦИПАЛЬНОГО ОБРАЗОВАНИЯ НА 2023 - 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Cambria" w:hAnsi="Cambria" w:eastAsia="Calibri" w:cs="Courier New"/>
          <w:b/>
          <w:b/>
          <w:sz w:val="28"/>
          <w:szCs w:val="28"/>
        </w:rPr>
      </w:pPr>
      <w:r>
        <w:rPr>
          <w:rFonts w:eastAsia="Calibri" w:cs="Courier New" w:ascii="Cambria" w:hAnsi="Cambria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и капитальный ремонт муниципального жилищного фонда Порогского муниципального образования на 2023 - 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Создание безопасных и благоприятных условий проживания граждан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овышение качества и условий проживания граждан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4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/>
              <w:t xml:space="preserve">- </w:t>
            </w:r>
            <w:r>
              <w:rPr>
                <w:rFonts w:cs="Courier New" w:ascii="Courier New" w:hAnsi="Courier New"/>
              </w:rPr>
              <w:t>улучшение потребительских свойств жилья, эксплуатационных характеристик муниципального жиль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560"/>
        <w:gridCol w:w="1276"/>
        <w:gridCol w:w="992"/>
        <w:gridCol w:w="851"/>
        <w:gridCol w:w="850"/>
        <w:gridCol w:w="142"/>
        <w:gridCol w:w="850"/>
        <w:gridCol w:w="142"/>
        <w:gridCol w:w="851"/>
        <w:gridCol w:w="11"/>
        <w:gridCol w:w="6"/>
        <w:gridCol w:w="140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Повышение качества и условий проживания граждан</w:t>
            </w:r>
          </w:p>
        </w:tc>
      </w:tr>
      <w:tr>
        <w:trPr>
          <w:trHeight w:val="5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  <w:t>Содержание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Пользователь</cp:lastModifiedBy>
  <cp:lastPrinted>2023-07-17T11:20:00Z</cp:lastPrinted>
  <dcterms:modified xsi:type="dcterms:W3CDTF">2023-12-15T04:55:00Z</dcterms:modified>
  <cp:revision>107</cp:revision>
  <dc:subject/>
  <dc:title>Ханты-Мансийский автономный округ – Югра</dc:title>
</cp:coreProperties>
</file>