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2.2024 №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ДОРОЖНОГО ХОЗЯЙСТВА ПОРОГСКОГО МУНИЦИПАЛЬНОГО ОБРАЗОВАНИЯ НА 2023 – 2026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дорожного хозяйства Порогского муниципального образования на 2023 - 2026 годы», утвержденной постановлением администрации Порогского муниципального образования от 14.10.2022 №80, с решением Думы Порогского муниципального образования от 22.12.2023 №37 «О бюджете Порогского муниципального образования на 2024 год и на плановый период 2025 и 2026 годов», с решением Думы Порогского муниципального образования от 20.12.2024 №33  «О бюджете Порогского муниципального образования на 2025 год и на плановый период 2026 и 2027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дорожного хозяйства Порогского муниципального образования на 2023 - 2026 годы», утвержденную постановлением администрации Порогского муниципального образования от 14.10.2022 №80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индивидуализированном заголовке и по всему тексту программы слова «на 2023 - 2026 годы» заменить словами «на 2023 - 2024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программу «Развитие дорожного хозяйства Порогского муниципального образования на 2023 - 2024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4 года №84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рогского 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№ 80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TEXT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- 2024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Развитие дорожного хозяйства Порогского муниципального образования на 2023-2024 годы» (далее – муниципальная программа)</w:t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улучшение технического состояния существующей улично-дорожной сети и автомобильных дорог общего пользования местного значения.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4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Развитие автомобильных дорог общего пользования находящихся в муниципальной собственности Порогского муниципального образования на 2023 - 2024 годы»</w:t>
            </w:r>
          </w:p>
        </w:tc>
      </w:tr>
      <w:tr>
        <w:trPr>
          <w:trHeight w:val="4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48944,6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408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9538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545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408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bCs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обеспечение безопасности дорожного движ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, пешеходам и пассажирам транспортных средств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1,2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еспечение населения переправами на территории муниципального образова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,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4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48944,6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55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 - 2024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894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95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894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95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547"/>
        <w:gridCol w:w="709"/>
        <w:gridCol w:w="1701"/>
        <w:gridCol w:w="1559"/>
        <w:gridCol w:w="1559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– 2024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 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lang w:eastAsia="en-US"/>
              </w:rPr>
              <w:t>увеличить протяженность, обеспечить сохранность автомобильных дорог общего пользования местного значения, находящихся в муниципальной собствен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4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48944,6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408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9538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5457,8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408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звитие улично-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418"/>
        <w:gridCol w:w="1048"/>
        <w:gridCol w:w="1275"/>
        <w:gridCol w:w="716"/>
        <w:gridCol w:w="1039"/>
        <w:gridCol w:w="1134"/>
        <w:gridCol w:w="994"/>
        <w:gridCol w:w="17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</w:tr>
      <w:tr>
        <w:trPr>
          <w:trHeight w:val="1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89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95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902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90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конструкция, капитальный ремонт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489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95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08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701" w:right="7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User</cp:lastModifiedBy>
  <cp:lastPrinted>2024-02-15T11:24:00Z</cp:lastPrinted>
  <dcterms:modified xsi:type="dcterms:W3CDTF">2025-01-16T02:36:00Z</dcterms:modified>
  <cp:revision>71</cp:revision>
  <dc:subject/>
  <dc:title>Ханты-Мансийский автономный округ – Югра</dc:title>
</cp:coreProperties>
</file>