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24.10.2024 г. №6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УДИ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РОГ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TEXT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Б УТВЕРЖДЕНИИ ОТЧЕТА ОБ ИСПОЛНЕНИИ БЮДЖЕТА ПОРОГСКОГО МУНИЦИПАЛЬНОГО ОБРАЗОВАНИЯ </w:t>
      </w:r>
    </w:p>
    <w:p>
      <w:pPr>
        <w:pStyle w:val="HEADERTEXT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 3 КВАРТАЛ 2024 ГОДА</w:t>
      </w:r>
    </w:p>
    <w:p>
      <w:pPr>
        <w:pStyle w:val="HEADERTEXT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1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iCs/>
          <w:szCs w:val="24"/>
        </w:rPr>
        <w:t>В соответствии со ст. 264.2 Бюджетного кодекса Российской Федерации, п. 6 ст. 52 Федерального закона от 06.10.2003 года №131-ФЗ «Об общих принципах организации местного самоуправления в Российской Федерации», П</w:t>
      </w:r>
      <w:r>
        <w:rPr>
          <w:rFonts w:cs="Arial" w:ascii="Arial" w:hAnsi="Arial"/>
          <w:b w:val="false"/>
          <w:szCs w:val="24"/>
        </w:rPr>
        <w:t>оложением о бюджетном процессе Порогского муниципального образования,</w:t>
      </w:r>
      <w:r>
        <w:rPr>
          <w:rFonts w:cs="Arial" w:ascii="Arial" w:hAnsi="Arial"/>
          <w:b w:val="false"/>
          <w:iCs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Уставом Порогского муниципального образования, администрация Порогского муниципального образования:</w:t>
      </w:r>
    </w:p>
    <w:p>
      <w:pPr>
        <w:pStyle w:val="Style2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1"/>
        <w:rPr/>
      </w:pPr>
      <w:r>
        <w:rPr>
          <w:rFonts w:cs="Arial" w:ascii="Arial" w:hAnsi="Arial"/>
          <w:sz w:val="30"/>
          <w:szCs w:val="30"/>
        </w:rPr>
        <w:t>ПОСТАНОВЛЯЕТ:</w:t>
      </w:r>
    </w:p>
    <w:p>
      <w:pPr>
        <w:pStyle w:val="FORMATTEXT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Порогского муниципального образования за 3 квартал 2024 года по доходам в сумме </w:t>
      </w:r>
      <w:r>
        <w:rPr>
          <w:rFonts w:cs="Arial" w:ascii="Arial" w:hAnsi="Arial"/>
          <w:color w:val="000000"/>
          <w:sz w:val="24"/>
          <w:szCs w:val="24"/>
        </w:rPr>
        <w:t>13 307 185,03</w:t>
      </w:r>
      <w:r>
        <w:rPr>
          <w:rFonts w:cs="Arial" w:ascii="Arial" w:hAnsi="Arial"/>
          <w:sz w:val="24"/>
          <w:szCs w:val="24"/>
        </w:rPr>
        <w:t xml:space="preserve"> рублей, по расходам в сумме </w:t>
      </w:r>
      <w:r>
        <w:rPr>
          <w:rFonts w:cs="Arial" w:ascii="Arial" w:hAnsi="Arial"/>
          <w:bCs/>
          <w:sz w:val="24"/>
          <w:szCs w:val="24"/>
        </w:rPr>
        <w:t>14 132 934,10</w:t>
      </w:r>
      <w:r>
        <w:rPr>
          <w:rFonts w:cs="Arial" w:ascii="Arial" w:hAnsi="Arial"/>
          <w:sz w:val="24"/>
          <w:szCs w:val="24"/>
        </w:rPr>
        <w:t xml:space="preserve"> рублей, по доходам и расходам дефицит бюджета составил 825 749,07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отчет </w:t>
      </w:r>
      <w:r>
        <w:rPr>
          <w:rFonts w:cs="Arial" w:ascii="Arial" w:hAnsi="Arial"/>
          <w:bCs/>
          <w:sz w:val="24"/>
          <w:szCs w:val="24"/>
        </w:rPr>
        <w:t>об исполнении доходов бюджета по кодам видов доходов, подвидов доходов, классификации операций сектора государственного управления, относящихся к доходам бюджета Порогского муниципального образования за 3 квартал 2024 года</w:t>
      </w:r>
      <w:r>
        <w:rPr>
          <w:rFonts w:cs="Arial" w:ascii="Arial" w:hAnsi="Arial"/>
          <w:sz w:val="24"/>
          <w:szCs w:val="24"/>
        </w:rPr>
        <w:t xml:space="preserve">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отчет </w:t>
      </w:r>
      <w:r>
        <w:rPr>
          <w:rFonts w:cs="Arial" w:ascii="Arial" w:hAnsi="Arial"/>
          <w:bCs/>
          <w:sz w:val="24"/>
          <w:szCs w:val="24"/>
        </w:rPr>
        <w:t>об исполнении расходов бюджета по ведомственной структуре расходов Порогского муниципального образования за 3 квартал 2024 года</w:t>
      </w:r>
      <w:r>
        <w:rPr>
          <w:rFonts w:cs="Arial" w:ascii="Arial" w:hAnsi="Arial"/>
          <w:sz w:val="24"/>
          <w:szCs w:val="24"/>
        </w:rPr>
        <w:t xml:space="preserve"> согласно приложению № 2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Утвердить </w:t>
      </w:r>
      <w:r>
        <w:rPr>
          <w:rFonts w:cs="Arial" w:ascii="Arial" w:hAnsi="Arial"/>
          <w:bCs/>
          <w:sz w:val="24"/>
          <w:szCs w:val="24"/>
        </w:rPr>
        <w:t>отчет об исполнении расходов бюджета по разделам, подразделам классификации расходов бюджетов Порогского муниципального образования за 3 квартал 2024 года</w:t>
      </w:r>
      <w:r>
        <w:rPr>
          <w:rFonts w:cs="Arial" w:ascii="Arial" w:hAnsi="Arial"/>
          <w:sz w:val="24"/>
          <w:szCs w:val="24"/>
        </w:rPr>
        <w:t xml:space="preserve">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Утвердить отчет </w:t>
      </w:r>
      <w:r>
        <w:rPr>
          <w:rFonts w:cs="Arial" w:ascii="Arial" w:hAnsi="Arial"/>
          <w:bCs/>
          <w:sz w:val="24"/>
          <w:szCs w:val="24"/>
        </w:rPr>
        <w:t>об исполнении 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Порогского муниципального образования за 3 квартал 2024 года</w:t>
      </w:r>
      <w:r>
        <w:rPr>
          <w:rFonts w:cs="Arial" w:ascii="Arial" w:hAnsi="Arial"/>
          <w:sz w:val="24"/>
          <w:szCs w:val="24"/>
        </w:rPr>
        <w:t xml:space="preserve"> согласно приложению №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Утвердить сведения </w:t>
      </w:r>
      <w:r>
        <w:rPr>
          <w:rFonts w:cs="Arial" w:ascii="Arial" w:hAnsi="Arial"/>
          <w:bCs/>
          <w:sz w:val="24"/>
          <w:szCs w:val="24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за 3 квартал 2024 год</w:t>
      </w:r>
      <w:r>
        <w:rPr>
          <w:rFonts w:cs="Arial" w:ascii="Arial" w:hAnsi="Arial"/>
          <w:sz w:val="24"/>
          <w:szCs w:val="24"/>
        </w:rPr>
        <w:t xml:space="preserve"> согласно приложению № 5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публиковать настоящее постановление в средстве массовой информации «Вестник Порогского сельского поселения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рогского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М.Новик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орогского муниципального образования     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69 от 24.10.2024г. </w:t>
      </w:r>
    </w:p>
    <w:p>
      <w:pPr>
        <w:pStyle w:val="Normal"/>
        <w:jc w:val="right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чет об исполнении доходов бюджета по кодам видов доходов, подвидов доходов, классификации операций сектора государственного управления, относящихся к доходам бюджета Порогского муниципального образования за 3 квартал 202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1984"/>
        <w:gridCol w:w="1559"/>
        <w:gridCol w:w="1559"/>
        <w:gridCol w:w="685"/>
      </w:tblGrid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Код дохода по К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Назнач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 26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 307 185,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19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073 729,5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3 495,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00101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3 495,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19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102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3 495,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1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1020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3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44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747 114,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8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3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44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747 114,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3022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27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06 581,9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30223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27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06 581,9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30224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 180,8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18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001030224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 180,8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30225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32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52 370,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30225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32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52 370,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30226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15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117 018,9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30226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15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117 018,9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5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 63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0010503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 63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503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 63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6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 856,9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601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 824,5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601030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 824,5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606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 032,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60603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 959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60603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 959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60604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 073,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60604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 073,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8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80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804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80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4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80402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80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2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1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963,3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110500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963,3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001110502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963,3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11050251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963,3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13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870,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00113020000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870,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1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13029900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870,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13029951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870,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16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160200002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160202002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2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 06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 233 455,4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202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 06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 233 455,4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2021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 4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 655 988,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20216001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 4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 655 988,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20216001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 4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 655 988,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2022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0020229999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20229999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2023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4 967,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20230024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20230024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20235118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4 967,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20235118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4 967,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2024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 50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20249999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 50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20249999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 50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 Постановлению администрации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огского муниципального образования                                                                                                                                                          №69 от 24.10.2024г.</w:t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тчет об исполнении расходов бюджета по ведомственной структуре расходов Порогского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за 3 квартал 202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4"/>
        <w:gridCol w:w="678"/>
        <w:gridCol w:w="697"/>
        <w:gridCol w:w="1034"/>
        <w:gridCol w:w="541"/>
        <w:gridCol w:w="567"/>
        <w:gridCol w:w="567"/>
        <w:gridCol w:w="1108"/>
        <w:gridCol w:w="1108"/>
        <w:gridCol w:w="619"/>
      </w:tblGrid>
      <w:tr>
        <w:trPr>
          <w:trHeight w:val="6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Наименование код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Доп. ЭК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Назначено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8 549 742,9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 132 934,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6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 348 566,7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 067 856,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6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Администрация Порогского муниципального образования - администрация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 348 566,7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 067 856,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6</w:t>
            </w:r>
          </w:p>
        </w:tc>
      </w:tr>
      <w:tr>
        <w:trPr>
          <w:trHeight w:val="8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016 069,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93 994,2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8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1004999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1 069,1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6 752,6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7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100499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7 241,5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2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 281 797,6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 173 862,1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7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bookmarkStart w:id="0" w:name="RANGE!A16"/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  <w:bookmarkEnd w:id="0"/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bookmarkStart w:id="1" w:name="RANGE!F16"/>
            <w:r>
              <w:rPr>
                <w:rFonts w:cs="Courier New" w:ascii="Courier New" w:hAnsi="Courier New"/>
                <w:sz w:val="18"/>
                <w:szCs w:val="18"/>
              </w:rPr>
              <w:t>121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 005 540,8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515 901,8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8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ые служащие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245 866,5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806 148,7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0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388,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388,6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061 330,6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026 806,6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7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ые служащие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1 847,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9 812,0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1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связ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 158,9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 736,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2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 7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600,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 044,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7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рахова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865,6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865,6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 55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 550,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 57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 435,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9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 820,9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 900,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7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 348,8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 021,2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логи, пошлины и сбо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 24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624,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логи, пошлины и сбо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056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528,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740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 5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 500,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1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4004999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 00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0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1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A007315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09 80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54 967,1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4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Администрация Порогского муниципального образования - администрация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09 8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54 967,1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4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09 8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54 967,1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0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В00511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 80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 022,3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В00511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 5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 944,7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1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В00511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 5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6 00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7 900,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4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Администрация Порогского муниципального образования - администрация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6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7 900,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4</w:t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6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7 900,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7</w:t>
            </w:r>
          </w:p>
        </w:tc>
      </w:tr>
      <w:tr>
        <w:trPr>
          <w:trHeight w:val="8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1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3114999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 00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 000,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311499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 1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311499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 000,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311499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9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900,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31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1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1114999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 00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 000,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 893 694,9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456 377,7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7</w:t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Администрация Порогского муниципального образования - администрация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 893 694,9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456 377,7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7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 893 694,9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456 377,7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7</w:t>
            </w:r>
          </w:p>
        </w:tc>
      </w:tr>
      <w:tr>
        <w:trPr>
          <w:trHeight w:val="8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0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1114999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 00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 841,2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6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111499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952 696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209 507,2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1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111499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8 740,9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111499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 70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 824,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111499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1 553,9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0 205,2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6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06 775,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96 525,7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2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Администрация Порогского муниципального образования - администрация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06 775,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96 525,7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2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84 140,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9 168,2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0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1114999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 010,2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 038,2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211499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211499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 2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 200,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211499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 93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 930,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22 635,1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67 357,5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7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0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3114999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 00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311499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5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5 000,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511499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 000,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511499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 635,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 357,5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7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 659 629,6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 304 909,4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Администрация Порогского муниципального образования - администрация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 659 629,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 304 909,4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 649 610,4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 294 890,3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114999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738 567,2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593 725,6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2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11499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4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5 025,6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2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связ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11499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 500,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ранспортные услуг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11499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 226,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 113,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11499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7 089,4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8 589,4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11499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 000,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11499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 85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 850,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котельно-печного топли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11499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 773,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 070,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7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11499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0,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11499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 456,9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 611,1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5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11S23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 18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 188,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11S23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4 853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4 853,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211499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7 04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1 301,9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211499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 873,1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1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211499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 565,8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389,2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2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80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 019,2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 019,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3114999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 019,2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 019,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63 296,2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26 966,5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Администрация Порогского муниципального образования - администрация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63 296,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26 966,5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63 296,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26 966,5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6004999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3 296,2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6 966,5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 784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 784,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Администрация Порогского муниципального образования - администрация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 78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 784,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 78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 784,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7004999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 784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 784,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Администрация Порогского муниципального образования - администрация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5004999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00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74 196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80 647,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5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Администрация Порогского муниципального образования - администрация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74 196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80 647,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5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74 196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80 647,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5</w:t>
            </w:r>
          </w:p>
        </w:tc>
      </w:tr>
      <w:tr>
        <w:trPr>
          <w:trHeight w:val="16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жбюджетные трансферты на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0М14999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 032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3 524,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5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жбюджетные трансферты на исполнение полномочий в области градостроительной деятель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0М2499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 75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 813,2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5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жбюджетные трансферты на исполнение полномочий в области градостроительной деятельности (УКС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0М2499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 084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 813,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5</w:t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жбюджетные трансферты на исполнение полномочий по определению поставщиков (подрядчиков, исполнител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0М3499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 51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 889,2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5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жбюджетные трансферты на исполнение полномочий контрольно-счетных органов посел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0М4499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 81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 607,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 Постановлению администрации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огского муниципального образования                                                                                                                                                          №69 от 24.10.2024г.</w:t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чет об исполнении расходов бюджета по разделам, подразделам классификации расходов бюджетов Порогского муниципального образования за 3 квартал 202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93"/>
        <w:gridCol w:w="1114"/>
        <w:gridCol w:w="1655"/>
        <w:gridCol w:w="1655"/>
        <w:gridCol w:w="736"/>
      </w:tblGrid>
      <w:tr>
        <w:trPr>
          <w:trHeight w:val="4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Наименование код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Назначено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8 549 742,9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 132 934,1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6</w:t>
            </w:r>
          </w:p>
        </w:tc>
      </w:tr>
      <w:tr>
        <w:trPr>
          <w:trHeight w:val="13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 348 566,7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 067 856,4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6</w:t>
            </w:r>
          </w:p>
        </w:tc>
      </w:tr>
      <w:tr>
        <w:trPr>
          <w:trHeight w:val="21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016 069,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93 994,2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016 069,1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3 994,2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8</w:t>
            </w:r>
          </w:p>
        </w:tc>
      </w:tr>
      <w:tr>
        <w:trPr>
          <w:trHeight w:val="3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 281 797,6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 173 862,1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7</w:t>
            </w:r>
          </w:p>
        </w:tc>
      </w:tr>
      <w:tr>
        <w:trPr>
          <w:trHeight w:val="47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 281 797,6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 173 862,1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7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bookmarkStart w:id="2" w:name="RANGE!A14"/>
            <w:r>
              <w:rPr>
                <w:rFonts w:cs="Courier New" w:ascii="Courier New" w:hAnsi="Courier New"/>
                <w:sz w:val="18"/>
                <w:szCs w:val="18"/>
              </w:rPr>
              <w:t>Резервные фонды</w:t>
            </w:r>
            <w:bookmarkEnd w:id="2"/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1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 00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bookmarkStart w:id="3" w:name="RANGE!F14"/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  <w:bookmarkEnd w:id="3"/>
          </w:p>
        </w:tc>
      </w:tr>
      <w:tr>
        <w:trPr>
          <w:trHeight w:val="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0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09 80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54 967,1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4</w:t>
            </w:r>
          </w:p>
        </w:tc>
      </w:tr>
      <w:tr>
        <w:trPr>
          <w:trHeight w:val="1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09 8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54 967,1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4</w:t>
            </w:r>
          </w:p>
        </w:tc>
      </w:tr>
      <w:tr>
        <w:trPr>
          <w:trHeight w:val="22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9 80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4 967,1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4</w:t>
            </w:r>
          </w:p>
        </w:tc>
      </w:tr>
      <w:tr>
        <w:trPr>
          <w:trHeight w:val="2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6 00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7 90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4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6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7 90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7</w:t>
            </w:r>
          </w:p>
        </w:tc>
      </w:tr>
      <w:tr>
        <w:trPr>
          <w:trHeight w:val="18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1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 00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 90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7</w:t>
            </w:r>
          </w:p>
        </w:tc>
      </w:tr>
      <w:tr>
        <w:trPr>
          <w:trHeight w:val="81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31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1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 00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 00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 893 694,9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456 377,7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7</w:t>
            </w:r>
          </w:p>
        </w:tc>
      </w:tr>
      <w:tr>
        <w:trPr>
          <w:trHeight w:val="5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 893 694,9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456 377,7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7</w:t>
            </w:r>
          </w:p>
        </w:tc>
      </w:tr>
      <w:tr>
        <w:trPr>
          <w:trHeight w:val="18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893 694,9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456 377,7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7</w:t>
            </w:r>
          </w:p>
        </w:tc>
      </w:tr>
      <w:tr>
        <w:trPr>
          <w:trHeight w:val="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06 775,4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96 525,7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2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84 140,2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9 168,2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4 140,2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 168,2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22 635,1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67 357,5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7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лагоустройств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2 635,1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7 357,5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7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 659 629,6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 304 909,4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 649 610,4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 294 890,3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льтур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649 610,4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294 890,3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4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8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 019,2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 019,1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 019,2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 019,1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63 296,2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26 966,5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63 296,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26 966,5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нсионное обеспечение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3 296,2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6 966,5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 784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 784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 784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 784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 784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 784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9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00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74 196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80 647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5</w:t>
            </w:r>
          </w:p>
        </w:tc>
      </w:tr>
      <w:tr>
        <w:trPr>
          <w:trHeight w:val="40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74 196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80 647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5</w:t>
            </w:r>
          </w:p>
        </w:tc>
      </w:tr>
      <w:tr>
        <w:trPr>
          <w:trHeight w:val="4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4 196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0 647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 Постановлению администрации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огского муниципального образования                                                                                                                                                          №69 от 24.10.2024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чет об исполнении 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Порогского муниципального образования за 3 квартал 2024 года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1843"/>
        <w:gridCol w:w="1701"/>
        <w:gridCol w:w="1417"/>
        <w:gridCol w:w="851"/>
      </w:tblGrid>
      <w:tr>
        <w:trPr>
          <w:trHeight w:val="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Код источника финансирования по КИВФ, КИВн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Утвержден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9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285 94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25 749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01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9 7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0102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9 7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0102000000000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9 7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01020000100000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9 7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01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166 156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25 749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32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0105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166 156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25 749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5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010500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16 383 5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13 415 048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5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010502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16 383 5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13 415 048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19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010502010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16 383 5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13 415 048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010502011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16 383 5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13 415 048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010500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 549 74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 240 798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14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010502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 549 74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 240 798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15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010502010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 549 74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 240 798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44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010502011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 549 74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 240 798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 Постановлению администрации  </w:t>
      </w:r>
    </w:p>
    <w:p>
      <w:pPr>
        <w:pStyle w:val="FORMATTEXT"/>
        <w:jc w:val="right"/>
        <w:rPr>
          <w:sz w:val="18"/>
          <w:szCs w:val="18"/>
        </w:rPr>
      </w:pPr>
      <w:r>
        <w:rPr>
          <w:sz w:val="18"/>
          <w:szCs w:val="18"/>
        </w:rPr>
        <w:t>Порогского муниципального образования                                                                                                                                                          №69 от 24.10.2024г.</w:t>
      </w:r>
    </w:p>
    <w:p>
      <w:pPr>
        <w:pStyle w:val="FORMAT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за 3 квартал 2024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835"/>
      </w:tblGrid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Численность работников органа местного самоупра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борное должностное лиц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ые служащ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хнические исполните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25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помогательный персонал (рабочие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,25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спектор ВУ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 549 790,12</w:t>
            </w:r>
          </w:p>
        </w:tc>
      </w:tr>
      <w:tr>
        <w:trPr>
          <w:trHeight w:val="11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 расходы на оплату труда, страховые взносы (руб.) (0102, 0104, 0113, 0203, 1001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 980 130,74</w:t>
            </w:r>
          </w:p>
        </w:tc>
      </w:tr>
      <w:tr>
        <w:trPr>
          <w:trHeight w:val="5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 расходы на пенсию (руб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26 966,58</w:t>
            </w:r>
          </w:p>
        </w:tc>
      </w:tr>
      <w:tr>
        <w:trPr>
          <w:trHeight w:val="5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Численность работников муниципальных учрежд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,5</w:t>
            </w:r>
          </w:p>
        </w:tc>
      </w:tr>
      <w:tr>
        <w:trPr>
          <w:trHeight w:val="5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Расходы на обеспечение деятельности работников муниципальных учрежд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 294 890,38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 расходы на оплату труда, страховые взносы (руб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352 926,4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entury Schoolbook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425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firstLine="425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8">
    <w:name w:val="Основной текст_"/>
    <w:qFormat/>
    <w:rPr>
      <w:spacing w:val="5"/>
      <w:sz w:val="25"/>
      <w:szCs w:val="25"/>
      <w:shd w:fill="FFFFFF" w:val="clear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basedOn w:val="Style5"/>
    <w:qFormat/>
    <w:rPr/>
  </w:style>
  <w:style w:type="character" w:styleId="2">
    <w:name w:val="Основной текст 2 Знак"/>
    <w:qFormat/>
    <w:rPr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tch">
    <w:name w:val="match"/>
    <w:basedOn w:val="Style5"/>
    <w:qFormat/>
    <w:rPr/>
  </w:style>
  <w:style w:type="character" w:styleId="3">
    <w:name w:val="Заголовок 3 Знак"/>
    <w:qFormat/>
    <w:rPr>
      <w:b/>
      <w:sz w:val="36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b/>
      <w:bCs/>
      <w:sz w:val="28"/>
      <w:lang w:val="en-US"/>
    </w:rPr>
  </w:style>
  <w:style w:type="character" w:styleId="9">
    <w:name w:val="Заголовок 9 Знак"/>
    <w:qFormat/>
    <w:rPr>
      <w:b/>
      <w:sz w:val="22"/>
      <w:lang w:val="en-US"/>
    </w:rPr>
  </w:style>
  <w:style w:type="character" w:styleId="PageNumber">
    <w:name w:val="Page Number"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31">
    <w:name w:val="Основной текст 3 Знак"/>
    <w:qFormat/>
    <w:rPr>
      <w:sz w:val="28"/>
      <w:lang w:val="en-US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firstLine="426"/>
      <w:jc w:val="both"/>
    </w:pPr>
    <w:rPr>
      <w:sz w:val="28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53:00Z</dcterms:created>
  <dc:creator>Сергей</dc:creator>
  <dc:description/>
  <cp:keywords/>
  <dc:language>en-US</dc:language>
  <cp:lastModifiedBy>User</cp:lastModifiedBy>
  <cp:lastPrinted>2022-04-22T11:28:00Z</cp:lastPrinted>
  <dcterms:modified xsi:type="dcterms:W3CDTF">2024-10-24T02:44:00Z</dcterms:modified>
  <cp:revision>37</cp:revision>
  <dc:subject/>
  <dc:title>Ханты-Мансийский автономный округ – Югра</dc:title>
</cp:coreProperties>
</file>